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665" w:topFromText="0" w:vertAnchor="page"/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0"/>
        <w:gridCol w:w="2194"/>
      </w:tblGrid>
      <w:tr>
        <w:trPr>
          <w:trHeight w:val="983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Unterrichtswesen der Deutschsprachigen Gemeinschaf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AUTONOME HOCHSCHULE Ostbelgie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onschauer Straße 57 – 4700 EUPEN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1226820" cy="466725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  <w:t>VP2 – GP2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28"/>
              </w:rPr>
              <w:t>- PRAKTIKUMSBERICHT AUSBILDUNGSBEGLEITER -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tbl>
      <w:tblPr>
        <w:tblW w:w="1103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32"/>
      </w:tblGrid>
      <w:tr>
        <w:trPr>
          <w:trHeight w:val="694" w:hRule="atLeast"/>
        </w:trPr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udent/-in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Brückenstudium Plus, Lehramt Primarschule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raxisphase: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0" w:name="__Fieldmark__51_1558788685"/>
            <w:bookmarkStart w:id="1" w:name="__Fieldmark__51_1558788685"/>
            <w:bookmarkEnd w:id="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Vertiefungspraktikum 2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" w:name="__Fieldmark__62_1558788685"/>
            <w:bookmarkStart w:id="3" w:name="__Fieldmark__62_1558788685"/>
            <w:bookmarkEnd w:id="3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Gestaltungspraktikum 2    </w:t>
            </w:r>
          </w:p>
        </w:tc>
      </w:tr>
      <w:tr>
        <w:trPr>
          <w:trHeight w:val="1130" w:hRule="atLeast"/>
        </w:trPr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chule/Kindergarten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ab/>
              <w:tab/>
              <w:tab/>
              <w:tab/>
              <w:t xml:space="preserve">            Klasse/Grupp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r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ab/>
              <w:t xml:space="preserve">                                                                         Anzahl Schüler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Ausbildungsbegleiter/-i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02" w:hRule="atLeast"/>
        </w:trPr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atum des Praktikums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Anzahl Abwesenheiten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tbl>
      <w:tblPr>
        <w:tblStyle w:val="Tabellenraster"/>
        <w:tblW w:w="110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0"/>
      </w:tblGrid>
      <w:tr>
        <w:trPr>
          <w:trHeight w:val="2293" w:hRule="atLeast"/>
        </w:trPr>
        <w:tc>
          <w:tcPr>
            <w:tcW w:w="11000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 w:themeColor="text1"/>
                <w:kern w:val="0"/>
                <w:sz w:val="20"/>
                <w:szCs w:val="20"/>
                <w:lang w:val="de-DE" w:bidi="ar-SA"/>
              </w:rPr>
              <w:t>Inhalte und Schwerpunkte des Vertiefungspraktikum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eigenständige Planung und Durchführung der Schulwoch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 xml:space="preserve">Vorbereitung, flexible Durchführung und Reflexion von Unterrichtsstunden bzw. Unterrichtseinheiten oder Aktivitäten unter Berücksichtigung der kognitiven Aktivierung und Kompetenzorientierung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weiterführende Entwicklung fachdidaktischer Kompetenzen bzgl. der Schuleingangsphase oder Kindergartenneuling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ansatzweise konstruktive Unterstützung individueller Lernprozesse (Beobachtung, Ermutigung und Hilfen, adaptive Differenzierung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Beobachtung und Berücksichtigung des Lern- und Entwicklungsstandes der Kind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souveräne Klassenführ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Übernahme erzieherischer, organisatorischer und administrativer Aufgaben der Klassenleitung</w:t>
            </w:r>
          </w:p>
          <w:p>
            <w:pPr>
              <w:pStyle w:val="ListParagraph"/>
              <w:widowControl/>
              <w:spacing w:before="0" w:after="0"/>
              <w:ind w:left="720" w:right="289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tbl>
      <w:tblPr>
        <w:tblStyle w:val="Tabellenraster"/>
        <w:tblW w:w="110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0"/>
      </w:tblGrid>
      <w:tr>
        <w:trPr>
          <w:trHeight w:val="2293" w:hRule="atLeast"/>
        </w:trPr>
        <w:tc>
          <w:tcPr>
            <w:tcW w:w="11000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 w:themeColor="text1"/>
                <w:kern w:val="0"/>
                <w:sz w:val="20"/>
                <w:szCs w:val="20"/>
                <w:lang w:val="de-DE" w:bidi="ar-SA"/>
              </w:rPr>
              <w:t>Inhalte und Schwerpunkte des Gestaltungspraktikums (evtl. Individualisierungspraktikums)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eigenständige Planung und Durchführung der Schulwoch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 xml:space="preserve">Vorbereitung, flexible Durchführung und Reflexion von Unterrichtsstunden bzw. Unterrichtseinheiten oder Aktivitäten unter Berücksichtigung der kognitiven Aktivierung, Kompetenzorientierung 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>und der Förderung von Entwicklungsziel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konstruktive Unterstützung individueller Lernprozesse (Beobachtung, Ermutigung und Hilfen, adaptive Differenzierung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Erkennen und ggf. Beurteilen von Lernfortschritten und das Nutzen dieser Kenntnisse für das weitere unterrichtliche Vorgeh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souveräne Klassenführ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Übernahme erzieherischer, organisatorischer und administrativer Aufgaben der Klassenleitung</w:t>
            </w:r>
          </w:p>
          <w:p>
            <w:pPr>
              <w:pStyle w:val="ListParagraph"/>
              <w:widowControl/>
              <w:spacing w:before="0" w:after="0"/>
              <w:ind w:left="720" w:right="289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  <w:r>
        <w:br w:type="page"/>
      </w:r>
    </w:p>
    <w:tbl>
      <w:tblPr>
        <w:tblpPr w:bottomFromText="0" w:horzAnchor="page" w:leftFromText="141" w:rightFromText="141" w:tblpX="470" w:tblpY="790" w:topFromText="0" w:vertAnchor="page"/>
        <w:tblW w:w="11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95"/>
        <w:gridCol w:w="561"/>
        <w:gridCol w:w="563"/>
        <w:gridCol w:w="562"/>
        <w:gridCol w:w="561"/>
        <w:gridCol w:w="562"/>
      </w:tblGrid>
      <w:tr>
        <w:trPr>
          <w:trHeight w:val="453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Bewertung</w:t>
            </w:r>
            <w:r>
              <w:rPr>
                <w:rFonts w:ascii="Verdana" w:hAnsi="Verdana"/>
                <w:sz w:val="20"/>
                <w:szCs w:val="20"/>
              </w:rPr>
              <w:t>:  &lt;0&gt; nicht beobachtet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&lt;1&gt; nicht erfüllt, &lt;2&gt; teilweise erfüllt, &lt;3&gt; gut, &lt;4&gt; sehr gu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0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1&gt;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2&gt;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3&gt;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4&gt;</w:t>
            </w:r>
          </w:p>
        </w:tc>
      </w:tr>
      <w:tr>
        <w:trPr>
          <w:trHeight w:val="510" w:hRule="atLeast"/>
        </w:trPr>
        <w:tc>
          <w:tcPr>
            <w:tcW w:w="1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er Student, die Studentin...</w:t>
            </w:r>
          </w:p>
        </w:tc>
      </w:tr>
    </w:tbl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tbl>
      <w:tblPr>
        <w:tblW w:w="1102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"/>
        <w:gridCol w:w="2569"/>
        <w:gridCol w:w="519"/>
        <w:gridCol w:w="10"/>
        <w:gridCol w:w="4599"/>
        <w:gridCol w:w="562"/>
        <w:gridCol w:w="562"/>
        <w:gridCol w:w="562"/>
        <w:gridCol w:w="562"/>
        <w:gridCol w:w="561"/>
      </w:tblGrid>
      <w:tr>
        <w:trPr>
          <w:trHeight w:val="44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A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Berufsorientiertes Verhalte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achtet auf das Auftreten </w:t>
            </w:r>
            <w:r>
              <w:rPr>
                <w:rFonts w:ascii="Verdana" w:hAnsi="Verdana"/>
                <w:sz w:val="16"/>
                <w:szCs w:val="18"/>
              </w:rPr>
              <w:t>(Höflichkeit, Entgegenkommen, angepasste Kleidung,...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" w:name="__Fieldmark__338_1558788685"/>
            <w:bookmarkStart w:id="5" w:name="__Fieldmark__338_1558788685"/>
            <w:bookmarkEnd w:id="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6" w:name="__Fieldmark__342_1558788685"/>
            <w:bookmarkStart w:id="7" w:name="__Fieldmark__342_1558788685"/>
            <w:bookmarkEnd w:id="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8" w:name="__Fieldmark__345_1558788685"/>
            <w:bookmarkStart w:id="9" w:name="__Fieldmark__345_1558788685"/>
            <w:bookmarkEnd w:id="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0" w:name="__Fieldmark__348_1558788685"/>
            <w:bookmarkStart w:id="11" w:name="__Fieldmark__348_1558788685"/>
            <w:bookmarkEnd w:id="1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2" w:name="__Fieldmark__352_1558788685"/>
            <w:bookmarkStart w:id="13" w:name="__Fieldmark__352_1558788685"/>
            <w:bookmarkEnd w:id="1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ist pünktlich </w:t>
            </w:r>
            <w:r>
              <w:rPr>
                <w:rFonts w:ascii="Verdana" w:hAnsi="Verdana"/>
                <w:sz w:val="16"/>
                <w:szCs w:val="18"/>
              </w:rPr>
              <w:t>(Anwesenheit, zeitige Abgabe der Vorbereitungen,...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4" w:name="__Fieldmark__361_1558788685"/>
            <w:bookmarkStart w:id="15" w:name="__Fieldmark__361_1558788685"/>
            <w:bookmarkEnd w:id="1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6" w:name="__Fieldmark__364_1558788685"/>
            <w:bookmarkStart w:id="17" w:name="__Fieldmark__364_1558788685"/>
            <w:bookmarkEnd w:id="1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8" w:name="__Fieldmark__367_1558788685"/>
            <w:bookmarkStart w:id="19" w:name="__Fieldmark__367_1558788685"/>
            <w:bookmarkEnd w:id="1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0" w:name="__Fieldmark__370_1558788685"/>
            <w:bookmarkStart w:id="21" w:name="__Fieldmark__370_1558788685"/>
            <w:bookmarkEnd w:id="2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2" w:name="__Fieldmark__374_1558788685"/>
            <w:bookmarkStart w:id="23" w:name="__Fieldmark__374_1558788685"/>
            <w:bookmarkEnd w:id="2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arbeitet sorgfältig </w:t>
            </w:r>
            <w:r>
              <w:rPr>
                <w:rFonts w:ascii="Verdana" w:hAnsi="Verdana"/>
                <w:sz w:val="16"/>
                <w:szCs w:val="18"/>
              </w:rPr>
              <w:t>(vollständige schriftliche Vorbereitungen, Vorbereitung von didaktischem Material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4" w:name="__Fieldmark__383_1558788685"/>
            <w:bookmarkStart w:id="25" w:name="__Fieldmark__383_1558788685"/>
            <w:bookmarkEnd w:id="2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6" w:name="__Fieldmark__386_1558788685"/>
            <w:bookmarkStart w:id="27" w:name="__Fieldmark__386_1558788685"/>
            <w:bookmarkEnd w:id="2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8" w:name="__Fieldmark__389_1558788685"/>
            <w:bookmarkStart w:id="29" w:name="__Fieldmark__389_1558788685"/>
            <w:bookmarkEnd w:id="2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0" w:name="__Fieldmark__392_1558788685"/>
            <w:bookmarkStart w:id="31" w:name="__Fieldmark__392_1558788685"/>
            <w:bookmarkEnd w:id="3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2" w:name="__Fieldmark__396_1558788685"/>
            <w:bookmarkStart w:id="33" w:name="__Fieldmark__396_1558788685"/>
            <w:bookmarkEnd w:id="3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eigt Einsatz und Leistungsbereitschaf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4" w:name="__Fieldmark__402_1558788685"/>
            <w:bookmarkStart w:id="35" w:name="__Fieldmark__402_1558788685"/>
            <w:bookmarkEnd w:id="3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6" w:name="__Fieldmark__405_1558788685"/>
            <w:bookmarkStart w:id="37" w:name="__Fieldmark__405_1558788685"/>
            <w:bookmarkEnd w:id="3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8" w:name="__Fieldmark__408_1558788685"/>
            <w:bookmarkStart w:id="39" w:name="__Fieldmark__408_1558788685"/>
            <w:bookmarkEnd w:id="3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0" w:name="__Fieldmark__411_1558788685"/>
            <w:bookmarkStart w:id="41" w:name="__Fieldmark__411_1558788685"/>
            <w:bookmarkEnd w:id="4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2" w:name="__Fieldmark__415_1558788685"/>
            <w:bookmarkStart w:id="43" w:name="__Fieldmark__415_1558788685"/>
            <w:bookmarkEnd w:id="4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st verantwortungsbewusst und gewissenhaf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4" w:name="__Fieldmark__421_1558788685"/>
            <w:bookmarkStart w:id="45" w:name="__Fieldmark__421_1558788685"/>
            <w:bookmarkEnd w:id="4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6" w:name="__Fieldmark__424_1558788685"/>
            <w:bookmarkStart w:id="47" w:name="__Fieldmark__424_1558788685"/>
            <w:bookmarkEnd w:id="4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" w:name="__Fieldmark__427_1558788685"/>
            <w:bookmarkStart w:id="49" w:name="__Fieldmark__427_1558788685"/>
            <w:bookmarkEnd w:id="4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50" w:name="__Fieldmark__430_1558788685"/>
            <w:bookmarkStart w:id="51" w:name="__Fieldmark__430_1558788685"/>
            <w:bookmarkEnd w:id="5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52" w:name="__Fieldmark__434_1558788685"/>
            <w:bookmarkStart w:id="53" w:name="__Fieldmark__434_1558788685"/>
            <w:bookmarkEnd w:id="5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rbeitet konstruktiv mit dem Ausbildungsbegleiter zusamm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54" w:name="__Fieldmark__440_1558788685"/>
            <w:bookmarkStart w:id="55" w:name="__Fieldmark__440_1558788685"/>
            <w:bookmarkEnd w:id="5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56" w:name="__Fieldmark__443_1558788685"/>
            <w:bookmarkStart w:id="57" w:name="__Fieldmark__443_1558788685"/>
            <w:bookmarkEnd w:id="5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58" w:name="__Fieldmark__446_1558788685"/>
            <w:bookmarkStart w:id="59" w:name="__Fieldmark__446_1558788685"/>
            <w:bookmarkEnd w:id="5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60" w:name="__Fieldmark__449_1558788685"/>
            <w:bookmarkStart w:id="61" w:name="__Fieldmark__449_1558788685"/>
            <w:bookmarkEnd w:id="6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62" w:name="__Fieldmark__453_1558788685"/>
            <w:bookmarkStart w:id="63" w:name="__Fieldmark__453_1558788685"/>
            <w:bookmarkEnd w:id="6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entwickelt angemessen Eigeninitiative </w:t>
            </w:r>
            <w:r>
              <w:rPr>
                <w:rFonts w:ascii="Verdana" w:hAnsi="Verdana"/>
                <w:sz w:val="16"/>
                <w:szCs w:val="18"/>
              </w:rPr>
              <w:t>(Vorbereitung, Unterrichtsgestaltung,...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64" w:name="__Fieldmark__462_1558788685"/>
            <w:bookmarkStart w:id="65" w:name="__Fieldmark__462_1558788685"/>
            <w:bookmarkEnd w:id="6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66" w:name="__Fieldmark__465_1558788685"/>
            <w:bookmarkStart w:id="67" w:name="__Fieldmark__465_1558788685"/>
            <w:bookmarkEnd w:id="6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68" w:name="__Fieldmark__468_1558788685"/>
            <w:bookmarkStart w:id="69" w:name="__Fieldmark__468_1558788685"/>
            <w:bookmarkEnd w:id="6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70" w:name="__Fieldmark__471_1558788685"/>
            <w:bookmarkStart w:id="71" w:name="__Fieldmark__471_1558788685"/>
            <w:bookmarkEnd w:id="7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72" w:name="__Fieldmark__475_1558788685"/>
            <w:bookmarkStart w:id="73" w:name="__Fieldmark__475_1558788685"/>
            <w:bookmarkEnd w:id="7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übernimmt Verantwortung für das Klassenleben </w:t>
            </w:r>
            <w:r>
              <w:rPr>
                <w:rFonts w:ascii="Verdana" w:hAnsi="Verdana"/>
                <w:sz w:val="16"/>
                <w:szCs w:val="18"/>
              </w:rPr>
              <w:t>(erzieherische, organisatorische und administrative Aufgaben)</w:t>
            </w:r>
            <w:r>
              <w:rPr>
                <w:rFonts w:ascii="Verdana" w:hAnsi="Verdana"/>
                <w:sz w:val="18"/>
                <w:szCs w:val="18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74" w:name="__Fieldmark__483_1558788685"/>
            <w:bookmarkStart w:id="75" w:name="__Fieldmark__483_1558788685"/>
            <w:bookmarkEnd w:id="7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76" w:name="__Fieldmark__486_1558788685"/>
            <w:bookmarkStart w:id="77" w:name="__Fieldmark__486_1558788685"/>
            <w:bookmarkEnd w:id="7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78" w:name="__Fieldmark__489_1558788685"/>
            <w:bookmarkStart w:id="79" w:name="__Fieldmark__489_1558788685"/>
            <w:bookmarkEnd w:id="7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80" w:name="__Fieldmark__492_1558788685"/>
            <w:bookmarkStart w:id="81" w:name="__Fieldmark__492_1558788685"/>
            <w:bookmarkEnd w:id="8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82" w:name="__Fieldmark__496_1558788685"/>
            <w:bookmarkStart w:id="83" w:name="__Fieldmark__496_1558788685"/>
            <w:bookmarkEnd w:id="8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B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prachkompeten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ückt sich mündlich korrekt &amp; präzise au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84" w:name="__Fieldmark__522_1558788685"/>
            <w:bookmarkStart w:id="85" w:name="__Fieldmark__522_1558788685"/>
            <w:bookmarkEnd w:id="8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86" w:name="__Fieldmark__525_1558788685"/>
            <w:bookmarkStart w:id="87" w:name="__Fieldmark__525_1558788685"/>
            <w:bookmarkEnd w:id="8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88" w:name="__Fieldmark__528_1558788685"/>
            <w:bookmarkStart w:id="89" w:name="__Fieldmark__528_1558788685"/>
            <w:bookmarkEnd w:id="8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90" w:name="__Fieldmark__531_1558788685"/>
            <w:bookmarkStart w:id="91" w:name="__Fieldmark__531_1558788685"/>
            <w:bookmarkEnd w:id="9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92" w:name="__Fieldmark__535_1558788685"/>
            <w:bookmarkStart w:id="93" w:name="__Fieldmark__535_1558788685"/>
            <w:bookmarkEnd w:id="9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ückt sich schriftlich korrekt &amp; präzise au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94" w:name="__Fieldmark__541_1558788685"/>
            <w:bookmarkStart w:id="95" w:name="__Fieldmark__541_1558788685"/>
            <w:bookmarkEnd w:id="9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96" w:name="__Fieldmark__544_1558788685"/>
            <w:bookmarkStart w:id="97" w:name="__Fieldmark__544_1558788685"/>
            <w:bookmarkEnd w:id="9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98" w:name="__Fieldmark__547_1558788685"/>
            <w:bookmarkStart w:id="99" w:name="__Fieldmark__547_1558788685"/>
            <w:bookmarkEnd w:id="9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00" w:name="__Fieldmark__550_1558788685"/>
            <w:bookmarkStart w:id="101" w:name="__Fieldmark__550_1558788685"/>
            <w:bookmarkEnd w:id="10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02" w:name="__Fieldmark__554_1558788685"/>
            <w:bookmarkStart w:id="103" w:name="__Fieldmark__554_1558788685"/>
            <w:bookmarkEnd w:id="10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rwendet eine den Kindern &amp; der Schulsituation angepasste Sprache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04" w:name="__Fieldmark__560_1558788685"/>
            <w:bookmarkStart w:id="105" w:name="__Fieldmark__560_1558788685"/>
            <w:bookmarkEnd w:id="10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06" w:name="__Fieldmark__563_1558788685"/>
            <w:bookmarkStart w:id="107" w:name="__Fieldmark__563_1558788685"/>
            <w:bookmarkEnd w:id="10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08" w:name="__Fieldmark__566_1558788685"/>
            <w:bookmarkStart w:id="109" w:name="__Fieldmark__566_1558788685"/>
            <w:bookmarkEnd w:id="10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10" w:name="__Fieldmark__569_1558788685"/>
            <w:bookmarkStart w:id="111" w:name="__Fieldmark__569_1558788685"/>
            <w:bookmarkEnd w:id="11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12" w:name="__Fieldmark__573_1558788685"/>
            <w:bookmarkStart w:id="113" w:name="__Fieldmark__573_1558788685"/>
            <w:bookmarkEnd w:id="11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etzt die Stimme adäquat ein  </w:t>
            </w:r>
            <w:r>
              <w:rPr>
                <w:rFonts w:ascii="Verdana" w:hAnsi="Verdana"/>
                <w:sz w:val="16"/>
                <w:szCs w:val="16"/>
              </w:rPr>
              <w:t>(Lautstärke, Tempo, Intonation,…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14" w:name="__Fieldmark__584_1558788685"/>
            <w:bookmarkStart w:id="115" w:name="__Fieldmark__584_1558788685"/>
            <w:bookmarkEnd w:id="11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16" w:name="__Fieldmark__587_1558788685"/>
            <w:bookmarkStart w:id="117" w:name="__Fieldmark__587_1558788685"/>
            <w:bookmarkEnd w:id="11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18" w:name="__Fieldmark__590_1558788685"/>
            <w:bookmarkStart w:id="119" w:name="__Fieldmark__590_1558788685"/>
            <w:bookmarkEnd w:id="11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20" w:name="__Fieldmark__593_1558788685"/>
            <w:bookmarkStart w:id="121" w:name="__Fieldmark__593_1558788685"/>
            <w:bookmarkEnd w:id="12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22" w:name="__Fieldmark__597_1558788685"/>
            <w:bookmarkStart w:id="123" w:name="__Fieldmark__597_1558788685"/>
            <w:bookmarkEnd w:id="12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ht angemessen auf sprachliche Fehler der Kinder ei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24" w:name="__Fieldmark__603_1558788685"/>
            <w:bookmarkStart w:id="125" w:name="__Fieldmark__603_1558788685"/>
            <w:bookmarkEnd w:id="12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26" w:name="__Fieldmark__606_1558788685"/>
            <w:bookmarkStart w:id="127" w:name="__Fieldmark__606_1558788685"/>
            <w:bookmarkEnd w:id="12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28" w:name="__Fieldmark__609_1558788685"/>
            <w:bookmarkStart w:id="129" w:name="__Fieldmark__609_1558788685"/>
            <w:bookmarkEnd w:id="12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30" w:name="__Fieldmark__612_1558788685"/>
            <w:bookmarkStart w:id="131" w:name="__Fieldmark__612_1558788685"/>
            <w:bookmarkEnd w:id="13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32" w:name="__Fieldmark__616_1558788685"/>
            <w:bookmarkStart w:id="133" w:name="__Fieldmark__616_1558788685"/>
            <w:bookmarkEnd w:id="13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C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Fachkompetenz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herrscht den Lernstoff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34" w:name="__Fieldmark__640_1558788685"/>
            <w:bookmarkStart w:id="135" w:name="__Fieldmark__640_1558788685"/>
            <w:bookmarkEnd w:id="13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36" w:name="__Fieldmark__643_1558788685"/>
            <w:bookmarkStart w:id="137" w:name="__Fieldmark__643_1558788685"/>
            <w:bookmarkEnd w:id="13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38" w:name="__Fieldmark__646_1558788685"/>
            <w:bookmarkStart w:id="139" w:name="__Fieldmark__646_1558788685"/>
            <w:bookmarkEnd w:id="13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40" w:name="__Fieldmark__649_1558788685"/>
            <w:bookmarkStart w:id="141" w:name="__Fieldmark__649_1558788685"/>
            <w:bookmarkEnd w:id="14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42" w:name="__Fieldmark__653_1558788685"/>
            <w:bookmarkStart w:id="143" w:name="__Fieldmark__653_1558788685"/>
            <w:bookmarkEnd w:id="14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ählt Inhalte zielbezogen au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44" w:name="__Fieldmark__659_1558788685"/>
            <w:bookmarkStart w:id="145" w:name="__Fieldmark__659_1558788685"/>
            <w:bookmarkEnd w:id="14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46" w:name="__Fieldmark__662_1558788685"/>
            <w:bookmarkStart w:id="147" w:name="__Fieldmark__662_1558788685"/>
            <w:bookmarkEnd w:id="14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48" w:name="__Fieldmark__665_1558788685"/>
            <w:bookmarkStart w:id="149" w:name="__Fieldmark__665_1558788685"/>
            <w:bookmarkEnd w:id="14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50" w:name="__Fieldmark__668_1558788685"/>
            <w:bookmarkStart w:id="151" w:name="__Fieldmark__668_1558788685"/>
            <w:bookmarkEnd w:id="15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52" w:name="__Fieldmark__672_1558788685"/>
            <w:bookmarkStart w:id="153" w:name="__Fieldmark__672_1558788685"/>
            <w:bookmarkEnd w:id="15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ringt Sachverhalte in eine logische Abfolge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54" w:name="__Fieldmark__678_1558788685"/>
            <w:bookmarkStart w:id="155" w:name="__Fieldmark__678_1558788685"/>
            <w:bookmarkEnd w:id="15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56" w:name="__Fieldmark__681_1558788685"/>
            <w:bookmarkStart w:id="157" w:name="__Fieldmark__681_1558788685"/>
            <w:bookmarkEnd w:id="15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58" w:name="__Fieldmark__684_1558788685"/>
            <w:bookmarkStart w:id="159" w:name="__Fieldmark__684_1558788685"/>
            <w:bookmarkEnd w:id="15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60" w:name="__Fieldmark__687_1558788685"/>
            <w:bookmarkStart w:id="161" w:name="__Fieldmark__687_1558788685"/>
            <w:bookmarkEnd w:id="16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62" w:name="__Fieldmark__691_1558788685"/>
            <w:bookmarkStart w:id="163" w:name="__Fieldmark__691_1558788685"/>
            <w:bookmarkEnd w:id="16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asst den Lernstoff dem Niveau der Kinder a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64" w:name="__Fieldmark__697_1558788685"/>
            <w:bookmarkStart w:id="165" w:name="__Fieldmark__697_1558788685"/>
            <w:bookmarkEnd w:id="16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66" w:name="__Fieldmark__700_1558788685"/>
            <w:bookmarkStart w:id="167" w:name="__Fieldmark__700_1558788685"/>
            <w:bookmarkEnd w:id="16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68" w:name="__Fieldmark__703_1558788685"/>
            <w:bookmarkStart w:id="169" w:name="__Fieldmark__703_1558788685"/>
            <w:bookmarkEnd w:id="16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70" w:name="__Fieldmark__706_1558788685"/>
            <w:bookmarkStart w:id="171" w:name="__Fieldmark__706_1558788685"/>
            <w:bookmarkEnd w:id="17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72" w:name="__Fieldmark__710_1558788685"/>
            <w:bookmarkStart w:id="173" w:name="__Fieldmark__710_1558788685"/>
            <w:bookmarkEnd w:id="17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ählt die Lerninhalte eigenständig aus &amp; gewichtet sie ausgehend von den Rahmen- / Entwicklungsplän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74" w:name="__Fieldmark__716_1558788685"/>
            <w:bookmarkStart w:id="175" w:name="__Fieldmark__716_1558788685"/>
            <w:bookmarkEnd w:id="17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76" w:name="__Fieldmark__719_1558788685"/>
            <w:bookmarkStart w:id="177" w:name="__Fieldmark__719_1558788685"/>
            <w:bookmarkEnd w:id="17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78" w:name="__Fieldmark__722_1558788685"/>
            <w:bookmarkStart w:id="179" w:name="__Fieldmark__722_1558788685"/>
            <w:bookmarkEnd w:id="17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80" w:name="__Fieldmark__725_1558788685"/>
            <w:bookmarkStart w:id="181" w:name="__Fieldmark__725_1558788685"/>
            <w:bookmarkEnd w:id="18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82" w:name="__Fieldmark__729_1558788685"/>
            <w:bookmarkStart w:id="183" w:name="__Fieldmark__729_1558788685"/>
            <w:bookmarkEnd w:id="18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Erzieherische Kompetenz</w:t>
            </w:r>
          </w:p>
          <w:p>
            <w:pPr>
              <w:pStyle w:val="Normal"/>
              <w:widowControl w:val="false"/>
              <w:spacing w:before="60" w:after="60"/>
              <w:ind w:left="684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left="684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staltet die Beziehungen zu den Kindern wertschätzend und verantwortungsvoll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84" w:name="__Fieldmark__753_1558788685"/>
            <w:bookmarkStart w:id="185" w:name="__Fieldmark__753_1558788685"/>
            <w:bookmarkEnd w:id="18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86" w:name="__Fieldmark__756_1558788685"/>
            <w:bookmarkStart w:id="187" w:name="__Fieldmark__756_1558788685"/>
            <w:bookmarkEnd w:id="18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88" w:name="__Fieldmark__759_1558788685"/>
            <w:bookmarkStart w:id="189" w:name="__Fieldmark__759_1558788685"/>
            <w:bookmarkEnd w:id="18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90" w:name="__Fieldmark__762_1558788685"/>
            <w:bookmarkStart w:id="191" w:name="__Fieldmark__762_1558788685"/>
            <w:bookmarkEnd w:id="19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92" w:name="__Fieldmark__766_1558788685"/>
            <w:bookmarkStart w:id="193" w:name="__Fieldmark__766_1558788685"/>
            <w:bookmarkEnd w:id="19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irkt im Auftreten vor der Klasse (Gestik, Mimik, Stimme) souverän und authentisch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94" w:name="__Fieldmark__772_1558788685"/>
            <w:bookmarkStart w:id="195" w:name="__Fieldmark__772_1558788685"/>
            <w:bookmarkEnd w:id="19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96" w:name="__Fieldmark__775_1558788685"/>
            <w:bookmarkStart w:id="197" w:name="__Fieldmark__775_1558788685"/>
            <w:bookmarkEnd w:id="19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98" w:name="__Fieldmark__778_1558788685"/>
            <w:bookmarkStart w:id="199" w:name="__Fieldmark__778_1558788685"/>
            <w:bookmarkEnd w:id="19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00" w:name="__Fieldmark__781_1558788685"/>
            <w:bookmarkStart w:id="201" w:name="__Fieldmark__781_1558788685"/>
            <w:bookmarkEnd w:id="20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02" w:name="__Fieldmark__785_1558788685"/>
            <w:bookmarkStart w:id="203" w:name="__Fieldmark__785_1558788685"/>
            <w:bookmarkEnd w:id="20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hält die Übersicht über das Klassengescheh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04" w:name="__Fieldmark__791_1558788685"/>
            <w:bookmarkStart w:id="205" w:name="__Fieldmark__791_1558788685"/>
            <w:bookmarkEnd w:id="20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06" w:name="__Fieldmark__794_1558788685"/>
            <w:bookmarkStart w:id="207" w:name="__Fieldmark__794_1558788685"/>
            <w:bookmarkEnd w:id="20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08" w:name="__Fieldmark__797_1558788685"/>
            <w:bookmarkStart w:id="209" w:name="__Fieldmark__797_1558788685"/>
            <w:bookmarkEnd w:id="20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10" w:name="__Fieldmark__800_1558788685"/>
            <w:bookmarkStart w:id="211" w:name="__Fieldmark__800_1558788685"/>
            <w:bookmarkEnd w:id="21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12" w:name="__Fieldmark__804_1558788685"/>
            <w:bookmarkStart w:id="213" w:name="__Fieldmark__804_1558788685"/>
            <w:bookmarkEnd w:id="21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rreicht die Aufmerksamkeit der Klasse in den verschiedenen Unterrichtsphas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14" w:name="__Fieldmark__810_1558788685"/>
            <w:bookmarkStart w:id="215" w:name="__Fieldmark__810_1558788685"/>
            <w:bookmarkEnd w:id="21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16" w:name="__Fieldmark__813_1558788685"/>
            <w:bookmarkStart w:id="217" w:name="__Fieldmark__813_1558788685"/>
            <w:bookmarkEnd w:id="21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18" w:name="__Fieldmark__816_1558788685"/>
            <w:bookmarkStart w:id="219" w:name="__Fieldmark__816_1558788685"/>
            <w:bookmarkEnd w:id="21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20" w:name="__Fieldmark__819_1558788685"/>
            <w:bookmarkStart w:id="221" w:name="__Fieldmark__819_1558788685"/>
            <w:bookmarkEnd w:id="22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22" w:name="__Fieldmark__823_1558788685"/>
            <w:bookmarkStart w:id="223" w:name="__Fieldmark__823_1558788685"/>
            <w:bookmarkEnd w:id="22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chtet auf das Einhalten einer angemessenen Diszipli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24" w:name="__Fieldmark__829_1558788685"/>
            <w:bookmarkStart w:id="225" w:name="__Fieldmark__829_1558788685"/>
            <w:bookmarkEnd w:id="22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26" w:name="__Fieldmark__832_1558788685"/>
            <w:bookmarkStart w:id="227" w:name="__Fieldmark__832_1558788685"/>
            <w:bookmarkEnd w:id="22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28" w:name="__Fieldmark__835_1558788685"/>
            <w:bookmarkStart w:id="229" w:name="__Fieldmark__835_1558788685"/>
            <w:bookmarkEnd w:id="22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30" w:name="__Fieldmark__838_1558788685"/>
            <w:bookmarkStart w:id="231" w:name="__Fieldmark__838_1558788685"/>
            <w:bookmarkEnd w:id="23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32" w:name="__Fieldmark__842_1558788685"/>
            <w:bookmarkStart w:id="233" w:name="__Fieldmark__842_1558788685"/>
            <w:bookmarkEnd w:id="23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agiert bei Störungen angemess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34" w:name="__Fieldmark__848_1558788685"/>
            <w:bookmarkStart w:id="235" w:name="__Fieldmark__848_1558788685"/>
            <w:bookmarkEnd w:id="23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36" w:name="__Fieldmark__851_1558788685"/>
            <w:bookmarkStart w:id="237" w:name="__Fieldmark__851_1558788685"/>
            <w:bookmarkEnd w:id="23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38" w:name="__Fieldmark__854_1558788685"/>
            <w:bookmarkStart w:id="239" w:name="__Fieldmark__854_1558788685"/>
            <w:bookmarkEnd w:id="23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40" w:name="__Fieldmark__857_1558788685"/>
            <w:bookmarkStart w:id="241" w:name="__Fieldmark__857_1558788685"/>
            <w:bookmarkEnd w:id="24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42" w:name="__Fieldmark__861_1558788685"/>
            <w:bookmarkStart w:id="243" w:name="__Fieldmark__861_1558788685"/>
            <w:bookmarkEnd w:id="24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tzt Lob und Rückmeldung gezielt ei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44" w:name="__Fieldmark__867_1558788685"/>
            <w:bookmarkStart w:id="245" w:name="__Fieldmark__867_1558788685"/>
            <w:bookmarkEnd w:id="24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46" w:name="__Fieldmark__870_1558788685"/>
            <w:bookmarkStart w:id="247" w:name="__Fieldmark__870_1558788685"/>
            <w:bookmarkEnd w:id="24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48" w:name="__Fieldmark__873_1558788685"/>
            <w:bookmarkStart w:id="249" w:name="__Fieldmark__873_1558788685"/>
            <w:bookmarkEnd w:id="24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50" w:name="__Fieldmark__876_1558788685"/>
            <w:bookmarkStart w:id="251" w:name="__Fieldmark__876_1558788685"/>
            <w:bookmarkEnd w:id="25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52" w:name="__Fieldmark__880_1558788685"/>
            <w:bookmarkStart w:id="253" w:name="__Fieldmark__880_1558788685"/>
            <w:bookmarkEnd w:id="25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E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daktisch-methodische Kompetenz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60" w:after="60"/>
              <w:contextualSpacing/>
              <w:rPr>
                <w:rFonts w:ascii="Verdana" w:hAnsi="Verdana" w:cs="Gill Sans"/>
                <w:color w:val="000000"/>
                <w:lang w:eastAsia="ja-JP"/>
              </w:rPr>
            </w:pPr>
            <w:r>
              <w:rPr>
                <w:rFonts w:cs="Gill Sans" w:ascii="Verdana" w:hAnsi="Verdana"/>
                <w:color w:val="00000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60" w:after="60"/>
              <w:rPr>
                <w:rFonts w:ascii="Verdana" w:hAnsi="Verdana" w:cs="Gill Sans"/>
                <w:color w:val="000000"/>
                <w:lang w:eastAsia="ja-JP"/>
              </w:rPr>
            </w:pPr>
            <w:r>
              <w:rPr>
                <w:rFonts w:cs="Gill Sans" w:ascii="Verdana" w:hAnsi="Verdana"/>
                <w:color w:val="000000"/>
                <w:lang w:eastAsia="ja-JP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60" w:after="6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staltet die Vorbereitung insgesamt sinnvoll und für Außenstehende gut nachvollziehbar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54" w:name="__Fieldmark__904_1558788685"/>
            <w:bookmarkStart w:id="255" w:name="__Fieldmark__904_1558788685"/>
            <w:bookmarkEnd w:id="25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56" w:name="__Fieldmark__907_1558788685"/>
            <w:bookmarkStart w:id="257" w:name="__Fieldmark__907_1558788685"/>
            <w:bookmarkEnd w:id="25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58" w:name="__Fieldmark__910_1558788685"/>
            <w:bookmarkStart w:id="259" w:name="__Fieldmark__910_1558788685"/>
            <w:bookmarkEnd w:id="25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60" w:name="__Fieldmark__913_1558788685"/>
            <w:bookmarkStart w:id="261" w:name="__Fieldmark__913_1558788685"/>
            <w:bookmarkEnd w:id="26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62" w:name="__Fieldmark__917_1558788685"/>
            <w:bookmarkStart w:id="263" w:name="__Fieldmark__917_1558788685"/>
            <w:bookmarkEnd w:id="26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schreibt in der Vorbereitung die Lernschritte der Schüler zweckmäßig und treffend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64" w:name="__Fieldmark__923_1558788685"/>
            <w:bookmarkStart w:id="265" w:name="__Fieldmark__923_1558788685"/>
            <w:bookmarkEnd w:id="26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66" w:name="__Fieldmark__926_1558788685"/>
            <w:bookmarkStart w:id="267" w:name="__Fieldmark__926_1558788685"/>
            <w:bookmarkEnd w:id="26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68" w:name="__Fieldmark__929_1558788685"/>
            <w:bookmarkStart w:id="269" w:name="__Fieldmark__929_1558788685"/>
            <w:bookmarkEnd w:id="26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70" w:name="__Fieldmark__932_1558788685"/>
            <w:bookmarkStart w:id="271" w:name="__Fieldmark__932_1558788685"/>
            <w:bookmarkEnd w:id="27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72" w:name="__Fieldmark__936_1558788685"/>
            <w:bookmarkStart w:id="273" w:name="__Fieldmark__936_1558788685"/>
            <w:bookmarkEnd w:id="27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lant den Unterricht mit bedeutsamen und überprüfbaren Lernziel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74" w:name="__Fieldmark__942_1558788685"/>
            <w:bookmarkStart w:id="275" w:name="__Fieldmark__942_1558788685"/>
            <w:bookmarkEnd w:id="27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76" w:name="__Fieldmark__945_1558788685"/>
            <w:bookmarkStart w:id="277" w:name="__Fieldmark__945_1558788685"/>
            <w:bookmarkEnd w:id="27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78" w:name="__Fieldmark__948_1558788685"/>
            <w:bookmarkStart w:id="279" w:name="__Fieldmark__948_1558788685"/>
            <w:bookmarkEnd w:id="27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80" w:name="__Fieldmark__951_1558788685"/>
            <w:bookmarkStart w:id="281" w:name="__Fieldmark__951_1558788685"/>
            <w:bookmarkEnd w:id="28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82" w:name="__Fieldmark__955_1558788685"/>
            <w:bookmarkStart w:id="283" w:name="__Fieldmark__955_1558788685"/>
            <w:bookmarkEnd w:id="28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lant den Lernprozess ausgehend von den zu erreichenden Kompetenzen und der Klassensituatio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84" w:name="__Fieldmark__961_1558788685"/>
            <w:bookmarkStart w:id="285" w:name="__Fieldmark__961_1558788685"/>
            <w:bookmarkEnd w:id="28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86" w:name="__Fieldmark__964_1558788685"/>
            <w:bookmarkStart w:id="287" w:name="__Fieldmark__964_1558788685"/>
            <w:bookmarkEnd w:id="28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88" w:name="__Fieldmark__967_1558788685"/>
            <w:bookmarkStart w:id="289" w:name="__Fieldmark__967_1558788685"/>
            <w:bookmarkEnd w:id="28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90" w:name="__Fieldmark__970_1558788685"/>
            <w:bookmarkStart w:id="291" w:name="__Fieldmark__970_1558788685"/>
            <w:bookmarkEnd w:id="29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92" w:name="__Fieldmark__974_1558788685"/>
            <w:bookmarkStart w:id="293" w:name="__Fieldmark__974_1558788685"/>
            <w:bookmarkEnd w:id="29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bereitet Anschauungsmaterial und Medien adäquat vor und setzt sie gezielt ein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94" w:name="__Fieldmark__980_1558788685"/>
            <w:bookmarkStart w:id="295" w:name="__Fieldmark__980_1558788685"/>
            <w:bookmarkEnd w:id="29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96" w:name="__Fieldmark__983_1558788685"/>
            <w:bookmarkStart w:id="297" w:name="__Fieldmark__983_1558788685"/>
            <w:bookmarkEnd w:id="29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98" w:name="__Fieldmark__986_1558788685"/>
            <w:bookmarkStart w:id="299" w:name="__Fieldmark__986_1558788685"/>
            <w:bookmarkEnd w:id="29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00" w:name="__Fieldmark__989_1558788685"/>
            <w:bookmarkStart w:id="301" w:name="__Fieldmark__989_1558788685"/>
            <w:bookmarkEnd w:id="30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02" w:name="__Fieldmark__993_1558788685"/>
            <w:bookmarkStart w:id="303" w:name="__Fieldmark__993_1558788685"/>
            <w:bookmarkEnd w:id="30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rteilt vollständige und verständliche Aufträge / Anweisungen und visualisiert diese, wo nötig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04" w:name="__Fieldmark__999_1558788685"/>
            <w:bookmarkStart w:id="305" w:name="__Fieldmark__999_1558788685"/>
            <w:bookmarkEnd w:id="30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06" w:name="__Fieldmark__1002_1558788685"/>
            <w:bookmarkStart w:id="307" w:name="__Fieldmark__1002_1558788685"/>
            <w:bookmarkEnd w:id="30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08" w:name="__Fieldmark__1005_1558788685"/>
            <w:bookmarkStart w:id="309" w:name="__Fieldmark__1005_1558788685"/>
            <w:bookmarkEnd w:id="30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10" w:name="__Fieldmark__1008_1558788685"/>
            <w:bookmarkStart w:id="311" w:name="__Fieldmark__1008_1558788685"/>
            <w:bookmarkEnd w:id="31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12" w:name="__Fieldmark__1012_1558788685"/>
            <w:bookmarkStart w:id="313" w:name="__Fieldmark__1012_1558788685"/>
            <w:bookmarkEnd w:id="31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ördert  den Denkprozess der Schüler durch aktivierende, weitestgehend bedeutungsvolle Aufgabenstellung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14" w:name="__Fieldmark__1019_1558788685"/>
            <w:bookmarkStart w:id="315" w:name="__Fieldmark__1019_1558788685"/>
            <w:bookmarkEnd w:id="31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16" w:name="__Fieldmark__1022_1558788685"/>
            <w:bookmarkStart w:id="317" w:name="__Fieldmark__1022_1558788685"/>
            <w:bookmarkEnd w:id="31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18" w:name="__Fieldmark__1025_1558788685"/>
            <w:bookmarkStart w:id="319" w:name="__Fieldmark__1025_1558788685"/>
            <w:bookmarkEnd w:id="31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20" w:name="__Fieldmark__1028_1558788685"/>
            <w:bookmarkStart w:id="321" w:name="__Fieldmark__1028_1558788685"/>
            <w:bookmarkEnd w:id="32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22" w:name="__Fieldmark__1032_1558788685"/>
            <w:bookmarkStart w:id="323" w:name="__Fieldmark__1032_1558788685"/>
            <w:bookmarkEnd w:id="32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gestaltet die  Einstiege bzw. Ausgangssituationen motivierend und gezielt und nutzt sie im weiteren Unterrichtsverlauf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24" w:name="__Fieldmark__1040_1558788685"/>
            <w:bookmarkStart w:id="325" w:name="__Fieldmark__1040_1558788685"/>
            <w:bookmarkEnd w:id="32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26" w:name="__Fieldmark__1043_1558788685"/>
            <w:bookmarkStart w:id="327" w:name="__Fieldmark__1043_1558788685"/>
            <w:bookmarkEnd w:id="32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28" w:name="__Fieldmark__1046_1558788685"/>
            <w:bookmarkStart w:id="329" w:name="__Fieldmark__1046_1558788685"/>
            <w:bookmarkEnd w:id="32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30" w:name="__Fieldmark__1049_1558788685"/>
            <w:bookmarkStart w:id="331" w:name="__Fieldmark__1049_1558788685"/>
            <w:bookmarkEnd w:id="33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32" w:name="__Fieldmark__1053_1558788685"/>
            <w:bookmarkStart w:id="333" w:name="__Fieldmark__1053_1558788685"/>
            <w:bookmarkEnd w:id="33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variiert gezielt den Unterricht </w:t>
            </w:r>
            <w:r>
              <w:rPr>
                <w:rFonts w:ascii="Verdana" w:hAnsi="Verdana"/>
                <w:sz w:val="16"/>
                <w:szCs w:val="16"/>
              </w:rPr>
              <w:t>(Sozialformen, Methoden, Arbeitsformen,…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34" w:name="__Fieldmark__1062_1558788685"/>
            <w:bookmarkStart w:id="335" w:name="__Fieldmark__1062_1558788685"/>
            <w:bookmarkEnd w:id="33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36" w:name="__Fieldmark__1065_1558788685"/>
            <w:bookmarkStart w:id="337" w:name="__Fieldmark__1065_1558788685"/>
            <w:bookmarkEnd w:id="33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38" w:name="__Fieldmark__1068_1558788685"/>
            <w:bookmarkStart w:id="339" w:name="__Fieldmark__1068_1558788685"/>
            <w:bookmarkEnd w:id="33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40" w:name="__Fieldmark__1071_1558788685"/>
            <w:bookmarkStart w:id="341" w:name="__Fieldmark__1071_1558788685"/>
            <w:bookmarkEnd w:id="34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42" w:name="__Fieldmark__1075_1558788685"/>
            <w:bookmarkStart w:id="343" w:name="__Fieldmark__1075_1558788685"/>
            <w:bookmarkEnd w:id="34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estigt den Lernstoff durch Synthesen und geeignete Übung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44" w:name="__Fieldmark__1081_1558788685"/>
            <w:bookmarkStart w:id="345" w:name="__Fieldmark__1081_1558788685"/>
            <w:bookmarkEnd w:id="34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46" w:name="__Fieldmark__1084_1558788685"/>
            <w:bookmarkStart w:id="347" w:name="__Fieldmark__1084_1558788685"/>
            <w:bookmarkEnd w:id="34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48" w:name="__Fieldmark__1087_1558788685"/>
            <w:bookmarkStart w:id="349" w:name="__Fieldmark__1087_1558788685"/>
            <w:bookmarkEnd w:id="34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50" w:name="__Fieldmark__1090_1558788685"/>
            <w:bookmarkStart w:id="351" w:name="__Fieldmark__1090_1558788685"/>
            <w:bookmarkEnd w:id="35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52" w:name="__Fieldmark__1094_1558788685"/>
            <w:bookmarkStart w:id="353" w:name="__Fieldmark__1094_1558788685"/>
            <w:bookmarkEnd w:id="35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ässt den Schülern genügend Raum für sinnvolle Eigenaktivität und Reflexio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54" w:name="__Fieldmark__1100_1558788685"/>
            <w:bookmarkStart w:id="355" w:name="__Fieldmark__1100_1558788685"/>
            <w:bookmarkEnd w:id="35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56" w:name="__Fieldmark__1103_1558788685"/>
            <w:bookmarkStart w:id="357" w:name="__Fieldmark__1103_1558788685"/>
            <w:bookmarkEnd w:id="35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58" w:name="__Fieldmark__1106_1558788685"/>
            <w:bookmarkStart w:id="359" w:name="__Fieldmark__1106_1558788685"/>
            <w:bookmarkEnd w:id="35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60" w:name="__Fieldmark__1109_1558788685"/>
            <w:bookmarkStart w:id="361" w:name="__Fieldmark__1109_1558788685"/>
            <w:bookmarkEnd w:id="36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62" w:name="__Fieldmark__1113_1558788685"/>
            <w:bookmarkStart w:id="363" w:name="__Fieldmark__1113_1558788685"/>
            <w:bookmarkEnd w:id="36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rreicht weitgehend die gesetzten Ziele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64" w:name="__Fieldmark__1119_1558788685"/>
            <w:bookmarkStart w:id="365" w:name="__Fieldmark__1119_1558788685"/>
            <w:bookmarkEnd w:id="36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66" w:name="__Fieldmark__1122_1558788685"/>
            <w:bookmarkStart w:id="367" w:name="__Fieldmark__1122_1558788685"/>
            <w:bookmarkEnd w:id="36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68" w:name="__Fieldmark__1125_1558788685"/>
            <w:bookmarkStart w:id="369" w:name="__Fieldmark__1125_1558788685"/>
            <w:bookmarkEnd w:id="36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70" w:name="__Fieldmark__1128_1558788685"/>
            <w:bookmarkStart w:id="371" w:name="__Fieldmark__1128_1558788685"/>
            <w:bookmarkEnd w:id="37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72" w:name="__Fieldmark__1132_1558788685"/>
            <w:bookmarkStart w:id="373" w:name="__Fieldmark__1132_1558788685"/>
            <w:bookmarkEnd w:id="37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hythmisiert den Unterricht alters- und situationsgerecht (Aufmerksamkeitsspanne,...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74" w:name="__Fieldmark__1140_1558788685"/>
            <w:bookmarkStart w:id="375" w:name="__Fieldmark__1140_1558788685"/>
            <w:bookmarkEnd w:id="37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76" w:name="__Fieldmark__1143_1558788685"/>
            <w:bookmarkStart w:id="377" w:name="__Fieldmark__1143_1558788685"/>
            <w:bookmarkEnd w:id="37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78" w:name="__Fieldmark__1146_1558788685"/>
            <w:bookmarkStart w:id="379" w:name="__Fieldmark__1146_1558788685"/>
            <w:bookmarkEnd w:id="37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80" w:name="__Fieldmark__1149_1558788685"/>
            <w:bookmarkStart w:id="381" w:name="__Fieldmark__1149_1558788685"/>
            <w:bookmarkEnd w:id="38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82" w:name="__Fieldmark__1153_1558788685"/>
            <w:bookmarkStart w:id="383" w:name="__Fieldmark__1153_1558788685"/>
            <w:bookmarkEnd w:id="38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überprüft, ob die Ziele beim einzelnen Kind erreicht sind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84" w:name="__Fieldmark__1159_1558788685"/>
            <w:bookmarkStart w:id="385" w:name="__Fieldmark__1159_1558788685"/>
            <w:bookmarkEnd w:id="38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86" w:name="__Fieldmark__1162_1558788685"/>
            <w:bookmarkStart w:id="387" w:name="__Fieldmark__1162_1558788685"/>
            <w:bookmarkEnd w:id="38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88" w:name="__Fieldmark__1165_1558788685"/>
            <w:bookmarkStart w:id="389" w:name="__Fieldmark__1165_1558788685"/>
            <w:bookmarkEnd w:id="38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90" w:name="__Fieldmark__1168_1558788685"/>
            <w:bookmarkStart w:id="391" w:name="__Fieldmark__1168_1558788685"/>
            <w:bookmarkEnd w:id="39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92" w:name="__Fieldmark__1172_1558788685"/>
            <w:bookmarkStart w:id="393" w:name="__Fieldmark__1172_1558788685"/>
            <w:bookmarkEnd w:id="39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staltet den Unterricht kompetenzorientiert / entwicklungszielorientier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94" w:name="__Fieldmark__1178_1558788685"/>
            <w:bookmarkStart w:id="395" w:name="__Fieldmark__1178_1558788685"/>
            <w:bookmarkEnd w:id="39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96" w:name="__Fieldmark__1181_1558788685"/>
            <w:bookmarkStart w:id="397" w:name="__Fieldmark__1181_1558788685"/>
            <w:bookmarkEnd w:id="39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98" w:name="__Fieldmark__1184_1558788685"/>
            <w:bookmarkStart w:id="399" w:name="__Fieldmark__1184_1558788685"/>
            <w:bookmarkEnd w:id="39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00" w:name="__Fieldmark__1187_1558788685"/>
            <w:bookmarkStart w:id="401" w:name="__Fieldmark__1187_1558788685"/>
            <w:bookmarkEnd w:id="40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02" w:name="__Fieldmark__1191_1558788685"/>
            <w:bookmarkStart w:id="403" w:name="__Fieldmark__1191_1558788685"/>
            <w:bookmarkEnd w:id="40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tzt differenzierende Maßnahmen (niederschwellig / komplex) gezielt ei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04" w:name="__Fieldmark__1197_1558788685"/>
            <w:bookmarkStart w:id="405" w:name="__Fieldmark__1197_1558788685"/>
            <w:bookmarkEnd w:id="40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06" w:name="__Fieldmark__1200_1558788685"/>
            <w:bookmarkStart w:id="407" w:name="__Fieldmark__1200_1558788685"/>
            <w:bookmarkEnd w:id="40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08" w:name="__Fieldmark__1203_1558788685"/>
            <w:bookmarkStart w:id="409" w:name="__Fieldmark__1203_1558788685"/>
            <w:bookmarkEnd w:id="40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10" w:name="__Fieldmark__1206_1558788685"/>
            <w:bookmarkStart w:id="411" w:name="__Fieldmark__1206_1558788685"/>
            <w:bookmarkEnd w:id="41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12" w:name="__Fieldmark__1210_1558788685"/>
            <w:bookmarkStart w:id="413" w:name="__Fieldmark__1210_1558788685"/>
            <w:bookmarkEnd w:id="41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ja-JP"/>
              </w:rPr>
              <w:t>ist in der Lage, sich veränderten Situationen angemessen anzupassen (z.B. Abweichung von der Planung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14" w:name="__Fieldmark__1216_1558788685"/>
            <w:bookmarkStart w:id="415" w:name="__Fieldmark__1216_1558788685"/>
            <w:bookmarkEnd w:id="41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16" w:name="__Fieldmark__1219_1558788685"/>
            <w:bookmarkStart w:id="417" w:name="__Fieldmark__1219_1558788685"/>
            <w:bookmarkEnd w:id="41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18" w:name="__Fieldmark__1222_1558788685"/>
            <w:bookmarkStart w:id="419" w:name="__Fieldmark__1222_1558788685"/>
            <w:bookmarkEnd w:id="41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20" w:name="__Fieldmark__1225_1558788685"/>
            <w:bookmarkStart w:id="421" w:name="__Fieldmark__1225_1558788685"/>
            <w:bookmarkEnd w:id="42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22" w:name="__Fieldmark__1229_1558788685"/>
            <w:bookmarkStart w:id="423" w:name="__Fieldmark__1229_1558788685"/>
            <w:bookmarkEnd w:id="42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F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eflexions-kompetenz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chätzt eigenes Handeln realistisch ei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24" w:name="__Fieldmark__1255_1558788685"/>
            <w:bookmarkStart w:id="425" w:name="__Fieldmark__1255_1558788685"/>
            <w:bookmarkEnd w:id="42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26" w:name="__Fieldmark__1258_1558788685"/>
            <w:bookmarkStart w:id="427" w:name="__Fieldmark__1258_1558788685"/>
            <w:bookmarkEnd w:id="42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28" w:name="__Fieldmark__1261_1558788685"/>
            <w:bookmarkStart w:id="429" w:name="__Fieldmark__1261_1558788685"/>
            <w:bookmarkEnd w:id="42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30" w:name="__Fieldmark__1264_1558788685"/>
            <w:bookmarkStart w:id="431" w:name="__Fieldmark__1264_1558788685"/>
            <w:bookmarkEnd w:id="43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32" w:name="__Fieldmark__1268_1558788685"/>
            <w:bookmarkStart w:id="433" w:name="__Fieldmark__1268_1558788685"/>
            <w:bookmarkEnd w:id="43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überprüft das eigene didaktische Vorgehen ausgehend von den Lernzielen und den Reaktionen/Resultaten der Schüler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34" w:name="__Fieldmark__1274_1558788685"/>
            <w:bookmarkStart w:id="435" w:name="__Fieldmark__1274_1558788685"/>
            <w:bookmarkEnd w:id="43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36" w:name="__Fieldmark__1277_1558788685"/>
            <w:bookmarkStart w:id="437" w:name="__Fieldmark__1277_1558788685"/>
            <w:bookmarkEnd w:id="43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38" w:name="__Fieldmark__1280_1558788685"/>
            <w:bookmarkStart w:id="439" w:name="__Fieldmark__1280_1558788685"/>
            <w:bookmarkEnd w:id="43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40" w:name="__Fieldmark__1283_1558788685"/>
            <w:bookmarkStart w:id="441" w:name="__Fieldmark__1283_1558788685"/>
            <w:bookmarkEnd w:id="44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42" w:name="__Fieldmark__1287_1558788685"/>
            <w:bookmarkStart w:id="443" w:name="__Fieldmark__1287_1558788685"/>
            <w:bookmarkEnd w:id="44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eitet aus der Reflexion folgerichtige Konsequenzen ab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44" w:name="__Fieldmark__1293_1558788685"/>
            <w:bookmarkStart w:id="445" w:name="__Fieldmark__1293_1558788685"/>
            <w:bookmarkEnd w:id="44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46" w:name="__Fieldmark__1296_1558788685"/>
            <w:bookmarkStart w:id="447" w:name="__Fieldmark__1296_1558788685"/>
            <w:bookmarkEnd w:id="44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48" w:name="__Fieldmark__1299_1558788685"/>
            <w:bookmarkStart w:id="449" w:name="__Fieldmark__1299_1558788685"/>
            <w:bookmarkEnd w:id="44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50" w:name="__Fieldmark__1302_1558788685"/>
            <w:bookmarkStart w:id="451" w:name="__Fieldmark__1302_1558788685"/>
            <w:bookmarkEnd w:id="45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52" w:name="__Fieldmark__1306_1558788685"/>
            <w:bookmarkStart w:id="453" w:name="__Fieldmark__1306_1558788685"/>
            <w:bookmarkEnd w:id="45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nennt eigene Stärken/Schwächen differenzier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54" w:name="__Fieldmark__1312_1558788685"/>
            <w:bookmarkStart w:id="455" w:name="__Fieldmark__1312_1558788685"/>
            <w:bookmarkEnd w:id="45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56" w:name="__Fieldmark__1315_1558788685"/>
            <w:bookmarkStart w:id="457" w:name="__Fieldmark__1315_1558788685"/>
            <w:bookmarkEnd w:id="45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58" w:name="__Fieldmark__1318_1558788685"/>
            <w:bookmarkStart w:id="459" w:name="__Fieldmark__1318_1558788685"/>
            <w:bookmarkEnd w:id="45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60" w:name="__Fieldmark__1321_1558788685"/>
            <w:bookmarkStart w:id="461" w:name="__Fieldmark__1321_1558788685"/>
            <w:bookmarkEnd w:id="46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62" w:name="__Fieldmark__1325_1558788685"/>
            <w:bookmarkStart w:id="463" w:name="__Fieldmark__1325_1558788685"/>
            <w:bookmarkEnd w:id="46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ormuliert eigene Entwicklungsbereiche differenzier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64" w:name="__Fieldmark__1331_1558788685"/>
            <w:bookmarkStart w:id="465" w:name="__Fieldmark__1331_1558788685"/>
            <w:bookmarkEnd w:id="46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66" w:name="__Fieldmark__1334_1558788685"/>
            <w:bookmarkStart w:id="467" w:name="__Fieldmark__1334_1558788685"/>
            <w:bookmarkEnd w:id="46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68" w:name="__Fieldmark__1337_1558788685"/>
            <w:bookmarkStart w:id="469" w:name="__Fieldmark__1337_1558788685"/>
            <w:bookmarkEnd w:id="46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70" w:name="__Fieldmark__1340_1558788685"/>
            <w:bookmarkStart w:id="471" w:name="__Fieldmark__1340_1558788685"/>
            <w:bookmarkEnd w:id="47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72" w:name="__Fieldmark__1344_1558788685"/>
            <w:bookmarkStart w:id="473" w:name="__Fieldmark__1344_1558788685"/>
            <w:bookmarkEnd w:id="47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agiert angemessen auf Anregungen, Verbesserungsvorschläge und Kritik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74" w:name="__Fieldmark__1350_1558788685"/>
            <w:bookmarkStart w:id="475" w:name="__Fieldmark__1350_1558788685"/>
            <w:bookmarkEnd w:id="47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76" w:name="__Fieldmark__1353_1558788685"/>
            <w:bookmarkStart w:id="477" w:name="__Fieldmark__1353_1558788685"/>
            <w:bookmarkEnd w:id="47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78" w:name="__Fieldmark__1356_1558788685"/>
            <w:bookmarkStart w:id="479" w:name="__Fieldmark__1356_1558788685"/>
            <w:bookmarkEnd w:id="47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0" w:name="__Fieldmark__1359_1558788685"/>
            <w:bookmarkStart w:id="481" w:name="__Fieldmark__1359_1558788685"/>
            <w:bookmarkEnd w:id="48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2" w:name="__Fieldmark__1363_1558788685"/>
            <w:bookmarkStart w:id="483" w:name="__Fieldmark__1363_1558788685"/>
            <w:bookmarkEnd w:id="48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11"/>
        </w:rPr>
      </w:pPr>
      <w:r>
        <w:rPr>
          <w:rFonts w:ascii="Verdana" w:hAnsi="Verdana"/>
          <w:sz w:val="11"/>
        </w:rPr>
      </w:r>
    </w:p>
    <w:p>
      <w:pPr>
        <w:pStyle w:val="Normal"/>
        <w:rPr>
          <w:rFonts w:ascii="Verdana" w:hAnsi="Verdana"/>
          <w:sz w:val="11"/>
        </w:rPr>
      </w:pPr>
      <w:r>
        <w:rPr>
          <w:rFonts w:ascii="Verdana" w:hAnsi="Verdana"/>
          <w:sz w:val="11"/>
        </w:rPr>
      </w:r>
    </w:p>
    <w:tbl>
      <w:tblPr>
        <w:tblW w:w="1114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45"/>
      </w:tblGrid>
      <w:tr>
        <w:trPr>
          <w:trHeight w:val="416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Schlussfolgernder Kommentar: </w:t>
            </w:r>
          </w:p>
        </w:tc>
      </w:tr>
      <w:tr>
        <w:trPr/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szCs w:val="10"/>
              </w:rPr>
            </w:pPr>
            <w:r>
              <w:rPr>
                <w:rFonts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ositive Aspekt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Beobachtungen / Festgestellte Schwierigkeiten: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atschläge / Schwerpunkte / Zielsetzungen für die weitere Arbeit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Bewertung*: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4" w:name="__Fieldmark__2315_1558788685"/>
            <w:bookmarkStart w:id="485" w:name="__Fieldmark__2315_1558788685"/>
            <w:bookmarkEnd w:id="485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ungenügend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6" w:name="__Fieldmark__2319_1558788685"/>
            <w:bookmarkStart w:id="487" w:name="__Fieldmark__2319_1558788685"/>
            <w:bookmarkEnd w:id="487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mangelhaf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8" w:name="__Fieldmark__2323_1558788685"/>
            <w:bookmarkStart w:id="489" w:name="__Fieldmark__2323_1558788685"/>
            <w:bookmarkEnd w:id="489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ausreichend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90" w:name="__Fieldmark__2329_1558788685"/>
            <w:bookmarkStart w:id="491" w:name="__Fieldmark__2329_1558788685"/>
            <w:bookmarkEnd w:id="49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zufriedenstellend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92" w:name="__Fieldmark__2335_1558788685"/>
            <w:bookmarkStart w:id="493" w:name="__Fieldmark__2335_1558788685"/>
            <w:bookmarkEnd w:id="493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gu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94" w:name="__Fieldmark__2340_1558788685"/>
            <w:bookmarkStart w:id="495" w:name="__Fieldmark__2340_1558788685"/>
            <w:bookmarkEnd w:id="495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sehr gu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Unterschriften: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3"/>
                <w:szCs w:val="13"/>
              </w:rPr>
            </w:pPr>
            <w:r>
              <w:rPr>
                <w:rFonts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           </w:t>
            </w:r>
            <w:r>
              <w:rPr>
                <w:rFonts w:ascii="Verdana" w:hAnsi="Verdana"/>
                <w:sz w:val="20"/>
                <w:szCs w:val="20"/>
              </w:rPr>
              <w:t xml:space="preserve">Ort und Datum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3"/>
                <w:szCs w:val="13"/>
              </w:rPr>
            </w:pPr>
            <w:r>
              <w:rPr>
                <w:rFonts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</w:t>
            </w:r>
            <w:r>
              <w:rPr>
                <w:rFonts w:ascii="Verdana" w:hAnsi="Verdana"/>
                <w:sz w:val="20"/>
                <w:szCs w:val="20"/>
              </w:rPr>
              <w:t>Ausbildungsbegleiter/-in:</w:t>
              <w:tab/>
              <w:tab/>
              <w:tab/>
              <w:tab/>
              <w:t xml:space="preserve">      Student/-in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        </w:t>
            </w: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lang w:val="de-BE"/>
              </w:rPr>
            </w:pPr>
            <w:r>
              <w:rPr/>
              <w:t>*</w:t>
            </w:r>
            <w:r>
              <w:rPr>
                <w:rFonts w:ascii="Verdana" w:hAnsi="Verdana"/>
                <w:sz w:val="18"/>
                <w:lang w:val="de-BE"/>
              </w:rPr>
              <w:t xml:space="preserve"> </w:t>
            </w:r>
            <w:r>
              <w:rPr>
                <w:rFonts w:ascii="Verdana" w:hAnsi="Verdana"/>
                <w:sz w:val="18"/>
              </w:rPr>
              <w:t xml:space="preserve">Insofern der/die Studierende Unterrichtsaktivitäten bei einer </w:t>
            </w:r>
            <w:r>
              <w:rPr>
                <w:rFonts w:ascii="Verdana" w:hAnsi="Verdana"/>
                <w:b/>
                <w:bCs/>
                <w:sz w:val="18"/>
              </w:rPr>
              <w:t>Fachlehrperson</w:t>
            </w:r>
            <w:r>
              <w:rPr>
                <w:rFonts w:ascii="Verdana" w:hAnsi="Verdana"/>
                <w:sz w:val="18"/>
              </w:rPr>
              <w:t xml:space="preserve"> (beispielsweise Sport) erteilt hat, soll diese Rückmeldung ebenfalls in den abschließenden Praktikumsbericht einfließen. Im Lehramt Primarschule </w:t>
            </w:r>
            <w:r>
              <w:rPr>
                <w:rFonts w:ascii="Verdana" w:hAnsi="Verdana"/>
                <w:sz w:val="18"/>
                <w:lang w:val="de-BE"/>
              </w:rPr>
              <w:t xml:space="preserve">werden die </w:t>
            </w:r>
            <w:r>
              <w:rPr>
                <w:rFonts w:ascii="Verdana" w:hAnsi="Verdana"/>
                <w:b/>
                <w:bCs/>
                <w:sz w:val="18"/>
                <w:lang w:val="de-BE"/>
              </w:rPr>
              <w:t>Französischunterrichte</w:t>
            </w:r>
            <w:r>
              <w:rPr>
                <w:rFonts w:ascii="Verdana" w:hAnsi="Verdana"/>
                <w:sz w:val="18"/>
                <w:lang w:val="de-BE"/>
              </w:rPr>
              <w:t xml:space="preserve"> im Rahmen der Zusatzausbildung beurteilt.</w:t>
            </w:r>
            <w:r>
              <w:rPr>
                <w:rFonts w:ascii="Verdana" w:hAnsi="Verdana"/>
                <w:b/>
                <w:bCs/>
                <w:sz w:val="18"/>
                <w:lang w:val="de-BE"/>
              </w:rPr>
              <w:t xml:space="preserve"> </w:t>
            </w:r>
            <w:r>
              <w:rPr>
                <w:rFonts w:ascii="Verdana" w:hAnsi="Verdana"/>
                <w:sz w:val="18"/>
                <w:lang w:val="de-BE"/>
              </w:rPr>
              <w:t>Entsprechende Ru</w:t>
            </w:r>
            <w:r>
              <w:rPr>
                <w:rFonts w:cs="Arial" w:ascii="Arial" w:hAnsi="Arial"/>
                <w:sz w:val="18"/>
                <w:lang w:val="de-BE"/>
              </w:rPr>
              <w:t>̈</w:t>
            </w:r>
            <w:r>
              <w:rPr>
                <w:rFonts w:ascii="Verdana" w:hAnsi="Verdana"/>
                <w:sz w:val="18"/>
                <w:lang w:val="de-BE"/>
              </w:rPr>
              <w:t xml:space="preserve">ckmeldungen und Bewertungen fließen </w:t>
            </w:r>
            <w:r>
              <w:rPr>
                <w:rFonts w:ascii="Verdana" w:hAnsi="Verdana"/>
                <w:sz w:val="18"/>
                <w:u w:val="single"/>
              </w:rPr>
              <w:t>nicht</w:t>
            </w:r>
            <w:r>
              <w:rPr>
                <w:rFonts w:ascii="Verdana" w:hAnsi="Verdana"/>
                <w:sz w:val="18"/>
              </w:rPr>
              <w:t xml:space="preserve"> in den vorliegenden </w:t>
            </w:r>
            <w:r>
              <w:rPr>
                <w:rFonts w:ascii="Verdana" w:hAnsi="Verdana"/>
                <w:sz w:val="18"/>
                <w:lang w:val="de-BE"/>
              </w:rPr>
              <w:t>Prakt</w:t>
            </w:r>
            <w:r>
              <w:rPr>
                <w:rFonts w:ascii="Verdana" w:hAnsi="Verdana"/>
                <w:sz w:val="18"/>
              </w:rPr>
              <w:t>i</w:t>
            </w:r>
            <w:r>
              <w:rPr>
                <w:rFonts w:ascii="Verdana" w:hAnsi="Verdana"/>
                <w:sz w:val="18"/>
                <w:lang w:val="de-BE"/>
              </w:rPr>
              <w:t xml:space="preserve">kumsbericht ein, sondern werden auf den entsprechenden separaten Dokumenten vermerkt.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/>
          <w:sz w:val="11"/>
        </w:rPr>
      </w:pPr>
      <w:r>
        <w:rPr>
          <w:rFonts w:ascii="Verdana" w:hAnsi="Verdana"/>
          <w:sz w:val="11"/>
        </w:rPr>
      </w:r>
    </w:p>
    <w:p>
      <w:pPr>
        <w:pStyle w:val="Normal"/>
        <w:rPr>
          <w:rFonts w:ascii="Verdana" w:hAnsi="Verdana"/>
          <w:sz w:val="2"/>
          <w:szCs w:val="16"/>
        </w:rPr>
      </w:pPr>
      <w:r>
        <w:rPr>
          <w:rFonts w:ascii="Verdana" w:hAnsi="Verdana"/>
          <w:sz w:val="2"/>
          <w:szCs w:val="16"/>
        </w:rPr>
      </w:r>
    </w:p>
    <w:p>
      <w:pPr>
        <w:pStyle w:val="Normal"/>
        <w:rPr>
          <w:rFonts w:ascii="Verdana" w:hAnsi="Verdana"/>
          <w:sz w:val="2"/>
          <w:szCs w:val="16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continuous"/>
      <w:pgSz w:w="11906" w:h="16820"/>
      <w:pgMar w:left="1417" w:right="1417" w:gutter="0" w:header="0" w:top="360" w:footer="708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6d1c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notentextZchn" w:customStyle="1">
    <w:name w:val="Fußnotentext Zchn"/>
    <w:basedOn w:val="DefaultParagraphFont"/>
    <w:link w:val="Footnote"/>
    <w:uiPriority w:val="99"/>
    <w:qFormat/>
    <w:rsid w:val="004c2172"/>
    <w:rPr>
      <w:rFonts w:ascii="Century Gothic" w:hAnsi="Century Gothic" w:eastAsia="Times New Roman"/>
      <w:sz w:val="24"/>
      <w:szCs w:val="24"/>
      <w:lang w:eastAsia="de-DE"/>
    </w:rPr>
  </w:style>
  <w:style w:type="character" w:styleId="FootnoteCharacters">
    <w:name w:val="Footnote Characters"/>
    <w:basedOn w:val="DefaultParagraphFont"/>
    <w:uiPriority w:val="99"/>
    <w:unhideWhenUsed/>
    <w:qFormat/>
    <w:rsid w:val="004c2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f52c4"/>
    <w:rPr>
      <w:rFonts w:ascii="Century Gothic" w:hAnsi="Century Gothic" w:eastAsia="Times New Roman"/>
      <w:sz w:val="24"/>
      <w:szCs w:val="24"/>
      <w:lang w:eastAsia="de-DE"/>
    </w:rPr>
  </w:style>
  <w:style w:type="character" w:styleId="Pagenumber">
    <w:name w:val="page number"/>
    <w:basedOn w:val="DefaultParagraphFont"/>
    <w:uiPriority w:val="99"/>
    <w:semiHidden/>
    <w:unhideWhenUsed/>
    <w:qFormat/>
    <w:rsid w:val="008f52c4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22517"/>
    <w:rPr>
      <w:rFonts w:ascii="Century Gothic" w:hAnsi="Century Gothic" w:eastAsia="Times New Roman"/>
      <w:sz w:val="24"/>
      <w:szCs w:val="24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f5322"/>
    <w:rPr>
      <w:rFonts w:eastAsia="Times New Roman"/>
      <w:sz w:val="18"/>
      <w:szCs w:val="18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6b54"/>
    <w:pPr>
      <w:spacing w:before="0" w:after="0"/>
      <w:ind w:left="720" w:hanging="0"/>
      <w:contextualSpacing/>
    </w:pPr>
    <w:rPr>
      <w:rFonts w:ascii="Times New Roman" w:hAnsi="Times New Roman" w:eastAsia="ＭＳ 明朝" w:eastAsiaTheme="minorEastAsia"/>
    </w:rPr>
  </w:style>
  <w:style w:type="paragraph" w:styleId="Footnote">
    <w:name w:val="Footnote Text"/>
    <w:basedOn w:val="Normal"/>
    <w:link w:val="FunotentextZchn"/>
    <w:uiPriority w:val="99"/>
    <w:unhideWhenUsed/>
    <w:rsid w:val="004c2172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8f52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KopfzeileZchn"/>
    <w:uiPriority w:val="99"/>
    <w:unhideWhenUsed/>
    <w:rsid w:val="00c225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f5322"/>
    <w:pPr/>
    <w:rPr>
      <w:rFonts w:ascii="Times New Roman" w:hAnsi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c36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661</Words>
  <Characters>10468</Characters>
  <CharactersWithSpaces>1210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14:00Z</dcterms:created>
  <dc:creator>Studio1 AHS</dc:creator>
  <dc:description/>
  <dc:language>en-US</dc:language>
  <cp:lastModifiedBy>Thomas Ortmann</cp:lastModifiedBy>
  <cp:lastPrinted>2021-06-28T12:17:00Z</cp:lastPrinted>
  <dcterms:modified xsi:type="dcterms:W3CDTF">2025-09-05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