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36"/>
        <w:gridCol w:w="2308"/>
      </w:tblGrid>
      <w:tr>
        <w:trPr>
          <w:trHeight w:val="983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Unterrichtswesen der Deutschsprachigen Gemeinschaft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AUTONOME HOCHSCHULE Ostbelgien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sz w:val="22"/>
                <w:szCs w:val="22"/>
              </w:rPr>
              <w:t>Monschauer Straße 57 – 4700 EUPEN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1226820" cy="46672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00" w:themeColor="text1"/>
                <w:sz w:val="28"/>
                <w:szCs w:val="20"/>
              </w:rPr>
            </w:pPr>
            <w:r>
              <w:rPr>
                <w:rFonts w:ascii="Verdana" w:hAnsi="Verdana"/>
                <w:b/>
                <w:color w:val="000000" w:themeColor="text1"/>
                <w:sz w:val="28"/>
                <w:szCs w:val="20"/>
              </w:rPr>
              <w:t>EP1 (BPR+)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ascii="Verdana" w:hAnsi="Verdana"/>
                <w:b/>
                <w:sz w:val="28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  <w:sz w:val="28"/>
              </w:rPr>
              <w:t>- EINSCHÄTZUNGSBOGEN AUSBILDUNGSBEGLEITER -</w:t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tbl>
      <w:tblPr>
        <w:tblW w:w="1114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45"/>
      </w:tblGrid>
      <w:tr>
        <w:trPr>
          <w:trHeight w:val="694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tudent/-in:</w:t>
              <w:tab/>
              <w:tab/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1. BPR+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0" w:name="__Fieldmark__35_1326923347"/>
            <w:bookmarkStart w:id="1" w:name="__Fieldmark__35_1326923347"/>
            <w:bookmarkEnd w:id="1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20"/>
                <w:szCs w:val="20"/>
              </w:rPr>
              <w:t xml:space="preserve"> Primarschu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Praxisphase: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ascii="Verdana" w:hAnsi="Verdana"/>
              </w:rPr>
              <w:fldChar w:fldCharType="separate"/>
            </w:r>
            <w:bookmarkStart w:id="2" w:name="__Fieldmark__45_1326923347"/>
            <w:bookmarkStart w:id="3" w:name="__Fieldmark__45_1326923347"/>
            <w:bookmarkEnd w:id="3"/>
            <w:r>
              <w:rPr>
                <w:rFonts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 xml:space="preserve"> Erprobungspraktikum 1</w:t>
            </w:r>
          </w:p>
        </w:tc>
      </w:tr>
      <w:tr>
        <w:trPr>
          <w:trHeight w:val="1130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chule/Kindergarten:</w:t>
              <w:tab/>
              <w:tab/>
              <w:tab/>
              <w:tab/>
              <w:t xml:space="preserve">                         Klasse/Gruppe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rt:</w:t>
              <w:tab/>
              <w:t xml:space="preserve">                                                                                     Anzahl Schüler: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usbildungsbegleiter/-in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802" w:hRule="atLeast"/>
        </w:trPr>
        <w:tc>
          <w:tcPr>
            <w:tcW w:w="1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Datum des Praktikums: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Anzahl Abwesenheiten:</w:t>
            </w:r>
          </w:p>
        </w:tc>
      </w:tr>
    </w:tbl>
    <w:p>
      <w:pPr>
        <w:pStyle w:val="Normal"/>
        <w:spacing w:before="120" w:after="0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tbl>
      <w:tblPr>
        <w:tblStyle w:val="Tabellenraster"/>
        <w:tblW w:w="11113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13"/>
      </w:tblGrid>
      <w:tr>
        <w:trPr>
          <w:trHeight w:val="2078" w:hRule="atLeast"/>
        </w:trPr>
        <w:tc>
          <w:tcPr>
            <w:tcW w:w="1111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Ziele und Aufgaben im Erprobungspraktikum 1: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Einschätzung und Feststellung der sozialen und personalen Kompetenzen in den Bereichen Kommunikation, Kooperation, Strukturierung, Belastbarkeit, Reflexio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Interaktionsfähigkeit und Beziehungsgestaltung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Klärung der Motivation und Eignung für den Lehrerberu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fachliche Sicherheit in dem zu erteilenden Lernstoff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Kennenlernen der Schüler/-innen und Bedingungsanalys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Verfassen von vollständigen schriftlichen Vorbereitungen nach dem Muster der AHS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Vorbereitung, Durchführung und theoriegeleitete Reflexion von lernzielorientierten Unterrichtsstunden bzw. Unterrichtseinheiten und Aktivitäten auf Basis von fachdidaktischen und allgemeindidaktischen Überlegungen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 xml:space="preserve">Gestaltung des Interaktionsgeschehens mit den Schülerinnen und Schülern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60" w:after="60"/>
              <w:contextualSpacing/>
              <w:jc w:val="left"/>
              <w:rPr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20"/>
                <w:szCs w:val="20"/>
                <w:lang w:val="de-DE" w:bidi="ar-SA"/>
              </w:rPr>
              <w:t>Übernahme erster erzieherischer Aufgaben</w:t>
            </w:r>
          </w:p>
        </w:tc>
      </w:tr>
    </w:tbl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Normal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tbl>
      <w:tblPr>
        <w:tblStyle w:val="Tabellenraster"/>
        <w:tblW w:w="1109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3104"/>
        <w:gridCol w:w="512"/>
        <w:gridCol w:w="3874"/>
        <w:gridCol w:w="625"/>
        <w:gridCol w:w="627"/>
        <w:gridCol w:w="625"/>
        <w:gridCol w:w="627"/>
        <w:gridCol w:w="624"/>
      </w:tblGrid>
      <w:tr>
        <w:trPr>
          <w:trHeight w:val="776" w:hRule="atLeast"/>
        </w:trPr>
        <w:tc>
          <w:tcPr>
            <w:tcW w:w="7961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Einschätzung der sozialen und personalen Kompetenzen: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 </w:t>
            </w:r>
          </w:p>
          <w:p>
            <w:pPr>
              <w:pStyle w:val="Normal"/>
              <w:widowControl/>
              <w:spacing w:before="120" w:after="60"/>
              <w:jc w:val="left"/>
              <w:rPr>
                <w:rFonts w:ascii="Verdana" w:hAnsi="Verdana"/>
                <w:sz w:val="16"/>
                <w:szCs w:val="20"/>
              </w:rPr>
            </w:pPr>
            <w:r>
              <w:rPr>
                <w:rFonts w:cs="Times New Roman" w:ascii="Verdana" w:hAnsi="Verdana"/>
                <w:kern w:val="0"/>
                <w:sz w:val="16"/>
                <w:szCs w:val="20"/>
                <w:lang w:val="de-DE" w:bidi="ar-SA"/>
              </w:rPr>
              <w:t xml:space="preserve">&lt;0&gt; nicht beobachtet, </w:t>
              <w:br/>
              <w:t>&lt;1&gt; trifft kaum zu, &lt;2&gt; trifft eher nicht zu, &lt;3&gt; trifft eher zu, &lt;4&gt; trifft meistens zu</w:t>
            </w:r>
          </w:p>
        </w:tc>
        <w:tc>
          <w:tcPr>
            <w:tcW w:w="625" w:type="dxa"/>
            <w:tcBorders>
              <w:righ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0&gt;</w:t>
            </w:r>
          </w:p>
        </w:tc>
        <w:tc>
          <w:tcPr>
            <w:tcW w:w="627" w:type="dxa"/>
            <w:tcBorders>
              <w:left w:val="single" w:sz="3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1&gt;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2&gt;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3&gt;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&lt;4&gt;</w:t>
            </w:r>
          </w:p>
        </w:tc>
      </w:tr>
      <w:tr>
        <w:trPr/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Der Student, die Studentin...</w:t>
            </w:r>
          </w:p>
        </w:tc>
      </w:tr>
      <w:tr>
        <w:trPr>
          <w:trHeight w:val="482" w:hRule="atLeast"/>
        </w:trPr>
        <w:tc>
          <w:tcPr>
            <w:tcW w:w="471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A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Kontakt- und Kommunikationsfähigke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Kontaktbereitschaf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Einfühlungsvermög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Interaktionsfähigke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Führungsbewusstse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Rollenbewusstsei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Sprachlicher Ausdruck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Kooperationsbereitschaft</w:t>
            </w:r>
          </w:p>
          <w:p>
            <w:pPr>
              <w:pStyle w:val="ListParagraph"/>
              <w:widowControl/>
              <w:spacing w:before="60" w:after="0"/>
              <w:ind w:left="360" w:hanging="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nimmt die Bedürfnisse der Schüler wahr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2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interagiert mit den Kinder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482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3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zeigt (Eigen)initiative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4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setzt das körpersprachliche Repertoire vielfältig ei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5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kann unterschiedliche Rollen situationsgerecht einnehmen (beobachten, helfen, leiten, erklären)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6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gestaltet die Beziehung zu den Kindern wertschätzend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7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520" w:leader="none"/>
              </w:tabs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 xml:space="preserve">pflegt einen bewussten Umgang mit </w:t>
              <w:br/>
              <w:t>Nähe und Distanz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>
          <w:trHeight w:val="329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8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kann sich in Kinder (und Erwachsene) einfühlen und leitet daraus passende Konsequenzen ab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9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wahrt im Umgang mit Kindern angemessen Geduld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0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setzt angemessen Grenz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1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gibt aufbauend und sachorientiert Feedback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2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äußert sich mündlich korrekt und verständlich (Lautstärke, Stimmeinsatz, Artikulation) und adressatengerech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3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drückt sich schriftlich korrekt und präzise aus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4.</w:t>
            </w:r>
          </w:p>
        </w:tc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arbeitet konstruktiv und verbindlich mit dem Ausbildungsbegleiter und Schulteam zusamm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</w:r>
          </w:p>
        </w:tc>
      </w:tr>
      <w:tr>
        <w:trPr/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Komment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8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8"/>
                <w:szCs w:val="20"/>
                <w:lang w:val="de-DE" w:bidi="ar-SA"/>
              </w:rPr>
            </w:r>
          </w:p>
        </w:tc>
      </w:tr>
      <w:tr>
        <w:trPr/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Der Student, die Studentin...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B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Berufsorientiertes Verhalten und Belastbarkei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Auftrete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professionelle Halt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Fachkompeten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Umgang mit Konflikten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achtet auf das Auftreten (Höflichkeit, Entgegenkommen, angepasste Kleidung...)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ist pünktlich (Anwesenheit, zeitige Abgabe von Dokumenten, Unterrichtsvorbereitungen...)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3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zeigt Leistungsbereitschaf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4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18"/>
                <w:szCs w:val="18"/>
                <w:lang w:val="de-DE" w:bidi="ar-SA"/>
              </w:rPr>
              <w:t>plant seinen/ihren Unterricht und bereitet sich angemessen auf die Stunde vor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5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zeigt Sorgfal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6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beherrscht den Lernstoff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7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18"/>
                <w:szCs w:val="18"/>
                <w:lang w:val="de-DE" w:bidi="ar-SA"/>
              </w:rPr>
              <w:t>vermittelt den Lernstoff verständlich (kindgerecht, visualisieren, Sprache, Material)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8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18"/>
                <w:szCs w:val="18"/>
                <w:lang w:val="de-DE" w:bidi="ar-SA"/>
              </w:rPr>
              <w:t>der Unterricht ist strukturiert und folgt einer logischen Abfolge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9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bewahrt auch unter Druck Entscheidungs- und Handlungsfähigkei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0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hält Dissonanzen und Konflikte aus und reagiert angemess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>
          <w:trHeight w:val="455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 xml:space="preserve">geht mit den eigenen Ressourcen </w:t>
              <w:br/>
              <w:t>achtsam um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holt sich bei Bedarf Unterstützung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>
          <w:trHeight w:val="301" w:hRule="atLeast"/>
        </w:trPr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Komment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8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8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8"/>
                <w:szCs w:val="20"/>
                <w:lang w:val="de-DE" w:bidi="ar-SA"/>
              </w:rPr>
            </w:r>
          </w:p>
        </w:tc>
      </w:tr>
      <w:tr>
        <w:trPr>
          <w:trHeight w:val="301" w:hRule="atLeast"/>
        </w:trPr>
        <w:tc>
          <w:tcPr>
            <w:tcW w:w="11089" w:type="dxa"/>
            <w:gridSpan w:val="9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Der Student, die Studentin...</w:t>
            </w:r>
          </w:p>
        </w:tc>
      </w:tr>
      <w:tr>
        <w:trPr/>
        <w:tc>
          <w:tcPr>
            <w:tcW w:w="471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C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Normal"/>
              <w:widowControl/>
              <w:spacing w:before="6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Reflexionskompetenz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Selbstwahrnehm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Selbsteinschätzu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0"/>
              <w:ind w:left="360" w:hanging="360"/>
              <w:contextualSpacing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sz w:val="18"/>
                <w:lang w:val="de-DE" w:bidi="ar-SA"/>
              </w:rPr>
              <w:t>Konsequenzen ableiten und umsetzen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1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kann eine Situation aus verschiedenen Perspektiven betracht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>
          <w:trHeight w:val="329" w:hRule="atLeast"/>
        </w:trPr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2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ist bereit zu vertiefter Auseinandersetzung mit der eigenen Persönlichkeit und der Berufsrolle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3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nutzt Feedback und Reflexionen und leitet daraus realistische Konsequenzen ab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4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schätzt sich selber realistisch ein in Bezug auf eigene Stärken und Schwäch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5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formuliert eigene Entwicklungsbereiche und -möglichkeiten differenziert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47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de-DE" w:bidi="ar-SA"/>
              </w:rPr>
              <w:t>6.</w:t>
            </w:r>
          </w:p>
        </w:tc>
        <w:tc>
          <w:tcPr>
            <w:tcW w:w="3874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 w:themeColor="text1"/>
                <w:kern w:val="0"/>
                <w:sz w:val="18"/>
                <w:szCs w:val="18"/>
                <w:lang w:val="de-DE" w:bidi="ar-SA"/>
              </w:rPr>
              <w:t>reflektiert und überdenkt das Unterrichtsgeschehen.</w:t>
            </w:r>
          </w:p>
        </w:tc>
        <w:tc>
          <w:tcPr>
            <w:tcW w:w="625" w:type="dxa"/>
            <w:tcBorders>
              <w:righ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>
              <w:left w:val="single" w:sz="3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</w:rPr>
            </w:pPr>
            <w:r>
              <w:rPr>
                <w:rFonts w:cs="Times New Roman" w:ascii="Verdana" w:hAnsi="Verdana"/>
                <w:kern w:val="0"/>
                <w:lang w:val="de-DE" w:bidi="ar-SA"/>
              </w:rPr>
            </w:r>
          </w:p>
        </w:tc>
      </w:tr>
      <w:tr>
        <w:trPr/>
        <w:tc>
          <w:tcPr>
            <w:tcW w:w="1108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>Kommentar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Tabellenraster"/>
        <w:tblW w:w="11091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1"/>
      </w:tblGrid>
      <w:tr>
        <w:trPr/>
        <w:tc>
          <w:tcPr>
            <w:tcW w:w="11091" w:type="dxa"/>
            <w:tcBorders>
              <w:top w:val="single" w:sz="8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  <w:t>Zusätzlicher Kommentar und Zielsetzungen/Empfehlungen für das nächste Praktik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</w:tc>
      </w:tr>
      <w:tr>
        <w:trPr/>
        <w:tc>
          <w:tcPr>
            <w:tcW w:w="110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2"/>
                <w:szCs w:val="12"/>
              </w:rPr>
            </w:pPr>
            <w:r>
              <w:rPr>
                <w:rFonts w:cs="Times New Roman" w:ascii="Verdana" w:hAnsi="Verdana"/>
                <w:kern w:val="0"/>
                <w:sz w:val="12"/>
                <w:szCs w:val="1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 xml:space="preserve">Unterschriften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  <w:t xml:space="preserve">          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Ort und 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 xml:space="preserve">           </w:t>
            </w: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  <w:t>Ausbildungsbegleiter/-in:</w:t>
              <w:tab/>
              <w:tab/>
              <w:tab/>
              <w:tab/>
              <w:t>Studentin/Student (zur Kenntnisnahme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cs="Times New Roman" w:ascii="Verdana" w:hAnsi="Verdana"/>
                <w:kern w:val="0"/>
                <w:sz w:val="20"/>
                <w:szCs w:val="20"/>
                <w:lang w:val="de-DE" w:bidi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/>
          <w:sz w:val="22"/>
          <w:szCs w:val="22"/>
        </w:rPr>
      </w:pPr>
      <w:r>
        <w:rPr/>
      </w:r>
    </w:p>
    <w:sectPr>
      <w:type w:val="nextPage"/>
      <w:pgSz w:w="11906" w:h="16820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Gothic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6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Smart Link" w:semiHidden="1" w:unhideWhenUsed="1"/>
  </w:latentStyles>
  <w:style w:type="paragraph" w:styleId="Normal" w:default="1">
    <w:name w:val="Normal"/>
    <w:qFormat/>
    <w:rsid w:val="00a36d1c"/>
    <w:pPr>
      <w:widowControl/>
      <w:bidi w:val="0"/>
      <w:spacing w:before="0" w:after="0"/>
      <w:jc w:val="left"/>
    </w:pPr>
    <w:rPr>
      <w:rFonts w:ascii="Century Gothic" w:hAnsi="Century Gothic" w:eastAsia="Times New Roman" w:cs="Times New Roman"/>
      <w:color w:val="auto"/>
      <w:kern w:val="0"/>
      <w:sz w:val="24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unotentextZchn" w:customStyle="1">
    <w:name w:val="Fußnotentext Zchn"/>
    <w:basedOn w:val="DefaultParagraphFont"/>
    <w:link w:val="Footnote"/>
    <w:uiPriority w:val="99"/>
    <w:qFormat/>
    <w:rsid w:val="004c2172"/>
    <w:rPr>
      <w:rFonts w:ascii="Century Gothic" w:hAnsi="Century Gothic" w:eastAsia="Times New Roman"/>
      <w:sz w:val="24"/>
      <w:szCs w:val="24"/>
      <w:lang w:eastAsia="de-DE"/>
    </w:rPr>
  </w:style>
  <w:style w:type="character" w:styleId="FootnoteCharacters">
    <w:name w:val="Footnote Characters"/>
    <w:basedOn w:val="DefaultParagraphFont"/>
    <w:uiPriority w:val="99"/>
    <w:unhideWhenUsed/>
    <w:qFormat/>
    <w:rsid w:val="004c217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6b54"/>
    <w:pPr>
      <w:spacing w:before="0" w:after="0"/>
      <w:ind w:left="720" w:hanging="0"/>
      <w:contextualSpacing/>
    </w:pPr>
    <w:rPr>
      <w:rFonts w:ascii="Times New Roman" w:hAnsi="Times New Roman" w:eastAsia="ＭＳ 明朝" w:eastAsiaTheme="minorEastAsia"/>
    </w:rPr>
  </w:style>
  <w:style w:type="paragraph" w:styleId="Footnote">
    <w:name w:val="Footnote Text"/>
    <w:basedOn w:val="Normal"/>
    <w:link w:val="FunotentextZchn"/>
    <w:uiPriority w:val="99"/>
    <w:unhideWhenUsed/>
    <w:rsid w:val="004c217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e636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644</Words>
  <Characters>4062</Characters>
  <CharactersWithSpaces>46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08:00Z</dcterms:created>
  <dc:creator>Studio1 AHS</dc:creator>
  <dc:description/>
  <dc:language>en-US</dc:language>
  <cp:lastModifiedBy>Thomas Ortmann</cp:lastModifiedBy>
  <cp:lastPrinted>2022-09-19T07:26:00Z</cp:lastPrinted>
  <dcterms:modified xsi:type="dcterms:W3CDTF">2023-09-19T12:11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