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5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836"/>
        <w:gridCol w:w="2308"/>
      </w:tblGrid>
      <w:tr>
        <w:trPr>
          <w:trHeight w:val="983" w:hRule="atLeast"/>
        </w:trPr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Unterrichtswesen der Deutschsprachigen Gemeinschaft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AUTONOME HOCHSCHULE Ostbelgien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Monschauer Straße 57 – 4700 EUPEN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8"/>
                <w:szCs w:val="20"/>
              </w:rPr>
            </w:pPr>
            <w:r>
              <w:rPr>
                <w:rFonts w:ascii="Verdana" w:hAnsi="Verdana"/>
                <w:b/>
                <w:sz w:val="28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8"/>
                <w:szCs w:val="20"/>
              </w:rPr>
            </w:pPr>
            <w:r>
              <w:rPr/>
              <w:drawing>
                <wp:inline distT="0" distB="0" distL="0" distR="0">
                  <wp:extent cx="1226820" cy="466725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82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8"/>
                <w:szCs w:val="20"/>
              </w:rPr>
            </w:pPr>
            <w:r>
              <w:rPr>
                <w:rFonts w:ascii="Verdana" w:hAnsi="Verdana"/>
                <w:b/>
                <w:sz w:val="28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color w:val="000000" w:themeColor="text1"/>
                <w:sz w:val="28"/>
                <w:szCs w:val="20"/>
              </w:rPr>
            </w:pPr>
            <w:r>
              <w:rPr>
                <w:rFonts w:ascii="Verdana" w:hAnsi="Verdana"/>
                <w:b/>
                <w:color w:val="000000" w:themeColor="text1"/>
                <w:sz w:val="28"/>
                <w:szCs w:val="20"/>
              </w:rPr>
              <w:t>EP2 (BPR+)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8"/>
                <w:szCs w:val="20"/>
              </w:rPr>
            </w:pPr>
            <w:r>
              <w:rPr>
                <w:rFonts w:ascii="Verdana" w:hAnsi="Verdana"/>
                <w:b/>
                <w:sz w:val="28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  <w:sz w:val="28"/>
              </w:rPr>
              <w:t>- EINSCHÄTZUNGSBOGEN AUSBILDUNGSBEGLEITER -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</w:tbl>
    <w:p>
      <w:pPr>
        <w:pStyle w:val="Normal"/>
        <w:rPr>
          <w:rFonts w:ascii="Verdana" w:hAnsi="Verdana"/>
          <w:sz w:val="36"/>
        </w:rPr>
      </w:pPr>
      <w:r>
        <w:rPr>
          <w:rFonts w:ascii="Verdana" w:hAnsi="Verdana"/>
          <w:sz w:val="36"/>
        </w:rPr>
      </w:r>
    </w:p>
    <w:tbl>
      <w:tblPr>
        <w:tblW w:w="11145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45"/>
      </w:tblGrid>
      <w:tr>
        <w:trPr>
          <w:trHeight w:val="694" w:hRule="atLeast"/>
        </w:trPr>
        <w:tc>
          <w:tcPr>
            <w:tcW w:w="1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tudent/-in:</w:t>
              <w:tab/>
              <w:t xml:space="preserve">  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  <w:t>     </w: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  <w:tab/>
              <w:tab/>
              <w:tab/>
              <w:tab/>
              <w:tab/>
              <w:t xml:space="preserve">             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1. BPR+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0" w:name="__Fieldmark__55_1513609624"/>
            <w:bookmarkStart w:id="1" w:name="__Fieldmark__55_1513609624"/>
            <w:bookmarkEnd w:id="1"/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  <w:t xml:space="preserve"> Primarschule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Verdana" w:hAnsi="Verdana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Praxisphase: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2" w:name="__Fieldmark__65_1513609624"/>
            <w:bookmarkStart w:id="3" w:name="__Fieldmark__65_1513609624"/>
            <w:bookmarkEnd w:id="3"/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color w:val="000000" w:themeColor="text1"/>
                <w:sz w:val="20"/>
                <w:szCs w:val="20"/>
              </w:rPr>
              <w:t xml:space="preserve"> Erprobungspraktikum 2</w:t>
            </w:r>
          </w:p>
        </w:tc>
      </w:tr>
      <w:tr>
        <w:trPr>
          <w:trHeight w:val="694" w:hRule="atLeast"/>
        </w:trPr>
        <w:tc>
          <w:tcPr>
            <w:tcW w:w="1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Schule/Kindergarten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  <w:t>     </w: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  <w:tab/>
              <w:tab/>
              <w:tab/>
              <w:tab/>
              <w:t xml:space="preserve">               Klasse/Grupp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Ort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  <w:t>     </w: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  <w:tab/>
              <w:t xml:space="preserve">                                                                            Anzahl Schüler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Ausbildungsbegleiter/-in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  <w:t>     </w: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694" w:hRule="atLeast"/>
        </w:trPr>
        <w:tc>
          <w:tcPr>
            <w:tcW w:w="1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Datum des Praktikums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Anzahl Abwesenheiten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Verdana" w:hAnsi="Verdana"/>
          <w:sz w:val="28"/>
        </w:rPr>
      </w:pPr>
      <w:r>
        <w:rPr>
          <w:rFonts w:ascii="Verdana" w:hAnsi="Verdana"/>
          <w:sz w:val="28"/>
        </w:rPr>
      </w:r>
    </w:p>
    <w:tbl>
      <w:tblPr>
        <w:tblStyle w:val="Tabellenraster"/>
        <w:tblW w:w="11113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113"/>
      </w:tblGrid>
      <w:tr>
        <w:trPr>
          <w:trHeight w:val="2078" w:hRule="atLeast"/>
        </w:trPr>
        <w:tc>
          <w:tcPr>
            <w:tcW w:w="11113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Verdana" w:hAnsi="Verdana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color w:val="000000" w:themeColor="text1"/>
                <w:kern w:val="0"/>
                <w:sz w:val="20"/>
                <w:szCs w:val="20"/>
                <w:lang w:val="de-DE" w:bidi="ar-SA"/>
              </w:rPr>
              <w:t xml:space="preserve">Ziele und Aufgaben im Erprobungspraktikum 2: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60" w:after="60"/>
              <w:contextualSpacing/>
              <w:jc w:val="left"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 w:themeColor="text1"/>
                <w:kern w:val="0"/>
                <w:sz w:val="20"/>
                <w:szCs w:val="20"/>
                <w:lang w:val="de-DE" w:bidi="ar-SA"/>
              </w:rPr>
              <w:t>Einschätzung und Feststellung der sozialen und personalen Kompetenzen in den Bereichen Kommunikation, Kooperation, Strukturierung, Belastbarkeit, Reflexion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60" w:after="60"/>
              <w:contextualSpacing/>
              <w:jc w:val="left"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 w:themeColor="text1"/>
                <w:kern w:val="0"/>
                <w:sz w:val="20"/>
                <w:szCs w:val="20"/>
                <w:lang w:val="de-DE" w:bidi="ar-SA"/>
              </w:rPr>
              <w:t>Interaktionsfähigkeit und Beziehungsgestaltung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60" w:after="60"/>
              <w:contextualSpacing/>
              <w:jc w:val="left"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 w:themeColor="text1"/>
                <w:kern w:val="0"/>
                <w:sz w:val="20"/>
                <w:szCs w:val="20"/>
                <w:lang w:val="de-DE" w:bidi="ar-SA"/>
              </w:rPr>
              <w:t>Klärung der Motivation und Eignung für den Lehrerberuf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60" w:after="60"/>
              <w:contextualSpacing/>
              <w:jc w:val="left"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 w:themeColor="text1"/>
                <w:kern w:val="0"/>
                <w:sz w:val="20"/>
                <w:szCs w:val="20"/>
                <w:lang w:val="de-DE" w:bidi="ar-SA"/>
              </w:rPr>
              <w:t>fachliche Sicherheit in dem zu erteilenden Lernstoff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60" w:after="60"/>
              <w:contextualSpacing/>
              <w:jc w:val="left"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 w:themeColor="text1"/>
                <w:kern w:val="0"/>
                <w:sz w:val="20"/>
                <w:szCs w:val="20"/>
                <w:lang w:val="de-DE" w:bidi="ar-SA"/>
              </w:rPr>
              <w:t>Kennenlernen der Schüler/-innen und Bedingungsanalys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60" w:after="60"/>
              <w:contextualSpacing/>
              <w:jc w:val="left"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 w:themeColor="text1"/>
                <w:kern w:val="0"/>
                <w:sz w:val="20"/>
                <w:szCs w:val="20"/>
                <w:lang w:val="de-DE" w:bidi="ar-SA"/>
              </w:rPr>
              <w:t xml:space="preserve">Verfassen von vollständigen schriftlichen Vorbereitungen nach dem Muster der AHS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60" w:after="60"/>
              <w:contextualSpacing/>
              <w:jc w:val="left"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 w:themeColor="text1"/>
                <w:kern w:val="0"/>
                <w:sz w:val="20"/>
                <w:szCs w:val="20"/>
                <w:lang w:val="de-DE" w:bidi="ar-SA"/>
              </w:rPr>
              <w:t>Vorbereitung, Durchführung und theoriegeleitete Reflexion von lernzielorientierten Unterrichtsstunden bzw. Unterrichtseinheiten und Aktivitäten auf Basis von fachdidaktischen und allgemeindidaktischen Überlegungen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60" w:after="60"/>
              <w:contextualSpacing/>
              <w:jc w:val="left"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 w:themeColor="text1"/>
                <w:kern w:val="0"/>
                <w:sz w:val="20"/>
                <w:szCs w:val="20"/>
                <w:lang w:val="de-DE" w:bidi="ar-SA"/>
              </w:rPr>
              <w:t xml:space="preserve">Gestaltung des Interaktionsgeschehens mit den Schülerinnen und Schülern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60" w:after="60"/>
              <w:contextualSpacing/>
              <w:jc w:val="left"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 w:themeColor="text1"/>
                <w:kern w:val="0"/>
                <w:sz w:val="20"/>
                <w:szCs w:val="20"/>
                <w:lang w:val="de-DE" w:bidi="ar-SA"/>
              </w:rPr>
              <w:t>Übernahme erster erzieherischer Aufgaben</w:t>
            </w:r>
          </w:p>
        </w:tc>
      </w:tr>
    </w:tbl>
    <w:p>
      <w:pPr>
        <w:pStyle w:val="Normal"/>
        <w:rPr>
          <w:rFonts w:ascii="Verdana" w:hAnsi="Verdana"/>
          <w:sz w:val="36"/>
        </w:rPr>
      </w:pPr>
      <w:r>
        <w:rPr>
          <w:rFonts w:ascii="Verdana" w:hAnsi="Verdana"/>
          <w:sz w:val="36"/>
        </w:rPr>
      </w:r>
    </w:p>
    <w:p>
      <w:pPr>
        <w:pStyle w:val="Normal"/>
        <w:rPr>
          <w:rFonts w:ascii="Verdana" w:hAnsi="Verdana"/>
          <w:sz w:val="36"/>
        </w:rPr>
      </w:pPr>
      <w:r>
        <w:rPr>
          <w:rFonts w:ascii="Verdana" w:hAnsi="Verdana"/>
          <w:sz w:val="36"/>
        </w:rPr>
      </w:r>
    </w:p>
    <w:p>
      <w:pPr>
        <w:pStyle w:val="Normal"/>
        <w:rPr>
          <w:rFonts w:ascii="Verdana" w:hAnsi="Verdana"/>
          <w:sz w:val="36"/>
        </w:rPr>
      </w:pPr>
      <w:r>
        <w:rPr>
          <w:rFonts w:ascii="Verdana" w:hAnsi="Verdana"/>
          <w:sz w:val="36"/>
        </w:rPr>
      </w:r>
    </w:p>
    <w:p>
      <w:pPr>
        <w:pStyle w:val="Normal"/>
        <w:rPr>
          <w:rFonts w:ascii="Verdana" w:hAnsi="Verdana"/>
          <w:sz w:val="36"/>
        </w:rPr>
      </w:pPr>
      <w:r>
        <w:rPr>
          <w:rFonts w:ascii="Verdana" w:hAnsi="Verdana"/>
          <w:sz w:val="36"/>
        </w:rPr>
      </w:r>
    </w:p>
    <w:p>
      <w:pPr>
        <w:pStyle w:val="Normal"/>
        <w:rPr>
          <w:rFonts w:ascii="Verdana" w:hAnsi="Verdana"/>
          <w:sz w:val="36"/>
        </w:rPr>
      </w:pPr>
      <w:r>
        <w:rPr>
          <w:rFonts w:ascii="Verdana" w:hAnsi="Verdana"/>
          <w:sz w:val="36"/>
        </w:rPr>
      </w:r>
    </w:p>
    <w:p>
      <w:pPr>
        <w:pStyle w:val="Normal"/>
        <w:rPr>
          <w:rFonts w:ascii="Verdana" w:hAnsi="Verdana"/>
          <w:sz w:val="36"/>
        </w:rPr>
      </w:pPr>
      <w:r>
        <w:rPr>
          <w:rFonts w:ascii="Verdana" w:hAnsi="Verdana"/>
          <w:sz w:val="36"/>
        </w:rPr>
      </w:r>
    </w:p>
    <w:p>
      <w:pPr>
        <w:pStyle w:val="Normal"/>
        <w:rPr>
          <w:rFonts w:ascii="Verdana" w:hAnsi="Verdana"/>
          <w:sz w:val="36"/>
        </w:rPr>
      </w:pPr>
      <w:r>
        <w:rPr>
          <w:rFonts w:ascii="Verdana" w:hAnsi="Verdana"/>
          <w:sz w:val="36"/>
        </w:rPr>
      </w:r>
    </w:p>
    <w:p>
      <w:pPr>
        <w:pStyle w:val="Normal"/>
        <w:rPr>
          <w:rFonts w:ascii="Verdana" w:hAnsi="Verdana"/>
          <w:sz w:val="36"/>
        </w:rPr>
      </w:pPr>
      <w:r>
        <w:rPr>
          <w:rFonts w:ascii="Verdana" w:hAnsi="Verdana"/>
          <w:sz w:val="36"/>
        </w:rPr>
      </w:r>
    </w:p>
    <w:p>
      <w:pPr>
        <w:pStyle w:val="Normal"/>
        <w:rPr>
          <w:rFonts w:ascii="Verdana" w:hAnsi="Verdana"/>
          <w:sz w:val="36"/>
        </w:rPr>
      </w:pPr>
      <w:r>
        <w:rPr>
          <w:rFonts w:ascii="Verdana" w:hAnsi="Verdana"/>
          <w:sz w:val="36"/>
        </w:rPr>
      </w:r>
    </w:p>
    <w:p>
      <w:pPr>
        <w:pStyle w:val="Normal"/>
        <w:rPr>
          <w:rFonts w:ascii="Verdana" w:hAnsi="Verdana"/>
          <w:sz w:val="36"/>
        </w:rPr>
      </w:pPr>
      <w:r>
        <w:rPr>
          <w:rFonts w:ascii="Verdana" w:hAnsi="Verdana"/>
          <w:sz w:val="36"/>
        </w:rPr>
      </w:r>
    </w:p>
    <w:tbl>
      <w:tblPr>
        <w:tblStyle w:val="Tabellenraster"/>
        <w:tblW w:w="11091" w:type="dxa"/>
        <w:jc w:val="left"/>
        <w:tblInd w:w="-9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1"/>
        <w:gridCol w:w="3104"/>
        <w:gridCol w:w="512"/>
        <w:gridCol w:w="3874"/>
        <w:gridCol w:w="625"/>
        <w:gridCol w:w="627"/>
        <w:gridCol w:w="625"/>
        <w:gridCol w:w="627"/>
        <w:gridCol w:w="624"/>
      </w:tblGrid>
      <w:tr>
        <w:trPr>
          <w:trHeight w:val="776" w:hRule="atLeast"/>
        </w:trPr>
        <w:tc>
          <w:tcPr>
            <w:tcW w:w="7961" w:type="dxa"/>
            <w:gridSpan w:val="4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kern w:val="0"/>
                <w:sz w:val="20"/>
                <w:szCs w:val="20"/>
                <w:lang w:val="de-DE" w:bidi="ar-SA"/>
              </w:rPr>
              <w:t>Einschätzung der sozialen und personalen Kompetenzen:</w:t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de-DE" w:bidi="ar-SA"/>
              </w:rPr>
              <w:t xml:space="preserve"> </w:t>
            </w:r>
          </w:p>
          <w:p>
            <w:pPr>
              <w:pStyle w:val="Normal"/>
              <w:widowControl/>
              <w:spacing w:before="120" w:after="60"/>
              <w:jc w:val="left"/>
              <w:rPr>
                <w:rFonts w:ascii="Verdana" w:hAnsi="Verdana"/>
                <w:sz w:val="16"/>
                <w:szCs w:val="20"/>
              </w:rPr>
            </w:pPr>
            <w:r>
              <w:rPr>
                <w:rFonts w:cs="Times New Roman" w:ascii="Verdana" w:hAnsi="Verdana"/>
                <w:kern w:val="0"/>
                <w:sz w:val="16"/>
                <w:szCs w:val="20"/>
                <w:lang w:val="de-DE" w:bidi="ar-SA"/>
              </w:rPr>
              <w:t xml:space="preserve">&lt;0&gt; nicht beobachtet, </w:t>
              <w:br/>
              <w:t>&lt;1&gt; trifft kaum zu, &lt;2&gt; trifft eher nicht zu, &lt;3&gt; trifft eher zu, &lt;4&gt; trifft meistens zu</w:t>
            </w:r>
          </w:p>
        </w:tc>
        <w:tc>
          <w:tcPr>
            <w:tcW w:w="625" w:type="dxa"/>
            <w:tcBorders>
              <w:right w:val="single" w:sz="3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  <w:t>&lt;0&gt;</w:t>
            </w:r>
          </w:p>
        </w:tc>
        <w:tc>
          <w:tcPr>
            <w:tcW w:w="627" w:type="dxa"/>
            <w:tcBorders>
              <w:left w:val="single" w:sz="3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  <w:t>&lt;1&gt;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  <w:t>&lt;2&gt;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  <w:t>&lt;3&gt;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  <w:t>&lt;4&gt;</w:t>
            </w:r>
          </w:p>
        </w:tc>
      </w:tr>
      <w:tr>
        <w:trPr/>
        <w:tc>
          <w:tcPr>
            <w:tcW w:w="11089" w:type="dxa"/>
            <w:gridSpan w:val="9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cs="Times New Roman" w:ascii="Verdana" w:hAnsi="Verdana"/>
                <w:kern w:val="0"/>
                <w:sz w:val="20"/>
                <w:szCs w:val="20"/>
                <w:lang w:val="de-DE" w:bidi="ar-SA"/>
              </w:rPr>
              <w:t>Der Student, die Studentin...</w:t>
            </w:r>
          </w:p>
        </w:tc>
      </w:tr>
      <w:tr>
        <w:trPr>
          <w:trHeight w:val="482" w:hRule="atLeast"/>
        </w:trPr>
        <w:tc>
          <w:tcPr>
            <w:tcW w:w="471" w:type="dxa"/>
            <w:vMerge w:val="restart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b/>
                <w:kern w:val="0"/>
                <w:sz w:val="20"/>
                <w:szCs w:val="20"/>
                <w:lang w:val="de-DE" w:bidi="ar-SA"/>
              </w:rPr>
              <w:t>A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kern w:val="0"/>
                <w:sz w:val="20"/>
                <w:szCs w:val="20"/>
                <w:lang w:val="de-DE" w:bidi="ar-SA"/>
              </w:rPr>
              <w:t>Kontakt- und Kommunikationsfähigkeit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0"/>
              <w:ind w:left="360" w:hanging="360"/>
              <w:contextualSpacing/>
              <w:jc w:val="left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kern w:val="0"/>
                <w:sz w:val="18"/>
                <w:lang w:val="de-DE" w:bidi="ar-SA"/>
              </w:rPr>
              <w:t>Kontaktbereitschaft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0"/>
              <w:ind w:left="360" w:hanging="360"/>
              <w:contextualSpacing/>
              <w:jc w:val="left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kern w:val="0"/>
                <w:sz w:val="18"/>
                <w:lang w:val="de-DE" w:bidi="ar-SA"/>
              </w:rPr>
              <w:t>Einfühlungsvermöge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0"/>
              <w:ind w:left="360" w:hanging="360"/>
              <w:contextualSpacing/>
              <w:jc w:val="left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kern w:val="0"/>
                <w:sz w:val="18"/>
                <w:lang w:val="de-DE" w:bidi="ar-SA"/>
              </w:rPr>
              <w:t>Interaktionsfähigkeit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0"/>
              <w:ind w:left="360" w:hanging="360"/>
              <w:contextualSpacing/>
              <w:jc w:val="left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kern w:val="0"/>
                <w:sz w:val="18"/>
                <w:lang w:val="de-DE" w:bidi="ar-SA"/>
              </w:rPr>
              <w:t>Führungsbewusstsei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0"/>
              <w:ind w:left="360" w:hanging="360"/>
              <w:contextualSpacing/>
              <w:jc w:val="left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kern w:val="0"/>
                <w:sz w:val="18"/>
                <w:lang w:val="de-DE" w:bidi="ar-SA"/>
              </w:rPr>
              <w:t>Rollenbewusstsei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0"/>
              <w:ind w:left="360" w:hanging="360"/>
              <w:contextualSpacing/>
              <w:jc w:val="left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kern w:val="0"/>
                <w:sz w:val="18"/>
                <w:lang w:val="de-DE" w:bidi="ar-SA"/>
              </w:rPr>
              <w:t>Sprachlicher Ausdruck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0"/>
              <w:ind w:left="360" w:hanging="360"/>
              <w:contextualSpacing/>
              <w:jc w:val="left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kern w:val="0"/>
                <w:sz w:val="18"/>
                <w:lang w:val="de-DE" w:bidi="ar-SA"/>
              </w:rPr>
              <w:t>Kooperationsbereitschaft</w:t>
            </w:r>
          </w:p>
          <w:p>
            <w:pPr>
              <w:pStyle w:val="ListParagraph"/>
              <w:widowControl/>
              <w:spacing w:before="60" w:after="0"/>
              <w:ind w:left="360" w:hanging="0"/>
              <w:contextualSpacing/>
              <w:jc w:val="left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kern w:val="0"/>
                <w:lang w:val="de-DE" w:bidi="ar-SA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  <w:t>1.</w:t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  <w:t>nimmt die Bedürfnisse der Schüler wahr</w:t>
            </w:r>
          </w:p>
        </w:tc>
        <w:tc>
          <w:tcPr>
            <w:tcW w:w="625" w:type="dxa"/>
            <w:tcBorders>
              <w:right w:val="single" w:sz="3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separate"/>
            </w:r>
            <w:bookmarkStart w:id="4" w:name="__Fieldmark__284_1513609624"/>
            <w:bookmarkStart w:id="5" w:name="__Fieldmark__284_1513609624"/>
            <w:bookmarkEnd w:id="5"/>
            <w:r/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end"/>
            </w: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</w:r>
          </w:p>
        </w:tc>
        <w:tc>
          <w:tcPr>
            <w:tcW w:w="627" w:type="dxa"/>
            <w:tcBorders>
              <w:left w:val="single" w:sz="3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separate"/>
            </w:r>
            <w:bookmarkStart w:id="6" w:name="__Fieldmark__289_1513609624"/>
            <w:bookmarkStart w:id="7" w:name="__Fieldmark__289_1513609624"/>
            <w:bookmarkEnd w:id="7"/>
            <w:r/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end"/>
            </w: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separate"/>
            </w:r>
            <w:bookmarkStart w:id="8" w:name="__Fieldmark__294_1513609624"/>
            <w:bookmarkStart w:id="9" w:name="__Fieldmark__294_1513609624"/>
            <w:bookmarkEnd w:id="9"/>
            <w:r/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end"/>
            </w: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separate"/>
            </w:r>
            <w:bookmarkStart w:id="10" w:name="__Fieldmark__299_1513609624"/>
            <w:bookmarkStart w:id="11" w:name="__Fieldmark__299_1513609624"/>
            <w:bookmarkEnd w:id="11"/>
            <w:r/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end"/>
            </w: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separate"/>
            </w:r>
            <w:bookmarkStart w:id="12" w:name="__Fieldmark__304_1513609624"/>
            <w:bookmarkStart w:id="13" w:name="__Fieldmark__304_1513609624"/>
            <w:bookmarkEnd w:id="13"/>
            <w:r/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end"/>
            </w: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</w:r>
          </w:p>
        </w:tc>
      </w:tr>
      <w:tr>
        <w:trPr>
          <w:trHeight w:val="482" w:hRule="atLeast"/>
        </w:trPr>
        <w:tc>
          <w:tcPr>
            <w:tcW w:w="471" w:type="dxa"/>
            <w:vMerge w:val="continue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kern w:val="0"/>
                <w:sz w:val="20"/>
                <w:szCs w:val="20"/>
                <w:lang w:val="de-DE" w:bidi="ar-SA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kern w:val="0"/>
                <w:sz w:val="20"/>
                <w:szCs w:val="20"/>
                <w:lang w:val="de-DE" w:bidi="ar-SA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  <w:t>2.</w:t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  <w:t>interagiert mit den Kindern.</w:t>
            </w:r>
          </w:p>
        </w:tc>
        <w:tc>
          <w:tcPr>
            <w:tcW w:w="625" w:type="dxa"/>
            <w:tcBorders>
              <w:right w:val="single" w:sz="3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separate"/>
            </w:r>
            <w:bookmarkStart w:id="14" w:name="__Fieldmark__312_1513609624"/>
            <w:bookmarkStart w:id="15" w:name="__Fieldmark__312_1513609624"/>
            <w:bookmarkEnd w:id="15"/>
            <w:r/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end"/>
            </w: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</w:r>
          </w:p>
        </w:tc>
        <w:tc>
          <w:tcPr>
            <w:tcW w:w="627" w:type="dxa"/>
            <w:tcBorders>
              <w:left w:val="single" w:sz="3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separate"/>
            </w:r>
            <w:bookmarkStart w:id="16" w:name="__Fieldmark__317_1513609624"/>
            <w:bookmarkStart w:id="17" w:name="__Fieldmark__317_1513609624"/>
            <w:bookmarkEnd w:id="17"/>
            <w:r/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end"/>
            </w: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separate"/>
            </w:r>
            <w:bookmarkStart w:id="18" w:name="__Fieldmark__322_1513609624"/>
            <w:bookmarkStart w:id="19" w:name="__Fieldmark__322_1513609624"/>
            <w:bookmarkEnd w:id="19"/>
            <w:r/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end"/>
            </w: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separate"/>
            </w:r>
            <w:bookmarkStart w:id="20" w:name="__Fieldmark__327_1513609624"/>
            <w:bookmarkStart w:id="21" w:name="__Fieldmark__327_1513609624"/>
            <w:bookmarkEnd w:id="21"/>
            <w:r/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end"/>
            </w: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separate"/>
            </w:r>
            <w:bookmarkStart w:id="22" w:name="__Fieldmark__332_1513609624"/>
            <w:bookmarkStart w:id="23" w:name="__Fieldmark__332_1513609624"/>
            <w:bookmarkEnd w:id="23"/>
            <w:r/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end"/>
            </w: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</w:r>
          </w:p>
        </w:tc>
      </w:tr>
      <w:tr>
        <w:trPr>
          <w:trHeight w:val="482" w:hRule="atLeast"/>
        </w:trPr>
        <w:tc>
          <w:tcPr>
            <w:tcW w:w="471" w:type="dxa"/>
            <w:vMerge w:val="continue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kern w:val="0"/>
                <w:sz w:val="20"/>
                <w:szCs w:val="20"/>
                <w:lang w:val="de-DE" w:bidi="ar-SA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kern w:val="0"/>
                <w:sz w:val="20"/>
                <w:szCs w:val="20"/>
                <w:lang w:val="de-DE" w:bidi="ar-SA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  <w:t>3.</w:t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  <w:t>zeigt (Eigen)initiative.</w:t>
            </w:r>
          </w:p>
        </w:tc>
        <w:tc>
          <w:tcPr>
            <w:tcW w:w="625" w:type="dxa"/>
            <w:tcBorders>
              <w:right w:val="single" w:sz="3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separate"/>
            </w:r>
            <w:bookmarkStart w:id="24" w:name="__Fieldmark__340_1513609624"/>
            <w:bookmarkStart w:id="25" w:name="__Fieldmark__340_1513609624"/>
            <w:bookmarkEnd w:id="25"/>
            <w:r/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end"/>
            </w: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</w:r>
          </w:p>
        </w:tc>
        <w:tc>
          <w:tcPr>
            <w:tcW w:w="627" w:type="dxa"/>
            <w:tcBorders>
              <w:left w:val="single" w:sz="3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separate"/>
            </w:r>
            <w:bookmarkStart w:id="26" w:name="__Fieldmark__345_1513609624"/>
            <w:bookmarkStart w:id="27" w:name="__Fieldmark__345_1513609624"/>
            <w:bookmarkEnd w:id="27"/>
            <w:r/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end"/>
            </w: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separate"/>
            </w:r>
            <w:bookmarkStart w:id="28" w:name="__Fieldmark__350_1513609624"/>
            <w:bookmarkStart w:id="29" w:name="__Fieldmark__350_1513609624"/>
            <w:bookmarkEnd w:id="29"/>
            <w:r/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end"/>
            </w: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separate"/>
            </w:r>
            <w:bookmarkStart w:id="30" w:name="__Fieldmark__355_1513609624"/>
            <w:bookmarkStart w:id="31" w:name="__Fieldmark__355_1513609624"/>
            <w:bookmarkEnd w:id="31"/>
            <w:r/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end"/>
            </w: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separate"/>
            </w:r>
            <w:bookmarkStart w:id="32" w:name="__Fieldmark__360_1513609624"/>
            <w:bookmarkStart w:id="33" w:name="__Fieldmark__360_1513609624"/>
            <w:bookmarkEnd w:id="33"/>
            <w:r/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end"/>
            </w: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</w:r>
          </w:p>
        </w:tc>
      </w:tr>
      <w:tr>
        <w:trPr/>
        <w:tc>
          <w:tcPr>
            <w:tcW w:w="47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kern w:val="0"/>
                <w:lang w:val="de-DE" w:bidi="ar-SA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kern w:val="0"/>
                <w:lang w:val="de-DE" w:bidi="ar-SA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  <w:t>4.</w:t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  <w:t>setzt das körpersprachliche Repertoire vielfältig ein.</w:t>
            </w:r>
          </w:p>
        </w:tc>
        <w:tc>
          <w:tcPr>
            <w:tcW w:w="625" w:type="dxa"/>
            <w:tcBorders>
              <w:right w:val="single" w:sz="3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separate"/>
            </w:r>
            <w:bookmarkStart w:id="34" w:name="__Fieldmark__368_1513609624"/>
            <w:bookmarkStart w:id="35" w:name="__Fieldmark__368_1513609624"/>
            <w:bookmarkEnd w:id="35"/>
            <w:r/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end"/>
            </w: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</w:r>
          </w:p>
        </w:tc>
        <w:tc>
          <w:tcPr>
            <w:tcW w:w="627" w:type="dxa"/>
            <w:tcBorders>
              <w:left w:val="single" w:sz="3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separate"/>
            </w:r>
            <w:bookmarkStart w:id="36" w:name="__Fieldmark__373_1513609624"/>
            <w:bookmarkStart w:id="37" w:name="__Fieldmark__373_1513609624"/>
            <w:bookmarkEnd w:id="37"/>
            <w:r/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end"/>
            </w: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separate"/>
            </w:r>
            <w:bookmarkStart w:id="38" w:name="__Fieldmark__378_1513609624"/>
            <w:bookmarkStart w:id="39" w:name="__Fieldmark__378_1513609624"/>
            <w:bookmarkEnd w:id="39"/>
            <w:r/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end"/>
            </w: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separate"/>
            </w:r>
            <w:bookmarkStart w:id="40" w:name="__Fieldmark__383_1513609624"/>
            <w:bookmarkStart w:id="41" w:name="__Fieldmark__383_1513609624"/>
            <w:bookmarkEnd w:id="41"/>
            <w:r/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end"/>
            </w: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separate"/>
            </w:r>
            <w:bookmarkStart w:id="42" w:name="__Fieldmark__388_1513609624"/>
            <w:bookmarkStart w:id="43" w:name="__Fieldmark__388_1513609624"/>
            <w:bookmarkEnd w:id="43"/>
            <w:r/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end"/>
            </w: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</w:r>
          </w:p>
        </w:tc>
      </w:tr>
      <w:tr>
        <w:trPr/>
        <w:tc>
          <w:tcPr>
            <w:tcW w:w="47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kern w:val="0"/>
                <w:lang w:val="de-DE" w:bidi="ar-SA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kern w:val="0"/>
                <w:lang w:val="de-DE" w:bidi="ar-SA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  <w:t>5.</w:t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  <w:t>kann unterschiedliche Rollen situationsgerecht einnehmen (beobachten, helfen, leiten, erklären).</w:t>
            </w:r>
          </w:p>
        </w:tc>
        <w:tc>
          <w:tcPr>
            <w:tcW w:w="625" w:type="dxa"/>
            <w:tcBorders>
              <w:right w:val="single" w:sz="3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separate"/>
            </w:r>
            <w:bookmarkStart w:id="44" w:name="__Fieldmark__396_1513609624"/>
            <w:bookmarkStart w:id="45" w:name="__Fieldmark__396_1513609624"/>
            <w:bookmarkEnd w:id="45"/>
            <w:r/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end"/>
            </w: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</w:r>
          </w:p>
        </w:tc>
        <w:tc>
          <w:tcPr>
            <w:tcW w:w="627" w:type="dxa"/>
            <w:tcBorders>
              <w:left w:val="single" w:sz="3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separate"/>
            </w:r>
            <w:bookmarkStart w:id="46" w:name="__Fieldmark__401_1513609624"/>
            <w:bookmarkStart w:id="47" w:name="__Fieldmark__401_1513609624"/>
            <w:bookmarkEnd w:id="47"/>
            <w:r/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end"/>
            </w: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separate"/>
            </w:r>
            <w:bookmarkStart w:id="48" w:name="__Fieldmark__406_1513609624"/>
            <w:bookmarkStart w:id="49" w:name="__Fieldmark__406_1513609624"/>
            <w:bookmarkEnd w:id="49"/>
            <w:r/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end"/>
            </w: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separate"/>
            </w:r>
            <w:bookmarkStart w:id="50" w:name="__Fieldmark__411_1513609624"/>
            <w:bookmarkStart w:id="51" w:name="__Fieldmark__411_1513609624"/>
            <w:bookmarkEnd w:id="51"/>
            <w:r/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end"/>
            </w: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separate"/>
            </w:r>
            <w:bookmarkStart w:id="52" w:name="__Fieldmark__416_1513609624"/>
            <w:bookmarkStart w:id="53" w:name="__Fieldmark__416_1513609624"/>
            <w:bookmarkEnd w:id="53"/>
            <w:r/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end"/>
            </w: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</w:r>
          </w:p>
        </w:tc>
      </w:tr>
      <w:tr>
        <w:trPr/>
        <w:tc>
          <w:tcPr>
            <w:tcW w:w="47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kern w:val="0"/>
                <w:lang w:val="de-DE" w:bidi="ar-SA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kern w:val="0"/>
                <w:lang w:val="de-DE" w:bidi="ar-SA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  <w:t>6.</w:t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  <w:t>gestaltet die Beziehung zu den Kindern wertschätzend.</w:t>
            </w:r>
          </w:p>
        </w:tc>
        <w:tc>
          <w:tcPr>
            <w:tcW w:w="625" w:type="dxa"/>
            <w:tcBorders>
              <w:right w:val="single" w:sz="3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separate"/>
            </w:r>
            <w:bookmarkStart w:id="54" w:name="__Fieldmark__424_1513609624"/>
            <w:bookmarkStart w:id="55" w:name="__Fieldmark__424_1513609624"/>
            <w:bookmarkEnd w:id="55"/>
            <w:r/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end"/>
            </w: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</w:r>
          </w:p>
        </w:tc>
        <w:tc>
          <w:tcPr>
            <w:tcW w:w="627" w:type="dxa"/>
            <w:tcBorders>
              <w:left w:val="single" w:sz="3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separate"/>
            </w:r>
            <w:bookmarkStart w:id="56" w:name="__Fieldmark__429_1513609624"/>
            <w:bookmarkStart w:id="57" w:name="__Fieldmark__429_1513609624"/>
            <w:bookmarkEnd w:id="57"/>
            <w:r/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end"/>
            </w: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separate"/>
            </w:r>
            <w:bookmarkStart w:id="58" w:name="__Fieldmark__434_1513609624"/>
            <w:bookmarkStart w:id="59" w:name="__Fieldmark__434_1513609624"/>
            <w:bookmarkEnd w:id="59"/>
            <w:r/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end"/>
            </w: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separate"/>
            </w:r>
            <w:bookmarkStart w:id="60" w:name="__Fieldmark__439_1513609624"/>
            <w:bookmarkStart w:id="61" w:name="__Fieldmark__439_1513609624"/>
            <w:bookmarkEnd w:id="61"/>
            <w:r/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end"/>
            </w: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separate"/>
            </w:r>
            <w:bookmarkStart w:id="62" w:name="__Fieldmark__444_1513609624"/>
            <w:bookmarkStart w:id="63" w:name="__Fieldmark__444_1513609624"/>
            <w:bookmarkEnd w:id="63"/>
            <w:r/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end"/>
            </w: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</w:r>
          </w:p>
        </w:tc>
      </w:tr>
      <w:tr>
        <w:trPr/>
        <w:tc>
          <w:tcPr>
            <w:tcW w:w="47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kern w:val="0"/>
                <w:lang w:val="de-DE" w:bidi="ar-SA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kern w:val="0"/>
                <w:lang w:val="de-DE" w:bidi="ar-SA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  <w:t>7.</w:t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520" w:leader="none"/>
              </w:tabs>
              <w:spacing w:before="60" w:after="6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  <w:t xml:space="preserve">pflegt einen bewussten Umgang mit </w:t>
              <w:br/>
              <w:t>Nähe und Distanz.</w:t>
            </w:r>
          </w:p>
        </w:tc>
        <w:tc>
          <w:tcPr>
            <w:tcW w:w="625" w:type="dxa"/>
            <w:tcBorders>
              <w:right w:val="single" w:sz="3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separate"/>
            </w:r>
            <w:bookmarkStart w:id="64" w:name="__Fieldmark__454_1513609624"/>
            <w:bookmarkStart w:id="65" w:name="__Fieldmark__454_1513609624"/>
            <w:bookmarkEnd w:id="65"/>
            <w:r/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end"/>
            </w: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</w:r>
          </w:p>
        </w:tc>
        <w:tc>
          <w:tcPr>
            <w:tcW w:w="627" w:type="dxa"/>
            <w:tcBorders>
              <w:left w:val="single" w:sz="3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separate"/>
            </w:r>
            <w:bookmarkStart w:id="66" w:name="__Fieldmark__459_1513609624"/>
            <w:bookmarkStart w:id="67" w:name="__Fieldmark__459_1513609624"/>
            <w:bookmarkEnd w:id="67"/>
            <w:r/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end"/>
            </w: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separate"/>
            </w:r>
            <w:bookmarkStart w:id="68" w:name="__Fieldmark__464_1513609624"/>
            <w:bookmarkStart w:id="69" w:name="__Fieldmark__464_1513609624"/>
            <w:bookmarkEnd w:id="69"/>
            <w:r/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end"/>
            </w: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separate"/>
            </w:r>
            <w:bookmarkStart w:id="70" w:name="__Fieldmark__469_1513609624"/>
            <w:bookmarkStart w:id="71" w:name="__Fieldmark__469_1513609624"/>
            <w:bookmarkEnd w:id="71"/>
            <w:r/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end"/>
            </w: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separate"/>
            </w:r>
            <w:bookmarkStart w:id="72" w:name="__Fieldmark__474_1513609624"/>
            <w:bookmarkStart w:id="73" w:name="__Fieldmark__474_1513609624"/>
            <w:bookmarkEnd w:id="73"/>
            <w:r/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end"/>
            </w: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</w:r>
          </w:p>
        </w:tc>
      </w:tr>
      <w:tr>
        <w:trPr>
          <w:trHeight w:val="329" w:hRule="atLeast"/>
        </w:trPr>
        <w:tc>
          <w:tcPr>
            <w:tcW w:w="47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kern w:val="0"/>
                <w:lang w:val="de-DE" w:bidi="ar-SA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kern w:val="0"/>
                <w:lang w:val="de-DE" w:bidi="ar-SA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  <w:t>8.</w:t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  <w:t>kann sich in Kinder (und Erwachsene) einfühlen und leitet daraus passende Konsequenzen ab.</w:t>
            </w:r>
          </w:p>
        </w:tc>
        <w:tc>
          <w:tcPr>
            <w:tcW w:w="625" w:type="dxa"/>
            <w:tcBorders>
              <w:right w:val="single" w:sz="3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separate"/>
            </w:r>
            <w:bookmarkStart w:id="74" w:name="__Fieldmark__484_1513609624"/>
            <w:bookmarkStart w:id="75" w:name="__Fieldmark__484_1513609624"/>
            <w:bookmarkEnd w:id="75"/>
            <w:r/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end"/>
            </w: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</w:r>
          </w:p>
        </w:tc>
        <w:tc>
          <w:tcPr>
            <w:tcW w:w="627" w:type="dxa"/>
            <w:tcBorders>
              <w:left w:val="single" w:sz="3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separate"/>
            </w:r>
            <w:bookmarkStart w:id="76" w:name="__Fieldmark__489_1513609624"/>
            <w:bookmarkStart w:id="77" w:name="__Fieldmark__489_1513609624"/>
            <w:bookmarkEnd w:id="77"/>
            <w:r/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end"/>
            </w: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separate"/>
            </w:r>
            <w:bookmarkStart w:id="78" w:name="__Fieldmark__494_1513609624"/>
            <w:bookmarkStart w:id="79" w:name="__Fieldmark__494_1513609624"/>
            <w:bookmarkEnd w:id="79"/>
            <w:r/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end"/>
            </w: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separate"/>
            </w:r>
            <w:bookmarkStart w:id="80" w:name="__Fieldmark__499_1513609624"/>
            <w:bookmarkStart w:id="81" w:name="__Fieldmark__499_1513609624"/>
            <w:bookmarkEnd w:id="81"/>
            <w:r/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end"/>
            </w: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separate"/>
            </w:r>
            <w:bookmarkStart w:id="82" w:name="__Fieldmark__504_1513609624"/>
            <w:bookmarkStart w:id="83" w:name="__Fieldmark__504_1513609624"/>
            <w:bookmarkEnd w:id="83"/>
            <w:r/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end"/>
            </w: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</w:r>
          </w:p>
        </w:tc>
      </w:tr>
      <w:tr>
        <w:trPr/>
        <w:tc>
          <w:tcPr>
            <w:tcW w:w="47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kern w:val="0"/>
                <w:lang w:val="de-DE" w:bidi="ar-SA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kern w:val="0"/>
                <w:lang w:val="de-DE" w:bidi="ar-SA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  <w:t>9.</w:t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  <w:t>wahrt im Umgang mit Kindern angemessen Geduld.</w:t>
            </w:r>
          </w:p>
        </w:tc>
        <w:tc>
          <w:tcPr>
            <w:tcW w:w="625" w:type="dxa"/>
            <w:tcBorders>
              <w:right w:val="single" w:sz="3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separate"/>
            </w:r>
            <w:bookmarkStart w:id="84" w:name="__Fieldmark__514_1513609624"/>
            <w:bookmarkStart w:id="85" w:name="__Fieldmark__514_1513609624"/>
            <w:bookmarkEnd w:id="85"/>
            <w:r/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end"/>
            </w: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</w:r>
          </w:p>
        </w:tc>
        <w:tc>
          <w:tcPr>
            <w:tcW w:w="627" w:type="dxa"/>
            <w:tcBorders>
              <w:left w:val="single" w:sz="3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separate"/>
            </w:r>
            <w:bookmarkStart w:id="86" w:name="__Fieldmark__519_1513609624"/>
            <w:bookmarkStart w:id="87" w:name="__Fieldmark__519_1513609624"/>
            <w:bookmarkEnd w:id="87"/>
            <w:r/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end"/>
            </w: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separate"/>
            </w:r>
            <w:bookmarkStart w:id="88" w:name="__Fieldmark__524_1513609624"/>
            <w:bookmarkStart w:id="89" w:name="__Fieldmark__524_1513609624"/>
            <w:bookmarkEnd w:id="89"/>
            <w:r/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end"/>
            </w: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separate"/>
            </w:r>
            <w:bookmarkStart w:id="90" w:name="__Fieldmark__529_1513609624"/>
            <w:bookmarkStart w:id="91" w:name="__Fieldmark__529_1513609624"/>
            <w:bookmarkEnd w:id="91"/>
            <w:r/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end"/>
            </w: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separate"/>
            </w:r>
            <w:bookmarkStart w:id="92" w:name="__Fieldmark__534_1513609624"/>
            <w:bookmarkStart w:id="93" w:name="__Fieldmark__534_1513609624"/>
            <w:bookmarkEnd w:id="93"/>
            <w:r/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end"/>
            </w: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</w:r>
          </w:p>
        </w:tc>
      </w:tr>
      <w:tr>
        <w:trPr/>
        <w:tc>
          <w:tcPr>
            <w:tcW w:w="47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kern w:val="0"/>
                <w:lang w:val="de-DE" w:bidi="ar-SA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kern w:val="0"/>
                <w:lang w:val="de-DE" w:bidi="ar-SA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  <w:t>10.</w:t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  <w:t>setzt angemessen Grenzen.</w:t>
            </w:r>
          </w:p>
        </w:tc>
        <w:tc>
          <w:tcPr>
            <w:tcW w:w="625" w:type="dxa"/>
            <w:tcBorders>
              <w:right w:val="single" w:sz="3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separate"/>
            </w:r>
            <w:bookmarkStart w:id="94" w:name="__Fieldmark__542_1513609624"/>
            <w:bookmarkStart w:id="95" w:name="__Fieldmark__542_1513609624"/>
            <w:bookmarkEnd w:id="95"/>
            <w:r/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end"/>
            </w: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</w:r>
          </w:p>
        </w:tc>
        <w:tc>
          <w:tcPr>
            <w:tcW w:w="627" w:type="dxa"/>
            <w:tcBorders>
              <w:left w:val="single" w:sz="3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separate"/>
            </w:r>
            <w:bookmarkStart w:id="96" w:name="__Fieldmark__547_1513609624"/>
            <w:bookmarkStart w:id="97" w:name="__Fieldmark__547_1513609624"/>
            <w:bookmarkEnd w:id="97"/>
            <w:r/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end"/>
            </w: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separate"/>
            </w:r>
            <w:bookmarkStart w:id="98" w:name="__Fieldmark__552_1513609624"/>
            <w:bookmarkStart w:id="99" w:name="__Fieldmark__552_1513609624"/>
            <w:bookmarkEnd w:id="99"/>
            <w:r/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end"/>
            </w: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separate"/>
            </w:r>
            <w:bookmarkStart w:id="100" w:name="__Fieldmark__557_1513609624"/>
            <w:bookmarkStart w:id="101" w:name="__Fieldmark__557_1513609624"/>
            <w:bookmarkEnd w:id="101"/>
            <w:r/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end"/>
            </w: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separate"/>
            </w:r>
            <w:bookmarkStart w:id="102" w:name="__Fieldmark__562_1513609624"/>
            <w:bookmarkStart w:id="103" w:name="__Fieldmark__562_1513609624"/>
            <w:bookmarkEnd w:id="103"/>
            <w:r/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end"/>
            </w: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</w:r>
          </w:p>
        </w:tc>
      </w:tr>
      <w:tr>
        <w:trPr/>
        <w:tc>
          <w:tcPr>
            <w:tcW w:w="47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kern w:val="0"/>
                <w:lang w:val="de-DE" w:bidi="ar-SA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kern w:val="0"/>
                <w:lang w:val="de-DE" w:bidi="ar-SA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  <w:t>11.</w:t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  <w:t>gibt aufbauend und sachorientiert Feedback.</w:t>
            </w:r>
          </w:p>
        </w:tc>
        <w:tc>
          <w:tcPr>
            <w:tcW w:w="625" w:type="dxa"/>
            <w:tcBorders>
              <w:right w:val="single" w:sz="3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separate"/>
            </w:r>
            <w:bookmarkStart w:id="104" w:name="__Fieldmark__570_1513609624"/>
            <w:bookmarkStart w:id="105" w:name="__Fieldmark__570_1513609624"/>
            <w:bookmarkEnd w:id="105"/>
            <w:r/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end"/>
            </w: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</w:r>
          </w:p>
        </w:tc>
        <w:tc>
          <w:tcPr>
            <w:tcW w:w="627" w:type="dxa"/>
            <w:tcBorders>
              <w:left w:val="single" w:sz="3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separate"/>
            </w:r>
            <w:bookmarkStart w:id="106" w:name="__Fieldmark__575_1513609624"/>
            <w:bookmarkStart w:id="107" w:name="__Fieldmark__575_1513609624"/>
            <w:bookmarkEnd w:id="107"/>
            <w:r/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end"/>
            </w: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separate"/>
            </w:r>
            <w:bookmarkStart w:id="108" w:name="__Fieldmark__580_1513609624"/>
            <w:bookmarkStart w:id="109" w:name="__Fieldmark__580_1513609624"/>
            <w:bookmarkEnd w:id="109"/>
            <w:r/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end"/>
            </w: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separate"/>
            </w:r>
            <w:bookmarkStart w:id="110" w:name="__Fieldmark__585_1513609624"/>
            <w:bookmarkStart w:id="111" w:name="__Fieldmark__585_1513609624"/>
            <w:bookmarkEnd w:id="111"/>
            <w:r/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end"/>
            </w: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separate"/>
            </w:r>
            <w:bookmarkStart w:id="112" w:name="__Fieldmark__590_1513609624"/>
            <w:bookmarkStart w:id="113" w:name="__Fieldmark__590_1513609624"/>
            <w:bookmarkEnd w:id="113"/>
            <w:r/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end"/>
            </w: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</w:r>
          </w:p>
        </w:tc>
      </w:tr>
      <w:tr>
        <w:trPr/>
        <w:tc>
          <w:tcPr>
            <w:tcW w:w="47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kern w:val="0"/>
                <w:lang w:val="de-DE" w:bidi="ar-SA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kern w:val="0"/>
                <w:lang w:val="de-DE" w:bidi="ar-SA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  <w:t>12.</w:t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  <w:t>äußert sich mündlich korrekt und verständlich (Lautstärke, Stimmeinsatz, Artikulation) und adressatengerecht.</w:t>
            </w:r>
          </w:p>
        </w:tc>
        <w:tc>
          <w:tcPr>
            <w:tcW w:w="625" w:type="dxa"/>
            <w:tcBorders>
              <w:right w:val="single" w:sz="3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separate"/>
            </w:r>
            <w:bookmarkStart w:id="114" w:name="__Fieldmark__598_1513609624"/>
            <w:bookmarkStart w:id="115" w:name="__Fieldmark__598_1513609624"/>
            <w:bookmarkEnd w:id="115"/>
            <w:r/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end"/>
            </w: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</w:r>
          </w:p>
        </w:tc>
        <w:tc>
          <w:tcPr>
            <w:tcW w:w="627" w:type="dxa"/>
            <w:tcBorders>
              <w:left w:val="single" w:sz="3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separate"/>
            </w:r>
            <w:bookmarkStart w:id="116" w:name="__Fieldmark__603_1513609624"/>
            <w:bookmarkStart w:id="117" w:name="__Fieldmark__603_1513609624"/>
            <w:bookmarkEnd w:id="117"/>
            <w:r/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end"/>
            </w: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separate"/>
            </w:r>
            <w:bookmarkStart w:id="118" w:name="__Fieldmark__608_1513609624"/>
            <w:bookmarkStart w:id="119" w:name="__Fieldmark__608_1513609624"/>
            <w:bookmarkEnd w:id="119"/>
            <w:r/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end"/>
            </w: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separate"/>
            </w:r>
            <w:bookmarkStart w:id="120" w:name="__Fieldmark__613_1513609624"/>
            <w:bookmarkStart w:id="121" w:name="__Fieldmark__613_1513609624"/>
            <w:bookmarkEnd w:id="121"/>
            <w:r/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end"/>
            </w: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separate"/>
            </w:r>
            <w:bookmarkStart w:id="122" w:name="__Fieldmark__618_1513609624"/>
            <w:bookmarkStart w:id="123" w:name="__Fieldmark__618_1513609624"/>
            <w:bookmarkEnd w:id="123"/>
            <w:r/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end"/>
            </w: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</w:r>
          </w:p>
        </w:tc>
      </w:tr>
      <w:tr>
        <w:trPr/>
        <w:tc>
          <w:tcPr>
            <w:tcW w:w="47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kern w:val="0"/>
                <w:lang w:val="de-DE" w:bidi="ar-SA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kern w:val="0"/>
                <w:lang w:val="de-DE" w:bidi="ar-SA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  <w:t>13.</w:t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  <w:t>drückt sich schriftlich korrekt und präzise aus.</w:t>
            </w:r>
          </w:p>
        </w:tc>
        <w:tc>
          <w:tcPr>
            <w:tcW w:w="625" w:type="dxa"/>
            <w:tcBorders>
              <w:right w:val="single" w:sz="3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separate"/>
            </w:r>
            <w:bookmarkStart w:id="124" w:name="__Fieldmark__626_1513609624"/>
            <w:bookmarkStart w:id="125" w:name="__Fieldmark__626_1513609624"/>
            <w:bookmarkEnd w:id="125"/>
            <w:r/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end"/>
            </w: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</w:r>
          </w:p>
        </w:tc>
        <w:tc>
          <w:tcPr>
            <w:tcW w:w="627" w:type="dxa"/>
            <w:tcBorders>
              <w:left w:val="single" w:sz="3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separate"/>
            </w:r>
            <w:bookmarkStart w:id="126" w:name="__Fieldmark__631_1513609624"/>
            <w:bookmarkStart w:id="127" w:name="__Fieldmark__631_1513609624"/>
            <w:bookmarkEnd w:id="127"/>
            <w:r/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end"/>
            </w: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separate"/>
            </w:r>
            <w:bookmarkStart w:id="128" w:name="__Fieldmark__636_1513609624"/>
            <w:bookmarkStart w:id="129" w:name="__Fieldmark__636_1513609624"/>
            <w:bookmarkEnd w:id="129"/>
            <w:r/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end"/>
            </w: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separate"/>
            </w:r>
            <w:bookmarkStart w:id="130" w:name="__Fieldmark__641_1513609624"/>
            <w:bookmarkStart w:id="131" w:name="__Fieldmark__641_1513609624"/>
            <w:bookmarkEnd w:id="131"/>
            <w:r/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end"/>
            </w: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separate"/>
            </w:r>
            <w:bookmarkStart w:id="132" w:name="__Fieldmark__646_1513609624"/>
            <w:bookmarkStart w:id="133" w:name="__Fieldmark__646_1513609624"/>
            <w:bookmarkEnd w:id="133"/>
            <w:r/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end"/>
            </w: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</w:r>
          </w:p>
        </w:tc>
      </w:tr>
      <w:tr>
        <w:trPr/>
        <w:tc>
          <w:tcPr>
            <w:tcW w:w="47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kern w:val="0"/>
                <w:lang w:val="de-DE" w:bidi="ar-SA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kern w:val="0"/>
                <w:lang w:val="de-DE" w:bidi="ar-SA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  <w:t>14.</w:t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  <w:t>arbeitet konstruktiv und verbindlich mit dem Ausbildungsbegleiter und Schulteam zusammen.</w:t>
            </w:r>
          </w:p>
        </w:tc>
        <w:tc>
          <w:tcPr>
            <w:tcW w:w="625" w:type="dxa"/>
            <w:tcBorders>
              <w:right w:val="single" w:sz="3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separate"/>
            </w:r>
            <w:bookmarkStart w:id="134" w:name="__Fieldmark__654_1513609624"/>
            <w:bookmarkStart w:id="135" w:name="__Fieldmark__654_1513609624"/>
            <w:bookmarkEnd w:id="135"/>
            <w:r/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end"/>
            </w: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</w:r>
          </w:p>
        </w:tc>
        <w:tc>
          <w:tcPr>
            <w:tcW w:w="627" w:type="dxa"/>
            <w:tcBorders>
              <w:left w:val="single" w:sz="3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separate"/>
            </w:r>
            <w:bookmarkStart w:id="136" w:name="__Fieldmark__659_1513609624"/>
            <w:bookmarkStart w:id="137" w:name="__Fieldmark__659_1513609624"/>
            <w:bookmarkEnd w:id="137"/>
            <w:r/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end"/>
            </w: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separate"/>
            </w:r>
            <w:bookmarkStart w:id="138" w:name="__Fieldmark__664_1513609624"/>
            <w:bookmarkStart w:id="139" w:name="__Fieldmark__664_1513609624"/>
            <w:bookmarkEnd w:id="139"/>
            <w:r/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end"/>
            </w: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separate"/>
            </w:r>
            <w:bookmarkStart w:id="140" w:name="__Fieldmark__669_1513609624"/>
            <w:bookmarkStart w:id="141" w:name="__Fieldmark__669_1513609624"/>
            <w:bookmarkEnd w:id="141"/>
            <w:r/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end"/>
            </w: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separate"/>
            </w:r>
            <w:bookmarkStart w:id="142" w:name="__Fieldmark__674_1513609624"/>
            <w:bookmarkStart w:id="143" w:name="__Fieldmark__674_1513609624"/>
            <w:bookmarkEnd w:id="143"/>
            <w:r/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end"/>
            </w: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</w:r>
          </w:p>
        </w:tc>
      </w:tr>
      <w:tr>
        <w:trPr/>
        <w:tc>
          <w:tcPr>
            <w:tcW w:w="11089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kern w:val="0"/>
                <w:sz w:val="20"/>
                <w:szCs w:val="20"/>
                <w:lang w:val="de-DE" w:bidi="ar-SA"/>
              </w:rPr>
              <w:t>Kommentar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kern w:val="0"/>
                <w:sz w:val="2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Verdana" w:hAnsi="Verdana"/>
                <w:lang w:val="de-DE" w:bidi="ar-SA"/>
              </w:rPr>
              <w:instrText xml:space="preserve"> FORMTEXT </w:instrText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de-DE" w:bidi="ar-SA"/>
              </w:rPr>
            </w:r>
            <w:r>
              <w:rPr>
                <w:sz w:val="20"/>
                <w:kern w:val="0"/>
                <w:szCs w:val="20"/>
                <w:rFonts w:cs="Times New Roman" w:ascii="Verdana" w:hAnsi="Verdana"/>
                <w:lang w:val="de-DE" w:bidi="ar-SA"/>
              </w:rPr>
              <w:fldChar w:fldCharType="separate"/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de-DE" w:bidi="ar-SA"/>
              </w:rPr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de-DE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Times New Roman" w:ascii="Verdana" w:hAnsi="Verdana"/>
                <w:lang w:val="de-DE" w:bidi="ar-SA"/>
              </w:rPr>
              <w:fldChar w:fldCharType="end"/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kern w:val="0"/>
                <w:sz w:val="20"/>
                <w:szCs w:val="20"/>
                <w:lang w:val="de-DE" w:bidi="ar-SA"/>
              </w:rPr>
            </w:r>
          </w:p>
        </w:tc>
      </w:tr>
      <w:tr>
        <w:trPr/>
        <w:tc>
          <w:tcPr>
            <w:tcW w:w="11089" w:type="dxa"/>
            <w:gridSpan w:val="9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kern w:val="0"/>
                <w:sz w:val="20"/>
                <w:szCs w:val="20"/>
                <w:lang w:val="de-DE" w:bidi="ar-SA"/>
              </w:rPr>
              <w:t>Der Student, die Studentin...</w:t>
            </w:r>
          </w:p>
        </w:tc>
      </w:tr>
      <w:tr>
        <w:trPr/>
        <w:tc>
          <w:tcPr>
            <w:tcW w:w="471" w:type="dxa"/>
            <w:vMerge w:val="restart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kern w:val="0"/>
                <w:sz w:val="20"/>
                <w:szCs w:val="20"/>
                <w:lang w:val="de-DE" w:bidi="ar-SA"/>
              </w:rPr>
              <w:t>B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kern w:val="0"/>
                <w:sz w:val="20"/>
                <w:szCs w:val="20"/>
                <w:lang w:val="de-DE" w:bidi="ar-SA"/>
              </w:rPr>
              <w:t>Berufsorientiertes Verhalten und Belastbarkeit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0"/>
              <w:ind w:left="360" w:hanging="360"/>
              <w:contextualSpacing/>
              <w:jc w:val="left"/>
              <w:rPr>
                <w:rFonts w:ascii="Verdana" w:hAnsi="Verdana"/>
                <w:sz w:val="18"/>
              </w:rPr>
            </w:pPr>
            <w:r>
              <w:rPr>
                <w:rFonts w:cs="Times New Roman" w:ascii="Verdana" w:hAnsi="Verdana"/>
                <w:kern w:val="0"/>
                <w:sz w:val="18"/>
                <w:lang w:val="de-DE" w:bidi="ar-SA"/>
              </w:rPr>
              <w:t>Auftrete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0"/>
              <w:ind w:left="360" w:hanging="360"/>
              <w:contextualSpacing/>
              <w:jc w:val="left"/>
              <w:rPr>
                <w:rFonts w:ascii="Verdana" w:hAnsi="Verdana"/>
                <w:sz w:val="18"/>
              </w:rPr>
            </w:pPr>
            <w:r>
              <w:rPr>
                <w:rFonts w:cs="Times New Roman" w:ascii="Verdana" w:hAnsi="Verdana"/>
                <w:kern w:val="0"/>
                <w:sz w:val="18"/>
                <w:lang w:val="de-DE" w:bidi="ar-SA"/>
              </w:rPr>
              <w:t>professionelle Haltung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0"/>
              <w:ind w:left="360" w:hanging="360"/>
              <w:contextualSpacing/>
              <w:jc w:val="left"/>
              <w:rPr>
                <w:rFonts w:ascii="Verdana" w:hAnsi="Verdana"/>
                <w:sz w:val="18"/>
              </w:rPr>
            </w:pPr>
            <w:r>
              <w:rPr>
                <w:rFonts w:cs="Times New Roman" w:ascii="Verdana" w:hAnsi="Verdana"/>
                <w:kern w:val="0"/>
                <w:sz w:val="18"/>
                <w:lang w:val="de-DE" w:bidi="ar-SA"/>
              </w:rPr>
              <w:t>Fachkompetenz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0"/>
              <w:ind w:left="360" w:hanging="360"/>
              <w:contextualSpacing/>
              <w:jc w:val="left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kern w:val="0"/>
                <w:sz w:val="18"/>
                <w:lang w:val="de-DE" w:bidi="ar-SA"/>
              </w:rPr>
              <w:t>Umgang mit Konflikten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  <w:t>1.</w:t>
            </w:r>
          </w:p>
        </w:tc>
        <w:tc>
          <w:tcPr>
            <w:tcW w:w="3874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  <w:t>achtet auf das Auftreten (Höflichkeit, Entgegenkommen, angepasste Kleidung...).</w:t>
            </w:r>
          </w:p>
        </w:tc>
        <w:tc>
          <w:tcPr>
            <w:tcW w:w="625" w:type="dxa"/>
            <w:tcBorders>
              <w:right w:val="single" w:sz="3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separate"/>
            </w:r>
            <w:bookmarkStart w:id="144" w:name="__Fieldmark__709_1513609624"/>
            <w:bookmarkStart w:id="145" w:name="__Fieldmark__709_1513609624"/>
            <w:bookmarkEnd w:id="145"/>
            <w:r/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end"/>
            </w: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</w:r>
          </w:p>
        </w:tc>
        <w:tc>
          <w:tcPr>
            <w:tcW w:w="627" w:type="dxa"/>
            <w:tcBorders>
              <w:left w:val="single" w:sz="3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separate"/>
            </w:r>
            <w:bookmarkStart w:id="146" w:name="__Fieldmark__714_1513609624"/>
            <w:bookmarkStart w:id="147" w:name="__Fieldmark__714_1513609624"/>
            <w:bookmarkEnd w:id="147"/>
            <w:r/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end"/>
            </w: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separate"/>
            </w:r>
            <w:bookmarkStart w:id="148" w:name="__Fieldmark__719_1513609624"/>
            <w:bookmarkStart w:id="149" w:name="__Fieldmark__719_1513609624"/>
            <w:bookmarkEnd w:id="149"/>
            <w:r/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end"/>
            </w: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separate"/>
            </w:r>
            <w:bookmarkStart w:id="150" w:name="__Fieldmark__724_1513609624"/>
            <w:bookmarkStart w:id="151" w:name="__Fieldmark__724_1513609624"/>
            <w:bookmarkEnd w:id="151"/>
            <w:r/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end"/>
            </w: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separate"/>
            </w:r>
            <w:bookmarkStart w:id="152" w:name="__Fieldmark__729_1513609624"/>
            <w:bookmarkStart w:id="153" w:name="__Fieldmark__729_1513609624"/>
            <w:bookmarkEnd w:id="153"/>
            <w:r/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end"/>
            </w: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</w:r>
          </w:p>
        </w:tc>
      </w:tr>
      <w:tr>
        <w:trPr/>
        <w:tc>
          <w:tcPr>
            <w:tcW w:w="471" w:type="dxa"/>
            <w:vMerge w:val="continue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kern w:val="0"/>
                <w:sz w:val="20"/>
                <w:szCs w:val="20"/>
                <w:lang w:val="de-DE" w:bidi="ar-SA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kern w:val="0"/>
                <w:sz w:val="20"/>
                <w:szCs w:val="20"/>
                <w:lang w:val="de-DE" w:bidi="ar-SA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  <w:t>2.</w:t>
            </w:r>
          </w:p>
        </w:tc>
        <w:tc>
          <w:tcPr>
            <w:tcW w:w="3874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  <w:t>ist pünktlich (Anwesenheit, zeitige Abgabe von Dokumenten, Unterrichtsvorbereitungen...).</w:t>
            </w:r>
          </w:p>
        </w:tc>
        <w:tc>
          <w:tcPr>
            <w:tcW w:w="625" w:type="dxa"/>
            <w:tcBorders>
              <w:right w:val="single" w:sz="3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separate"/>
            </w:r>
            <w:bookmarkStart w:id="154" w:name="__Fieldmark__737_1513609624"/>
            <w:bookmarkStart w:id="155" w:name="__Fieldmark__737_1513609624"/>
            <w:bookmarkEnd w:id="155"/>
            <w:r/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end"/>
            </w: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</w:r>
          </w:p>
        </w:tc>
        <w:tc>
          <w:tcPr>
            <w:tcW w:w="627" w:type="dxa"/>
            <w:tcBorders>
              <w:left w:val="single" w:sz="3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separate"/>
            </w:r>
            <w:bookmarkStart w:id="156" w:name="__Fieldmark__742_1513609624"/>
            <w:bookmarkStart w:id="157" w:name="__Fieldmark__742_1513609624"/>
            <w:bookmarkEnd w:id="157"/>
            <w:r/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end"/>
            </w: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separate"/>
            </w:r>
            <w:bookmarkStart w:id="158" w:name="__Fieldmark__747_1513609624"/>
            <w:bookmarkStart w:id="159" w:name="__Fieldmark__747_1513609624"/>
            <w:bookmarkEnd w:id="159"/>
            <w:r/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end"/>
            </w: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separate"/>
            </w:r>
            <w:bookmarkStart w:id="160" w:name="__Fieldmark__752_1513609624"/>
            <w:bookmarkStart w:id="161" w:name="__Fieldmark__752_1513609624"/>
            <w:bookmarkEnd w:id="161"/>
            <w:r/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end"/>
            </w: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separate"/>
            </w:r>
            <w:bookmarkStart w:id="162" w:name="__Fieldmark__757_1513609624"/>
            <w:bookmarkStart w:id="163" w:name="__Fieldmark__757_1513609624"/>
            <w:bookmarkEnd w:id="163"/>
            <w:r/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end"/>
            </w: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</w:r>
          </w:p>
        </w:tc>
      </w:tr>
      <w:tr>
        <w:trPr/>
        <w:tc>
          <w:tcPr>
            <w:tcW w:w="471" w:type="dxa"/>
            <w:vMerge w:val="continue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kern w:val="0"/>
                <w:sz w:val="20"/>
                <w:szCs w:val="20"/>
                <w:lang w:val="de-DE" w:bidi="ar-SA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kern w:val="0"/>
                <w:sz w:val="20"/>
                <w:szCs w:val="20"/>
                <w:lang w:val="de-DE" w:bidi="ar-SA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  <w:t>3.</w:t>
            </w:r>
          </w:p>
        </w:tc>
        <w:tc>
          <w:tcPr>
            <w:tcW w:w="3874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  <w:t>zeigt Leistungsbereitschaft.</w:t>
            </w:r>
          </w:p>
        </w:tc>
        <w:tc>
          <w:tcPr>
            <w:tcW w:w="625" w:type="dxa"/>
            <w:tcBorders>
              <w:right w:val="single" w:sz="3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separate"/>
            </w:r>
            <w:bookmarkStart w:id="164" w:name="__Fieldmark__765_1513609624"/>
            <w:bookmarkStart w:id="165" w:name="__Fieldmark__765_1513609624"/>
            <w:bookmarkEnd w:id="165"/>
            <w:r/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end"/>
            </w: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</w:r>
          </w:p>
        </w:tc>
        <w:tc>
          <w:tcPr>
            <w:tcW w:w="627" w:type="dxa"/>
            <w:tcBorders>
              <w:left w:val="single" w:sz="3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separate"/>
            </w:r>
            <w:bookmarkStart w:id="166" w:name="__Fieldmark__770_1513609624"/>
            <w:bookmarkStart w:id="167" w:name="__Fieldmark__770_1513609624"/>
            <w:bookmarkEnd w:id="167"/>
            <w:r/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end"/>
            </w: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separate"/>
            </w:r>
            <w:bookmarkStart w:id="168" w:name="__Fieldmark__775_1513609624"/>
            <w:bookmarkStart w:id="169" w:name="__Fieldmark__775_1513609624"/>
            <w:bookmarkEnd w:id="169"/>
            <w:r/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end"/>
            </w: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separate"/>
            </w:r>
            <w:bookmarkStart w:id="170" w:name="__Fieldmark__780_1513609624"/>
            <w:bookmarkStart w:id="171" w:name="__Fieldmark__780_1513609624"/>
            <w:bookmarkEnd w:id="171"/>
            <w:r/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end"/>
            </w: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separate"/>
            </w:r>
            <w:bookmarkStart w:id="172" w:name="__Fieldmark__785_1513609624"/>
            <w:bookmarkStart w:id="173" w:name="__Fieldmark__785_1513609624"/>
            <w:bookmarkEnd w:id="173"/>
            <w:r/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end"/>
            </w: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</w:r>
          </w:p>
        </w:tc>
      </w:tr>
      <w:tr>
        <w:trPr/>
        <w:tc>
          <w:tcPr>
            <w:tcW w:w="471" w:type="dxa"/>
            <w:vMerge w:val="continue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kern w:val="0"/>
                <w:sz w:val="20"/>
                <w:szCs w:val="20"/>
                <w:lang w:val="de-DE" w:bidi="ar-SA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kern w:val="0"/>
                <w:sz w:val="20"/>
                <w:szCs w:val="20"/>
                <w:lang w:val="de-DE" w:bidi="ar-SA"/>
              </w:rPr>
            </w:r>
          </w:p>
        </w:tc>
        <w:tc>
          <w:tcPr>
            <w:tcW w:w="5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  <w:t>4.</w:t>
            </w:r>
          </w:p>
        </w:tc>
        <w:tc>
          <w:tcPr>
            <w:tcW w:w="3874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 w:themeColor="text1"/>
                <w:kern w:val="0"/>
                <w:sz w:val="18"/>
                <w:szCs w:val="18"/>
                <w:lang w:val="de-DE" w:bidi="ar-SA"/>
              </w:rPr>
              <w:t>plant seinen/ihren Unterricht und bereitet sich angemessen auf die Stunde vor.</w:t>
            </w:r>
          </w:p>
        </w:tc>
        <w:tc>
          <w:tcPr>
            <w:tcW w:w="625" w:type="dxa"/>
            <w:tcBorders>
              <w:right w:val="single" w:sz="3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separate"/>
            </w:r>
            <w:bookmarkStart w:id="174" w:name="__Fieldmark__793_1513609624"/>
            <w:bookmarkStart w:id="175" w:name="__Fieldmark__793_1513609624"/>
            <w:bookmarkEnd w:id="175"/>
            <w:r/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end"/>
            </w: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</w:r>
          </w:p>
        </w:tc>
        <w:tc>
          <w:tcPr>
            <w:tcW w:w="627" w:type="dxa"/>
            <w:tcBorders>
              <w:left w:val="single" w:sz="3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separate"/>
            </w:r>
            <w:bookmarkStart w:id="176" w:name="__Fieldmark__798_1513609624"/>
            <w:bookmarkStart w:id="177" w:name="__Fieldmark__798_1513609624"/>
            <w:bookmarkEnd w:id="177"/>
            <w:r/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end"/>
            </w: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separate"/>
            </w:r>
            <w:bookmarkStart w:id="178" w:name="__Fieldmark__803_1513609624"/>
            <w:bookmarkStart w:id="179" w:name="__Fieldmark__803_1513609624"/>
            <w:bookmarkEnd w:id="179"/>
            <w:r/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end"/>
            </w: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separate"/>
            </w:r>
            <w:bookmarkStart w:id="180" w:name="__Fieldmark__808_1513609624"/>
            <w:bookmarkStart w:id="181" w:name="__Fieldmark__808_1513609624"/>
            <w:bookmarkEnd w:id="181"/>
            <w:r/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end"/>
            </w: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separate"/>
            </w:r>
            <w:bookmarkStart w:id="182" w:name="__Fieldmark__813_1513609624"/>
            <w:bookmarkStart w:id="183" w:name="__Fieldmark__813_1513609624"/>
            <w:bookmarkEnd w:id="183"/>
            <w:r/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end"/>
            </w: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</w:r>
          </w:p>
        </w:tc>
      </w:tr>
      <w:tr>
        <w:trPr/>
        <w:tc>
          <w:tcPr>
            <w:tcW w:w="471" w:type="dxa"/>
            <w:vMerge w:val="continue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kern w:val="0"/>
                <w:sz w:val="20"/>
                <w:szCs w:val="20"/>
                <w:lang w:val="de-DE" w:bidi="ar-SA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kern w:val="0"/>
                <w:sz w:val="20"/>
                <w:szCs w:val="20"/>
                <w:lang w:val="de-DE" w:bidi="ar-SA"/>
              </w:rPr>
            </w:r>
          </w:p>
        </w:tc>
        <w:tc>
          <w:tcPr>
            <w:tcW w:w="5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  <w:t>5.</w:t>
            </w:r>
          </w:p>
        </w:tc>
        <w:tc>
          <w:tcPr>
            <w:tcW w:w="3874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  <w:t>zeigt Sorgfalt.</w:t>
            </w:r>
          </w:p>
        </w:tc>
        <w:tc>
          <w:tcPr>
            <w:tcW w:w="625" w:type="dxa"/>
            <w:tcBorders>
              <w:right w:val="single" w:sz="3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separate"/>
            </w:r>
            <w:bookmarkStart w:id="184" w:name="__Fieldmark__821_1513609624"/>
            <w:bookmarkStart w:id="185" w:name="__Fieldmark__821_1513609624"/>
            <w:bookmarkEnd w:id="185"/>
            <w:r/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end"/>
            </w: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</w:r>
          </w:p>
        </w:tc>
        <w:tc>
          <w:tcPr>
            <w:tcW w:w="627" w:type="dxa"/>
            <w:tcBorders>
              <w:left w:val="single" w:sz="3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separate"/>
            </w:r>
            <w:bookmarkStart w:id="186" w:name="__Fieldmark__826_1513609624"/>
            <w:bookmarkStart w:id="187" w:name="__Fieldmark__826_1513609624"/>
            <w:bookmarkEnd w:id="187"/>
            <w:r/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end"/>
            </w: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separate"/>
            </w:r>
            <w:bookmarkStart w:id="188" w:name="__Fieldmark__831_1513609624"/>
            <w:bookmarkStart w:id="189" w:name="__Fieldmark__831_1513609624"/>
            <w:bookmarkEnd w:id="189"/>
            <w:r/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end"/>
            </w: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separate"/>
            </w:r>
            <w:bookmarkStart w:id="190" w:name="__Fieldmark__836_1513609624"/>
            <w:bookmarkStart w:id="191" w:name="__Fieldmark__836_1513609624"/>
            <w:bookmarkEnd w:id="191"/>
            <w:r/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end"/>
            </w: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separate"/>
            </w:r>
            <w:bookmarkStart w:id="192" w:name="__Fieldmark__841_1513609624"/>
            <w:bookmarkStart w:id="193" w:name="__Fieldmark__841_1513609624"/>
            <w:bookmarkEnd w:id="193"/>
            <w:r/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end"/>
            </w: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</w:r>
          </w:p>
        </w:tc>
      </w:tr>
      <w:tr>
        <w:trPr/>
        <w:tc>
          <w:tcPr>
            <w:tcW w:w="47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kern w:val="0"/>
                <w:lang w:val="de-DE" w:bidi="ar-SA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kern w:val="0"/>
                <w:lang w:val="de-DE" w:bidi="ar-SA"/>
              </w:rPr>
            </w:r>
          </w:p>
        </w:tc>
        <w:tc>
          <w:tcPr>
            <w:tcW w:w="5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  <w:t>6.</w:t>
            </w:r>
          </w:p>
        </w:tc>
        <w:tc>
          <w:tcPr>
            <w:tcW w:w="3874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  <w:t>beherrscht den Lernstoff.</w:t>
            </w:r>
          </w:p>
        </w:tc>
        <w:tc>
          <w:tcPr>
            <w:tcW w:w="625" w:type="dxa"/>
            <w:tcBorders>
              <w:right w:val="single" w:sz="3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separate"/>
            </w:r>
            <w:bookmarkStart w:id="194" w:name="__Fieldmark__849_1513609624"/>
            <w:bookmarkStart w:id="195" w:name="__Fieldmark__849_1513609624"/>
            <w:bookmarkEnd w:id="195"/>
            <w:r/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end"/>
            </w: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</w:r>
          </w:p>
        </w:tc>
        <w:tc>
          <w:tcPr>
            <w:tcW w:w="627" w:type="dxa"/>
            <w:tcBorders>
              <w:left w:val="single" w:sz="3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separate"/>
            </w:r>
            <w:bookmarkStart w:id="196" w:name="__Fieldmark__854_1513609624"/>
            <w:bookmarkStart w:id="197" w:name="__Fieldmark__854_1513609624"/>
            <w:bookmarkEnd w:id="197"/>
            <w:r/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end"/>
            </w: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separate"/>
            </w:r>
            <w:bookmarkStart w:id="198" w:name="__Fieldmark__859_1513609624"/>
            <w:bookmarkStart w:id="199" w:name="__Fieldmark__859_1513609624"/>
            <w:bookmarkEnd w:id="199"/>
            <w:r/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end"/>
            </w: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separate"/>
            </w:r>
            <w:bookmarkStart w:id="200" w:name="__Fieldmark__864_1513609624"/>
            <w:bookmarkStart w:id="201" w:name="__Fieldmark__864_1513609624"/>
            <w:bookmarkEnd w:id="201"/>
            <w:r/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end"/>
            </w: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separate"/>
            </w:r>
            <w:bookmarkStart w:id="202" w:name="__Fieldmark__869_1513609624"/>
            <w:bookmarkStart w:id="203" w:name="__Fieldmark__869_1513609624"/>
            <w:bookmarkEnd w:id="203"/>
            <w:r/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end"/>
            </w: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</w:r>
          </w:p>
        </w:tc>
      </w:tr>
      <w:tr>
        <w:trPr/>
        <w:tc>
          <w:tcPr>
            <w:tcW w:w="47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kern w:val="0"/>
                <w:lang w:val="de-DE" w:bidi="ar-SA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kern w:val="0"/>
                <w:lang w:val="de-DE" w:bidi="ar-SA"/>
              </w:rPr>
            </w:r>
          </w:p>
        </w:tc>
        <w:tc>
          <w:tcPr>
            <w:tcW w:w="5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  <w:t>7.</w:t>
            </w:r>
          </w:p>
        </w:tc>
        <w:tc>
          <w:tcPr>
            <w:tcW w:w="3874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 w:themeColor="text1"/>
                <w:kern w:val="0"/>
                <w:sz w:val="18"/>
                <w:szCs w:val="18"/>
                <w:lang w:val="de-DE" w:bidi="ar-SA"/>
              </w:rPr>
              <w:t>vermittelt den Lernstoff verständlich (kindgerecht, visualisieren, Sprache, Material).</w:t>
            </w:r>
          </w:p>
        </w:tc>
        <w:tc>
          <w:tcPr>
            <w:tcW w:w="625" w:type="dxa"/>
            <w:tcBorders>
              <w:right w:val="single" w:sz="3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separate"/>
            </w:r>
            <w:bookmarkStart w:id="204" w:name="__Fieldmark__877_1513609624"/>
            <w:bookmarkStart w:id="205" w:name="__Fieldmark__877_1513609624"/>
            <w:bookmarkEnd w:id="205"/>
            <w:r/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end"/>
            </w: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</w:r>
          </w:p>
        </w:tc>
        <w:tc>
          <w:tcPr>
            <w:tcW w:w="627" w:type="dxa"/>
            <w:tcBorders>
              <w:left w:val="single" w:sz="3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separate"/>
            </w:r>
            <w:bookmarkStart w:id="206" w:name="__Fieldmark__882_1513609624"/>
            <w:bookmarkStart w:id="207" w:name="__Fieldmark__882_1513609624"/>
            <w:bookmarkEnd w:id="207"/>
            <w:r/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end"/>
            </w: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separate"/>
            </w:r>
            <w:bookmarkStart w:id="208" w:name="__Fieldmark__887_1513609624"/>
            <w:bookmarkStart w:id="209" w:name="__Fieldmark__887_1513609624"/>
            <w:bookmarkEnd w:id="209"/>
            <w:r/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end"/>
            </w: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separate"/>
            </w:r>
            <w:bookmarkStart w:id="210" w:name="__Fieldmark__892_1513609624"/>
            <w:bookmarkStart w:id="211" w:name="__Fieldmark__892_1513609624"/>
            <w:bookmarkEnd w:id="211"/>
            <w:r/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end"/>
            </w: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separate"/>
            </w:r>
            <w:bookmarkStart w:id="212" w:name="__Fieldmark__897_1513609624"/>
            <w:bookmarkStart w:id="213" w:name="__Fieldmark__897_1513609624"/>
            <w:bookmarkEnd w:id="213"/>
            <w:r/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end"/>
            </w: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</w:r>
          </w:p>
        </w:tc>
      </w:tr>
      <w:tr>
        <w:trPr/>
        <w:tc>
          <w:tcPr>
            <w:tcW w:w="47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kern w:val="0"/>
                <w:lang w:val="de-DE" w:bidi="ar-SA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kern w:val="0"/>
                <w:lang w:val="de-DE" w:bidi="ar-SA"/>
              </w:rPr>
            </w:r>
          </w:p>
        </w:tc>
        <w:tc>
          <w:tcPr>
            <w:tcW w:w="5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  <w:t>8.</w:t>
            </w:r>
          </w:p>
        </w:tc>
        <w:tc>
          <w:tcPr>
            <w:tcW w:w="3874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 w:themeColor="text1"/>
                <w:kern w:val="0"/>
                <w:sz w:val="18"/>
                <w:szCs w:val="18"/>
                <w:lang w:val="de-DE" w:bidi="ar-SA"/>
              </w:rPr>
              <w:t>der Unterricht ist strukturiert und folgt einer logischen Abfolge.</w:t>
            </w:r>
          </w:p>
        </w:tc>
        <w:tc>
          <w:tcPr>
            <w:tcW w:w="625" w:type="dxa"/>
            <w:tcBorders>
              <w:right w:val="single" w:sz="3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separate"/>
            </w:r>
            <w:bookmarkStart w:id="214" w:name="__Fieldmark__905_1513609624"/>
            <w:bookmarkStart w:id="215" w:name="__Fieldmark__905_1513609624"/>
            <w:bookmarkEnd w:id="215"/>
            <w:r/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end"/>
            </w: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</w:r>
          </w:p>
        </w:tc>
        <w:tc>
          <w:tcPr>
            <w:tcW w:w="627" w:type="dxa"/>
            <w:tcBorders>
              <w:left w:val="single" w:sz="3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separate"/>
            </w:r>
            <w:bookmarkStart w:id="216" w:name="__Fieldmark__910_1513609624"/>
            <w:bookmarkStart w:id="217" w:name="__Fieldmark__910_1513609624"/>
            <w:bookmarkEnd w:id="217"/>
            <w:r/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end"/>
            </w: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separate"/>
            </w:r>
            <w:bookmarkStart w:id="218" w:name="__Fieldmark__915_1513609624"/>
            <w:bookmarkStart w:id="219" w:name="__Fieldmark__915_1513609624"/>
            <w:bookmarkEnd w:id="219"/>
            <w:r/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end"/>
            </w: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separate"/>
            </w:r>
            <w:bookmarkStart w:id="220" w:name="__Fieldmark__920_1513609624"/>
            <w:bookmarkStart w:id="221" w:name="__Fieldmark__920_1513609624"/>
            <w:bookmarkEnd w:id="221"/>
            <w:r/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end"/>
            </w: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separate"/>
            </w:r>
            <w:bookmarkStart w:id="222" w:name="__Fieldmark__925_1513609624"/>
            <w:bookmarkStart w:id="223" w:name="__Fieldmark__925_1513609624"/>
            <w:bookmarkEnd w:id="223"/>
            <w:r/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end"/>
            </w: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</w:r>
          </w:p>
        </w:tc>
      </w:tr>
      <w:tr>
        <w:trPr/>
        <w:tc>
          <w:tcPr>
            <w:tcW w:w="47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kern w:val="0"/>
                <w:lang w:val="de-DE" w:bidi="ar-SA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kern w:val="0"/>
                <w:lang w:val="de-DE" w:bidi="ar-SA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  <w:t>9.</w:t>
            </w:r>
          </w:p>
        </w:tc>
        <w:tc>
          <w:tcPr>
            <w:tcW w:w="3874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  <w:t>bewahrt auch unter Druck Entscheidungs- und Handlungsfähigkeit.</w:t>
            </w:r>
          </w:p>
        </w:tc>
        <w:tc>
          <w:tcPr>
            <w:tcW w:w="625" w:type="dxa"/>
            <w:tcBorders>
              <w:right w:val="single" w:sz="3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separate"/>
            </w:r>
            <w:bookmarkStart w:id="224" w:name="__Fieldmark__933_1513609624"/>
            <w:bookmarkStart w:id="225" w:name="__Fieldmark__933_1513609624"/>
            <w:bookmarkEnd w:id="225"/>
            <w:r/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end"/>
            </w: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</w:r>
          </w:p>
        </w:tc>
        <w:tc>
          <w:tcPr>
            <w:tcW w:w="627" w:type="dxa"/>
            <w:tcBorders>
              <w:left w:val="single" w:sz="3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separate"/>
            </w:r>
            <w:bookmarkStart w:id="226" w:name="__Fieldmark__938_1513609624"/>
            <w:bookmarkStart w:id="227" w:name="__Fieldmark__938_1513609624"/>
            <w:bookmarkEnd w:id="227"/>
            <w:r/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end"/>
            </w: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separate"/>
            </w:r>
            <w:bookmarkStart w:id="228" w:name="__Fieldmark__943_1513609624"/>
            <w:bookmarkStart w:id="229" w:name="__Fieldmark__943_1513609624"/>
            <w:bookmarkEnd w:id="229"/>
            <w:r/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end"/>
            </w: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separate"/>
            </w:r>
            <w:bookmarkStart w:id="230" w:name="__Fieldmark__948_1513609624"/>
            <w:bookmarkStart w:id="231" w:name="__Fieldmark__948_1513609624"/>
            <w:bookmarkEnd w:id="231"/>
            <w:r/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end"/>
            </w: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separate"/>
            </w:r>
            <w:bookmarkStart w:id="232" w:name="__Fieldmark__953_1513609624"/>
            <w:bookmarkStart w:id="233" w:name="__Fieldmark__953_1513609624"/>
            <w:bookmarkEnd w:id="233"/>
            <w:r/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end"/>
            </w: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</w:r>
          </w:p>
        </w:tc>
      </w:tr>
      <w:tr>
        <w:trPr/>
        <w:tc>
          <w:tcPr>
            <w:tcW w:w="47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kern w:val="0"/>
                <w:lang w:val="de-DE" w:bidi="ar-SA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kern w:val="0"/>
                <w:lang w:val="de-DE" w:bidi="ar-SA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  <w:t>10.</w:t>
            </w:r>
          </w:p>
        </w:tc>
        <w:tc>
          <w:tcPr>
            <w:tcW w:w="3874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  <w:t>hält Dissonanzen und Konflikte aus und reagiert angemessen.</w:t>
            </w:r>
          </w:p>
        </w:tc>
        <w:tc>
          <w:tcPr>
            <w:tcW w:w="625" w:type="dxa"/>
            <w:tcBorders>
              <w:right w:val="single" w:sz="3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separate"/>
            </w:r>
            <w:bookmarkStart w:id="234" w:name="__Fieldmark__961_1513609624"/>
            <w:bookmarkStart w:id="235" w:name="__Fieldmark__961_1513609624"/>
            <w:bookmarkEnd w:id="235"/>
            <w:r/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end"/>
            </w: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</w:r>
          </w:p>
        </w:tc>
        <w:tc>
          <w:tcPr>
            <w:tcW w:w="627" w:type="dxa"/>
            <w:tcBorders>
              <w:left w:val="single" w:sz="3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separate"/>
            </w:r>
            <w:bookmarkStart w:id="236" w:name="__Fieldmark__966_1513609624"/>
            <w:bookmarkStart w:id="237" w:name="__Fieldmark__966_1513609624"/>
            <w:bookmarkEnd w:id="237"/>
            <w:r/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end"/>
            </w: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separate"/>
            </w:r>
            <w:bookmarkStart w:id="238" w:name="__Fieldmark__971_1513609624"/>
            <w:bookmarkStart w:id="239" w:name="__Fieldmark__971_1513609624"/>
            <w:bookmarkEnd w:id="239"/>
            <w:r/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end"/>
            </w: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separate"/>
            </w:r>
            <w:bookmarkStart w:id="240" w:name="__Fieldmark__976_1513609624"/>
            <w:bookmarkStart w:id="241" w:name="__Fieldmark__976_1513609624"/>
            <w:bookmarkEnd w:id="241"/>
            <w:r/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end"/>
            </w: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separate"/>
            </w:r>
            <w:bookmarkStart w:id="242" w:name="__Fieldmark__981_1513609624"/>
            <w:bookmarkStart w:id="243" w:name="__Fieldmark__981_1513609624"/>
            <w:bookmarkEnd w:id="243"/>
            <w:r/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end"/>
            </w: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</w:r>
          </w:p>
        </w:tc>
      </w:tr>
      <w:tr>
        <w:trPr>
          <w:trHeight w:val="455" w:hRule="atLeast"/>
        </w:trPr>
        <w:tc>
          <w:tcPr>
            <w:tcW w:w="47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kern w:val="0"/>
                <w:lang w:val="de-DE" w:bidi="ar-SA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kern w:val="0"/>
                <w:lang w:val="de-DE" w:bidi="ar-SA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  <w:t>11.</w:t>
            </w:r>
          </w:p>
        </w:tc>
        <w:tc>
          <w:tcPr>
            <w:tcW w:w="3874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  <w:t xml:space="preserve">geht mit den eigenen Ressourcen </w:t>
              <w:br/>
              <w:t>achtsam um.</w:t>
            </w:r>
          </w:p>
        </w:tc>
        <w:tc>
          <w:tcPr>
            <w:tcW w:w="625" w:type="dxa"/>
            <w:tcBorders>
              <w:right w:val="single" w:sz="3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separate"/>
            </w:r>
            <w:bookmarkStart w:id="244" w:name="__Fieldmark__991_1513609624"/>
            <w:bookmarkStart w:id="245" w:name="__Fieldmark__991_1513609624"/>
            <w:bookmarkEnd w:id="245"/>
            <w:r/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end"/>
            </w: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</w:r>
          </w:p>
        </w:tc>
        <w:tc>
          <w:tcPr>
            <w:tcW w:w="627" w:type="dxa"/>
            <w:tcBorders>
              <w:left w:val="single" w:sz="3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separate"/>
            </w:r>
            <w:bookmarkStart w:id="246" w:name="__Fieldmark__996_1513609624"/>
            <w:bookmarkStart w:id="247" w:name="__Fieldmark__996_1513609624"/>
            <w:bookmarkEnd w:id="247"/>
            <w:r/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end"/>
            </w: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separate"/>
            </w:r>
            <w:bookmarkStart w:id="248" w:name="__Fieldmark__1001_1513609624"/>
            <w:bookmarkStart w:id="249" w:name="__Fieldmark__1001_1513609624"/>
            <w:bookmarkEnd w:id="249"/>
            <w:r/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end"/>
            </w: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separate"/>
            </w:r>
            <w:bookmarkStart w:id="250" w:name="__Fieldmark__1006_1513609624"/>
            <w:bookmarkStart w:id="251" w:name="__Fieldmark__1006_1513609624"/>
            <w:bookmarkEnd w:id="251"/>
            <w:r/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end"/>
            </w: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separate"/>
            </w:r>
            <w:bookmarkStart w:id="252" w:name="__Fieldmark__1011_1513609624"/>
            <w:bookmarkStart w:id="253" w:name="__Fieldmark__1011_1513609624"/>
            <w:bookmarkEnd w:id="253"/>
            <w:r/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end"/>
            </w: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</w:r>
          </w:p>
        </w:tc>
      </w:tr>
      <w:tr>
        <w:trPr/>
        <w:tc>
          <w:tcPr>
            <w:tcW w:w="47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kern w:val="0"/>
                <w:lang w:val="de-DE" w:bidi="ar-SA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kern w:val="0"/>
                <w:lang w:val="de-DE" w:bidi="ar-SA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  <w:t>12.</w:t>
            </w:r>
          </w:p>
        </w:tc>
        <w:tc>
          <w:tcPr>
            <w:tcW w:w="3874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  <w:t>holt sich bei Bedarf Unterstützung.</w:t>
            </w:r>
          </w:p>
        </w:tc>
        <w:tc>
          <w:tcPr>
            <w:tcW w:w="625" w:type="dxa"/>
            <w:tcBorders>
              <w:right w:val="single" w:sz="3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separate"/>
            </w:r>
            <w:bookmarkStart w:id="254" w:name="__Fieldmark__1019_1513609624"/>
            <w:bookmarkStart w:id="255" w:name="__Fieldmark__1019_1513609624"/>
            <w:bookmarkEnd w:id="255"/>
            <w:r/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end"/>
            </w: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</w:r>
          </w:p>
        </w:tc>
        <w:tc>
          <w:tcPr>
            <w:tcW w:w="627" w:type="dxa"/>
            <w:tcBorders>
              <w:left w:val="single" w:sz="3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separate"/>
            </w:r>
            <w:bookmarkStart w:id="256" w:name="__Fieldmark__1024_1513609624"/>
            <w:bookmarkStart w:id="257" w:name="__Fieldmark__1024_1513609624"/>
            <w:bookmarkEnd w:id="257"/>
            <w:r/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end"/>
            </w: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separate"/>
            </w:r>
            <w:bookmarkStart w:id="258" w:name="__Fieldmark__1029_1513609624"/>
            <w:bookmarkStart w:id="259" w:name="__Fieldmark__1029_1513609624"/>
            <w:bookmarkEnd w:id="259"/>
            <w:r/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end"/>
            </w: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separate"/>
            </w:r>
            <w:bookmarkStart w:id="260" w:name="__Fieldmark__1034_1513609624"/>
            <w:bookmarkStart w:id="261" w:name="__Fieldmark__1034_1513609624"/>
            <w:bookmarkEnd w:id="261"/>
            <w:r/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end"/>
            </w: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separate"/>
            </w:r>
            <w:bookmarkStart w:id="262" w:name="__Fieldmark__1039_1513609624"/>
            <w:bookmarkStart w:id="263" w:name="__Fieldmark__1039_1513609624"/>
            <w:bookmarkEnd w:id="263"/>
            <w:r/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end"/>
            </w: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</w:r>
          </w:p>
        </w:tc>
      </w:tr>
      <w:tr>
        <w:trPr>
          <w:trHeight w:val="301" w:hRule="atLeast"/>
        </w:trPr>
        <w:tc>
          <w:tcPr>
            <w:tcW w:w="11089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kern w:val="0"/>
                <w:sz w:val="20"/>
                <w:szCs w:val="20"/>
                <w:lang w:val="de-DE" w:bidi="ar-SA"/>
              </w:rPr>
              <w:t>Kommentar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kern w:val="0"/>
                <w:sz w:val="2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Verdana" w:hAnsi="Verdana"/>
                <w:lang w:val="de-DE" w:bidi="ar-SA"/>
              </w:rPr>
              <w:instrText xml:space="preserve"> FORMTEXT </w:instrText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de-DE" w:bidi="ar-SA"/>
              </w:rPr>
            </w:r>
            <w:r>
              <w:rPr>
                <w:sz w:val="20"/>
                <w:kern w:val="0"/>
                <w:szCs w:val="20"/>
                <w:rFonts w:cs="Times New Roman" w:ascii="Verdana" w:hAnsi="Verdana"/>
                <w:lang w:val="de-DE" w:bidi="ar-SA"/>
              </w:rPr>
              <w:fldChar w:fldCharType="separate"/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de-DE" w:bidi="ar-SA"/>
              </w:rPr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de-DE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Times New Roman" w:ascii="Verdana" w:hAnsi="Verdana"/>
                <w:lang w:val="de-DE" w:bidi="ar-SA"/>
              </w:rPr>
              <w:fldChar w:fldCharType="end"/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8"/>
                <w:szCs w:val="20"/>
              </w:rPr>
            </w:pPr>
            <w:r>
              <w:rPr>
                <w:rFonts w:cs="Times New Roman" w:ascii="Verdana" w:hAnsi="Verdana"/>
                <w:b/>
                <w:kern w:val="0"/>
                <w:sz w:val="28"/>
                <w:szCs w:val="20"/>
                <w:lang w:val="de-DE" w:bidi="ar-SA"/>
              </w:rPr>
            </w:r>
          </w:p>
        </w:tc>
      </w:tr>
      <w:tr>
        <w:trPr>
          <w:trHeight w:val="301" w:hRule="atLeast"/>
        </w:trPr>
        <w:tc>
          <w:tcPr>
            <w:tcW w:w="11089" w:type="dxa"/>
            <w:gridSpan w:val="9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kern w:val="0"/>
                <w:sz w:val="20"/>
                <w:szCs w:val="20"/>
                <w:lang w:val="de-DE" w:bidi="ar-SA"/>
              </w:rPr>
              <w:t>Der Student, die Studentin...</w:t>
            </w:r>
          </w:p>
        </w:tc>
      </w:tr>
      <w:tr>
        <w:trPr/>
        <w:tc>
          <w:tcPr>
            <w:tcW w:w="471" w:type="dxa"/>
            <w:vMerge w:val="restart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kern w:val="0"/>
                <w:sz w:val="20"/>
                <w:szCs w:val="20"/>
                <w:lang w:val="de-DE" w:bidi="ar-SA"/>
              </w:rPr>
              <w:t>C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kern w:val="0"/>
                <w:sz w:val="20"/>
                <w:szCs w:val="20"/>
                <w:lang w:val="de-DE" w:bidi="ar-SA"/>
              </w:rPr>
              <w:t>Reflexionskompetenz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0"/>
              <w:ind w:left="360" w:hanging="360"/>
              <w:contextualSpacing/>
              <w:jc w:val="left"/>
              <w:rPr>
                <w:rFonts w:ascii="Verdana" w:hAnsi="Verdana"/>
                <w:sz w:val="18"/>
              </w:rPr>
            </w:pPr>
            <w:r>
              <w:rPr>
                <w:rFonts w:cs="Times New Roman" w:ascii="Verdana" w:hAnsi="Verdana"/>
                <w:kern w:val="0"/>
                <w:sz w:val="18"/>
                <w:lang w:val="de-DE" w:bidi="ar-SA"/>
              </w:rPr>
              <w:t>Selbstwahrnehmung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0"/>
              <w:ind w:left="360" w:hanging="360"/>
              <w:contextualSpacing/>
              <w:jc w:val="left"/>
              <w:rPr>
                <w:rFonts w:ascii="Verdana" w:hAnsi="Verdana"/>
                <w:sz w:val="18"/>
              </w:rPr>
            </w:pPr>
            <w:r>
              <w:rPr>
                <w:rFonts w:cs="Times New Roman" w:ascii="Verdana" w:hAnsi="Verdana"/>
                <w:kern w:val="0"/>
                <w:sz w:val="18"/>
                <w:lang w:val="de-DE" w:bidi="ar-SA"/>
              </w:rPr>
              <w:t>Selbsteinschätzung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0"/>
              <w:ind w:left="360" w:hanging="360"/>
              <w:contextualSpacing/>
              <w:jc w:val="left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kern w:val="0"/>
                <w:sz w:val="18"/>
                <w:lang w:val="de-DE" w:bidi="ar-SA"/>
              </w:rPr>
              <w:t>Konsequenzen ableiten und umsetzen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  <w:t>1.</w:t>
            </w:r>
          </w:p>
        </w:tc>
        <w:tc>
          <w:tcPr>
            <w:tcW w:w="3874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  <w:t>kann eine Situation aus verschiedenen Perspektiven betrachten.</w:t>
            </w:r>
          </w:p>
        </w:tc>
        <w:tc>
          <w:tcPr>
            <w:tcW w:w="625" w:type="dxa"/>
            <w:tcBorders>
              <w:right w:val="single" w:sz="3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separate"/>
            </w:r>
            <w:bookmarkStart w:id="264" w:name="__Fieldmark__1072_1513609624"/>
            <w:bookmarkStart w:id="265" w:name="__Fieldmark__1072_1513609624"/>
            <w:bookmarkEnd w:id="265"/>
            <w:r/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end"/>
            </w: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</w:r>
          </w:p>
        </w:tc>
        <w:tc>
          <w:tcPr>
            <w:tcW w:w="627" w:type="dxa"/>
            <w:tcBorders>
              <w:left w:val="single" w:sz="3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separate"/>
            </w:r>
            <w:bookmarkStart w:id="266" w:name="__Fieldmark__1077_1513609624"/>
            <w:bookmarkStart w:id="267" w:name="__Fieldmark__1077_1513609624"/>
            <w:bookmarkEnd w:id="267"/>
            <w:r/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end"/>
            </w: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separate"/>
            </w:r>
            <w:bookmarkStart w:id="268" w:name="__Fieldmark__1082_1513609624"/>
            <w:bookmarkStart w:id="269" w:name="__Fieldmark__1082_1513609624"/>
            <w:bookmarkEnd w:id="269"/>
            <w:r/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end"/>
            </w: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separate"/>
            </w:r>
            <w:bookmarkStart w:id="270" w:name="__Fieldmark__1087_1513609624"/>
            <w:bookmarkStart w:id="271" w:name="__Fieldmark__1087_1513609624"/>
            <w:bookmarkEnd w:id="271"/>
            <w:r/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end"/>
            </w: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separate"/>
            </w:r>
            <w:bookmarkStart w:id="272" w:name="__Fieldmark__1092_1513609624"/>
            <w:bookmarkStart w:id="273" w:name="__Fieldmark__1092_1513609624"/>
            <w:bookmarkEnd w:id="273"/>
            <w:r/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end"/>
            </w: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</w:r>
          </w:p>
        </w:tc>
      </w:tr>
      <w:tr>
        <w:trPr>
          <w:trHeight w:val="329" w:hRule="atLeast"/>
        </w:trPr>
        <w:tc>
          <w:tcPr>
            <w:tcW w:w="47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kern w:val="0"/>
                <w:lang w:val="de-DE" w:bidi="ar-SA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kern w:val="0"/>
                <w:lang w:val="de-DE" w:bidi="ar-SA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  <w:t>2.</w:t>
            </w:r>
          </w:p>
        </w:tc>
        <w:tc>
          <w:tcPr>
            <w:tcW w:w="3874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  <w:t>ist bereit zu vertiefter Auseinandersetzung mit der eigenen Persönlichkeit und der Berufsrolle.</w:t>
            </w:r>
          </w:p>
        </w:tc>
        <w:tc>
          <w:tcPr>
            <w:tcW w:w="625" w:type="dxa"/>
            <w:tcBorders>
              <w:right w:val="single" w:sz="3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separate"/>
            </w:r>
            <w:bookmarkStart w:id="274" w:name="__Fieldmark__1100_1513609624"/>
            <w:bookmarkStart w:id="275" w:name="__Fieldmark__1100_1513609624"/>
            <w:bookmarkEnd w:id="275"/>
            <w:r/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end"/>
            </w: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</w:r>
          </w:p>
        </w:tc>
        <w:tc>
          <w:tcPr>
            <w:tcW w:w="627" w:type="dxa"/>
            <w:tcBorders>
              <w:left w:val="single" w:sz="3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separate"/>
            </w:r>
            <w:bookmarkStart w:id="276" w:name="__Fieldmark__1105_1513609624"/>
            <w:bookmarkStart w:id="277" w:name="__Fieldmark__1105_1513609624"/>
            <w:bookmarkEnd w:id="277"/>
            <w:r/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end"/>
            </w: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separate"/>
            </w:r>
            <w:bookmarkStart w:id="278" w:name="__Fieldmark__1110_1513609624"/>
            <w:bookmarkStart w:id="279" w:name="__Fieldmark__1110_1513609624"/>
            <w:bookmarkEnd w:id="279"/>
            <w:r/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end"/>
            </w: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separate"/>
            </w:r>
            <w:bookmarkStart w:id="280" w:name="__Fieldmark__1115_1513609624"/>
            <w:bookmarkStart w:id="281" w:name="__Fieldmark__1115_1513609624"/>
            <w:bookmarkEnd w:id="281"/>
            <w:r/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end"/>
            </w: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separate"/>
            </w:r>
            <w:bookmarkStart w:id="282" w:name="__Fieldmark__1120_1513609624"/>
            <w:bookmarkStart w:id="283" w:name="__Fieldmark__1120_1513609624"/>
            <w:bookmarkEnd w:id="283"/>
            <w:r/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end"/>
            </w: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</w:r>
          </w:p>
        </w:tc>
      </w:tr>
      <w:tr>
        <w:trPr/>
        <w:tc>
          <w:tcPr>
            <w:tcW w:w="47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kern w:val="0"/>
                <w:lang w:val="de-DE" w:bidi="ar-SA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kern w:val="0"/>
                <w:lang w:val="de-DE" w:bidi="ar-SA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  <w:t>3.</w:t>
            </w:r>
          </w:p>
        </w:tc>
        <w:tc>
          <w:tcPr>
            <w:tcW w:w="3874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  <w:t>nutzt Feedback und Reflexionen und leitet daraus realistische Konsequenzen ab.</w:t>
            </w:r>
          </w:p>
        </w:tc>
        <w:tc>
          <w:tcPr>
            <w:tcW w:w="625" w:type="dxa"/>
            <w:tcBorders>
              <w:right w:val="single" w:sz="3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separate"/>
            </w:r>
            <w:bookmarkStart w:id="284" w:name="__Fieldmark__1128_1513609624"/>
            <w:bookmarkStart w:id="285" w:name="__Fieldmark__1128_1513609624"/>
            <w:bookmarkEnd w:id="285"/>
            <w:r/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end"/>
            </w: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</w:r>
          </w:p>
        </w:tc>
        <w:tc>
          <w:tcPr>
            <w:tcW w:w="627" w:type="dxa"/>
            <w:tcBorders>
              <w:left w:val="single" w:sz="3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separate"/>
            </w:r>
            <w:bookmarkStart w:id="286" w:name="__Fieldmark__1133_1513609624"/>
            <w:bookmarkStart w:id="287" w:name="__Fieldmark__1133_1513609624"/>
            <w:bookmarkEnd w:id="287"/>
            <w:r/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end"/>
            </w: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separate"/>
            </w:r>
            <w:bookmarkStart w:id="288" w:name="__Fieldmark__1138_1513609624"/>
            <w:bookmarkStart w:id="289" w:name="__Fieldmark__1138_1513609624"/>
            <w:bookmarkEnd w:id="289"/>
            <w:r/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end"/>
            </w: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separate"/>
            </w:r>
            <w:bookmarkStart w:id="290" w:name="__Fieldmark__1143_1513609624"/>
            <w:bookmarkStart w:id="291" w:name="__Fieldmark__1143_1513609624"/>
            <w:bookmarkEnd w:id="291"/>
            <w:r/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end"/>
            </w: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separate"/>
            </w:r>
            <w:bookmarkStart w:id="292" w:name="__Fieldmark__1148_1513609624"/>
            <w:bookmarkStart w:id="293" w:name="__Fieldmark__1148_1513609624"/>
            <w:bookmarkEnd w:id="293"/>
            <w:r/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end"/>
            </w: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</w:r>
          </w:p>
        </w:tc>
      </w:tr>
      <w:tr>
        <w:trPr/>
        <w:tc>
          <w:tcPr>
            <w:tcW w:w="47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kern w:val="0"/>
                <w:lang w:val="de-DE" w:bidi="ar-SA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kern w:val="0"/>
                <w:lang w:val="de-DE" w:bidi="ar-SA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  <w:t>4.</w:t>
            </w:r>
          </w:p>
        </w:tc>
        <w:tc>
          <w:tcPr>
            <w:tcW w:w="3874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  <w:t>schätzt sich selber realistisch ein in Bezug auf eigene Stärken und Schwächen.</w:t>
            </w:r>
          </w:p>
        </w:tc>
        <w:tc>
          <w:tcPr>
            <w:tcW w:w="625" w:type="dxa"/>
            <w:tcBorders>
              <w:right w:val="single" w:sz="3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separate"/>
            </w:r>
            <w:bookmarkStart w:id="294" w:name="__Fieldmark__1156_1513609624"/>
            <w:bookmarkStart w:id="295" w:name="__Fieldmark__1156_1513609624"/>
            <w:bookmarkEnd w:id="295"/>
            <w:r/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end"/>
            </w: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</w:r>
          </w:p>
        </w:tc>
        <w:tc>
          <w:tcPr>
            <w:tcW w:w="627" w:type="dxa"/>
            <w:tcBorders>
              <w:left w:val="single" w:sz="3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separate"/>
            </w:r>
            <w:bookmarkStart w:id="296" w:name="__Fieldmark__1161_1513609624"/>
            <w:bookmarkStart w:id="297" w:name="__Fieldmark__1161_1513609624"/>
            <w:bookmarkEnd w:id="297"/>
            <w:r/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end"/>
            </w: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separate"/>
            </w:r>
            <w:bookmarkStart w:id="298" w:name="__Fieldmark__1166_1513609624"/>
            <w:bookmarkStart w:id="299" w:name="__Fieldmark__1166_1513609624"/>
            <w:bookmarkEnd w:id="299"/>
            <w:r/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end"/>
            </w: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separate"/>
            </w:r>
            <w:bookmarkStart w:id="300" w:name="__Fieldmark__1171_1513609624"/>
            <w:bookmarkStart w:id="301" w:name="__Fieldmark__1171_1513609624"/>
            <w:bookmarkEnd w:id="301"/>
            <w:r/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end"/>
            </w: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separate"/>
            </w:r>
            <w:bookmarkStart w:id="302" w:name="__Fieldmark__1176_1513609624"/>
            <w:bookmarkStart w:id="303" w:name="__Fieldmark__1176_1513609624"/>
            <w:bookmarkEnd w:id="303"/>
            <w:r/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end"/>
            </w: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</w:r>
          </w:p>
        </w:tc>
      </w:tr>
      <w:tr>
        <w:trPr/>
        <w:tc>
          <w:tcPr>
            <w:tcW w:w="47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kern w:val="0"/>
                <w:lang w:val="de-DE" w:bidi="ar-SA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kern w:val="0"/>
                <w:lang w:val="de-DE" w:bidi="ar-SA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  <w:t>5.</w:t>
            </w:r>
          </w:p>
        </w:tc>
        <w:tc>
          <w:tcPr>
            <w:tcW w:w="3874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  <w:t>formuliert eigene Entwicklungsbereiche und -möglichkeiten differenziert.</w:t>
            </w:r>
          </w:p>
        </w:tc>
        <w:tc>
          <w:tcPr>
            <w:tcW w:w="625" w:type="dxa"/>
            <w:tcBorders>
              <w:right w:val="single" w:sz="3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separate"/>
            </w:r>
            <w:bookmarkStart w:id="304" w:name="__Fieldmark__1184_1513609624"/>
            <w:bookmarkStart w:id="305" w:name="__Fieldmark__1184_1513609624"/>
            <w:bookmarkEnd w:id="305"/>
            <w:r/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end"/>
            </w: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</w:r>
          </w:p>
        </w:tc>
        <w:tc>
          <w:tcPr>
            <w:tcW w:w="627" w:type="dxa"/>
            <w:tcBorders>
              <w:left w:val="single" w:sz="3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separate"/>
            </w:r>
            <w:bookmarkStart w:id="306" w:name="__Fieldmark__1189_1513609624"/>
            <w:bookmarkStart w:id="307" w:name="__Fieldmark__1189_1513609624"/>
            <w:bookmarkEnd w:id="307"/>
            <w:r/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end"/>
            </w: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separate"/>
            </w:r>
            <w:bookmarkStart w:id="308" w:name="__Fieldmark__1194_1513609624"/>
            <w:bookmarkStart w:id="309" w:name="__Fieldmark__1194_1513609624"/>
            <w:bookmarkEnd w:id="309"/>
            <w:r/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end"/>
            </w: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separate"/>
            </w:r>
            <w:bookmarkStart w:id="310" w:name="__Fieldmark__1199_1513609624"/>
            <w:bookmarkStart w:id="311" w:name="__Fieldmark__1199_1513609624"/>
            <w:bookmarkEnd w:id="311"/>
            <w:r/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end"/>
            </w: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separate"/>
            </w:r>
            <w:bookmarkStart w:id="312" w:name="__Fieldmark__1204_1513609624"/>
            <w:bookmarkStart w:id="313" w:name="__Fieldmark__1204_1513609624"/>
            <w:bookmarkEnd w:id="313"/>
            <w:r/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end"/>
            </w: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</w:r>
          </w:p>
        </w:tc>
      </w:tr>
      <w:tr>
        <w:trPr/>
        <w:tc>
          <w:tcPr>
            <w:tcW w:w="47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kern w:val="0"/>
                <w:lang w:val="de-DE" w:bidi="ar-SA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kern w:val="0"/>
                <w:lang w:val="de-DE" w:bidi="ar-SA"/>
              </w:rPr>
            </w:r>
          </w:p>
        </w:tc>
        <w:tc>
          <w:tcPr>
            <w:tcW w:w="5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  <w:t>6.</w:t>
            </w:r>
          </w:p>
        </w:tc>
        <w:tc>
          <w:tcPr>
            <w:tcW w:w="3874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 w:themeColor="text1"/>
                <w:kern w:val="0"/>
                <w:sz w:val="18"/>
                <w:szCs w:val="18"/>
                <w:lang w:val="de-DE" w:bidi="ar-SA"/>
              </w:rPr>
              <w:t>reflektiert und überdenkt das Unterrichtsgeschehen.</w:t>
            </w:r>
          </w:p>
        </w:tc>
        <w:tc>
          <w:tcPr>
            <w:tcW w:w="625" w:type="dxa"/>
            <w:tcBorders>
              <w:right w:val="single" w:sz="3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separate"/>
            </w:r>
            <w:bookmarkStart w:id="314" w:name="__Fieldmark__1212_1513609624"/>
            <w:bookmarkStart w:id="315" w:name="__Fieldmark__1212_1513609624"/>
            <w:bookmarkEnd w:id="315"/>
            <w:r/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end"/>
            </w: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</w:r>
          </w:p>
        </w:tc>
        <w:tc>
          <w:tcPr>
            <w:tcW w:w="627" w:type="dxa"/>
            <w:tcBorders>
              <w:left w:val="single" w:sz="3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separate"/>
            </w:r>
            <w:bookmarkStart w:id="316" w:name="__Fieldmark__1217_1513609624"/>
            <w:bookmarkStart w:id="317" w:name="__Fieldmark__1217_1513609624"/>
            <w:bookmarkEnd w:id="317"/>
            <w:r/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end"/>
            </w: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separate"/>
            </w:r>
            <w:bookmarkStart w:id="318" w:name="__Fieldmark__1222_1513609624"/>
            <w:bookmarkStart w:id="319" w:name="__Fieldmark__1222_1513609624"/>
            <w:bookmarkEnd w:id="319"/>
            <w:r/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end"/>
            </w: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separate"/>
            </w:r>
            <w:bookmarkStart w:id="320" w:name="__Fieldmark__1227_1513609624"/>
            <w:bookmarkStart w:id="321" w:name="__Fieldmark__1227_1513609624"/>
            <w:bookmarkEnd w:id="321"/>
            <w:r/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end"/>
            </w: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separate"/>
            </w:r>
            <w:bookmarkStart w:id="322" w:name="__Fieldmark__1232_1513609624"/>
            <w:bookmarkStart w:id="323" w:name="__Fieldmark__1232_1513609624"/>
            <w:bookmarkEnd w:id="323"/>
            <w:r/>
            <w:r>
              <w:rPr>
                <w:sz w:val="18"/>
                <w:kern w:val="0"/>
                <w:szCs w:val="18"/>
                <w:rFonts w:cs="Times New Roman" w:ascii="Verdana" w:hAnsi="Verdana"/>
                <w:lang w:val="de-DE" w:bidi="ar-SA"/>
              </w:rPr>
              <w:fldChar w:fldCharType="end"/>
            </w: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</w:r>
          </w:p>
        </w:tc>
      </w:tr>
      <w:tr>
        <w:trPr/>
        <w:tc>
          <w:tcPr>
            <w:tcW w:w="11089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kern w:val="0"/>
                <w:sz w:val="20"/>
                <w:szCs w:val="20"/>
                <w:lang w:val="de-DE" w:bidi="ar-SA"/>
              </w:rPr>
              <w:t>Kommentar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kern w:val="0"/>
                <w:sz w:val="2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Verdana" w:hAnsi="Verdana"/>
                <w:lang w:val="de-DE" w:bidi="ar-SA"/>
              </w:rPr>
              <w:instrText xml:space="preserve"> FORMTEXT </w:instrText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de-DE" w:bidi="ar-SA"/>
              </w:rPr>
            </w:r>
            <w:r>
              <w:rPr>
                <w:sz w:val="20"/>
                <w:kern w:val="0"/>
                <w:szCs w:val="20"/>
                <w:rFonts w:cs="Times New Roman" w:ascii="Verdana" w:hAnsi="Verdana"/>
                <w:lang w:val="de-DE" w:bidi="ar-SA"/>
              </w:rPr>
              <w:fldChar w:fldCharType="separate"/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de-DE" w:bidi="ar-SA"/>
              </w:rPr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de-DE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Times New Roman" w:ascii="Verdana" w:hAnsi="Verdana"/>
                <w:lang w:val="de-DE" w:bidi="ar-SA"/>
              </w:rPr>
              <w:fldChar w:fldCharType="end"/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kern w:val="0"/>
                <w:sz w:val="20"/>
                <w:szCs w:val="20"/>
                <w:lang w:val="de-DE" w:bidi="ar-SA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tbl>
      <w:tblPr>
        <w:tblStyle w:val="Tabellenraster"/>
        <w:tblW w:w="11091" w:type="dxa"/>
        <w:jc w:val="left"/>
        <w:tblInd w:w="-9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91"/>
      </w:tblGrid>
      <w:tr>
        <w:trPr/>
        <w:tc>
          <w:tcPr>
            <w:tcW w:w="11091" w:type="dxa"/>
            <w:tcBorders>
              <w:top w:val="single" w:sz="8" w:space="0" w:color="000000"/>
              <w:bottom w:val="single" w:sz="36" w:space="0" w:color="000000"/>
            </w:tcBorders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de-DE" w:bidi="ar-SA"/>
              </w:rPr>
              <w:t>Zusätzlicher Kommentar und Zielsetzungen/Empfehlungen für das nächste Praktikum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Verdana" w:hAnsi="Verdana"/>
                <w:lang w:val="de-DE" w:bidi="ar-SA"/>
              </w:rPr>
              <w:instrText xml:space="preserve"> FORMTEXT </w:instrText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de-DE" w:bidi="ar-SA"/>
              </w:rPr>
            </w:r>
            <w:r>
              <w:rPr>
                <w:sz w:val="20"/>
                <w:kern w:val="0"/>
                <w:szCs w:val="20"/>
                <w:rFonts w:cs="Times New Roman" w:ascii="Verdana" w:hAnsi="Verdana"/>
                <w:lang w:val="de-DE" w:bidi="ar-SA"/>
              </w:rPr>
              <w:fldChar w:fldCharType="separate"/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de-DE" w:bidi="ar-SA"/>
              </w:rPr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de-DE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Times New Roman" w:ascii="Verdana" w:hAnsi="Verdana"/>
                <w:lang w:val="de-DE" w:bidi="ar-SA"/>
              </w:rPr>
              <w:fldChar w:fldCharType="end"/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kern w:val="0"/>
                <w:sz w:val="20"/>
                <w:szCs w:val="20"/>
                <w:lang w:val="de-DE" w:bidi="ar-SA"/>
              </w:rPr>
            </w:r>
          </w:p>
        </w:tc>
      </w:tr>
      <w:tr>
        <w:trPr/>
        <w:tc>
          <w:tcPr>
            <w:tcW w:w="110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2"/>
                <w:szCs w:val="12"/>
              </w:rPr>
            </w:pPr>
            <w:r>
              <w:rPr>
                <w:rFonts w:cs="Times New Roman" w:ascii="Verdana" w:hAnsi="Verdana"/>
                <w:kern w:val="0"/>
                <w:sz w:val="12"/>
                <w:szCs w:val="1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kern w:val="0"/>
                <w:sz w:val="20"/>
                <w:szCs w:val="20"/>
                <w:lang w:val="de-DE" w:bidi="ar-SA"/>
              </w:rPr>
              <w:t xml:space="preserve">Unterschriften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kern w:val="0"/>
                <w:sz w:val="2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kern w:val="0"/>
                <w:sz w:val="20"/>
                <w:szCs w:val="20"/>
                <w:lang w:val="de-DE" w:bidi="ar-SA"/>
              </w:rPr>
              <w:t xml:space="preserve">           </w:t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de-DE" w:bidi="ar-SA"/>
              </w:rPr>
              <w:t xml:space="preserve">Ort und Datum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Verdana" w:hAnsi="Verdana"/>
                <w:lang w:val="de-DE" w:bidi="ar-SA"/>
              </w:rPr>
              <w:instrText xml:space="preserve"> FORMTEXT </w:instrText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de-DE" w:bidi="ar-SA"/>
              </w:rPr>
            </w:r>
            <w:r>
              <w:rPr>
                <w:sz w:val="20"/>
                <w:kern w:val="0"/>
                <w:szCs w:val="20"/>
                <w:rFonts w:cs="Times New Roman" w:ascii="Verdana" w:hAnsi="Verdana"/>
                <w:lang w:val="de-DE" w:bidi="ar-SA"/>
              </w:rPr>
              <w:fldChar w:fldCharType="separate"/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de-DE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Times New Roman" w:ascii="Verdana" w:hAnsi="Verdana"/>
                <w:lang w:val="de-DE" w:bidi="ar-SA"/>
              </w:rPr>
              <w:fldChar w:fldCharType="end"/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kern w:val="0"/>
                <w:sz w:val="2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cs="Times New Roman" w:ascii="Verdana" w:hAnsi="Verdana"/>
                <w:kern w:val="0"/>
                <w:sz w:val="20"/>
                <w:szCs w:val="20"/>
                <w:lang w:val="de-DE" w:bidi="ar-SA"/>
              </w:rPr>
              <w:t xml:space="preserve">           </w:t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de-DE" w:bidi="ar-SA"/>
              </w:rPr>
              <w:t>Ausbildungsbegleiter/-in:</w:t>
              <w:tab/>
              <w:tab/>
              <w:tab/>
              <w:tab/>
              <w:t>Studentin/Student (zur Kenntnisnahme):</w:t>
            </w:r>
          </w:p>
          <w:p>
            <w:pPr>
              <w:pStyle w:val="Normal"/>
              <w:widowControl/>
              <w:tabs>
                <w:tab w:val="clear" w:pos="708"/>
                <w:tab w:val="left" w:pos="1037" w:leader="none"/>
              </w:tabs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cs="Times New Roman" w:ascii="Verdana" w:hAnsi="Verdana"/>
                <w:kern w:val="0"/>
                <w:sz w:val="20"/>
                <w:szCs w:val="20"/>
                <w:lang w:val="de-DE" w:bidi="ar-SA"/>
              </w:rPr>
              <w:t xml:space="preserve">          </w:t>
            </w:r>
          </w:p>
          <w:p>
            <w:pPr>
              <w:pStyle w:val="Normal"/>
              <w:widowControl/>
              <w:tabs>
                <w:tab w:val="clear" w:pos="708"/>
                <w:tab w:val="left" w:pos="1037" w:leader="none"/>
              </w:tabs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cs="Times New Roman" w:ascii="Verdana" w:hAnsi="Verdana"/>
                <w:kern w:val="0"/>
                <w:sz w:val="20"/>
                <w:szCs w:val="20"/>
                <w:lang w:val="de-DE" w:bidi="ar-SA"/>
              </w:rPr>
              <w:t xml:space="preserve">        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Verdana" w:hAnsi="Verdana"/>
                <w:lang w:val="de-DE" w:bidi="ar-SA"/>
              </w:rPr>
              <w:instrText xml:space="preserve"> FORMTEXT </w:instrText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de-DE" w:bidi="ar-SA"/>
              </w:rPr>
            </w:r>
            <w:r>
              <w:rPr>
                <w:sz w:val="20"/>
                <w:kern w:val="0"/>
                <w:szCs w:val="20"/>
                <w:rFonts w:cs="Times New Roman" w:ascii="Verdana" w:hAnsi="Verdana"/>
                <w:lang w:val="de-DE" w:bidi="ar-SA"/>
              </w:rPr>
              <w:fldChar w:fldCharType="separate"/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de-DE" w:bidi="ar-SA"/>
              </w:rPr>
              <w:t>     </w:t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de-DE" w:bidi="ar-SA"/>
              </w:rPr>
            </w:r>
            <w:r>
              <w:rPr>
                <w:sz w:val="20"/>
                <w:kern w:val="0"/>
                <w:szCs w:val="20"/>
                <w:rFonts w:cs="Times New Roman" w:ascii="Verdana" w:hAnsi="Verdana"/>
                <w:lang w:val="de-DE" w:bidi="ar-SA"/>
              </w:rPr>
              <w:fldChar w:fldCharType="end"/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de-DE" w:bidi="ar-SA"/>
              </w:rPr>
              <w:t xml:space="preserve">                                                          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Verdana" w:hAnsi="Verdana"/>
                <w:lang w:val="de-DE" w:bidi="ar-SA"/>
              </w:rPr>
              <w:instrText xml:space="preserve"> FORMTEXT </w:instrText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de-DE" w:bidi="ar-SA"/>
              </w:rPr>
            </w:r>
            <w:r>
              <w:rPr>
                <w:sz w:val="20"/>
                <w:kern w:val="0"/>
                <w:szCs w:val="20"/>
                <w:rFonts w:cs="Times New Roman" w:ascii="Verdana" w:hAnsi="Verdana"/>
                <w:lang w:val="de-DE" w:bidi="ar-SA"/>
              </w:rPr>
              <w:fldChar w:fldCharType="separate"/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de-DE" w:bidi="ar-SA"/>
              </w:rPr>
              <w:t>     </w:t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de-DE" w:bidi="ar-SA"/>
              </w:rPr>
            </w:r>
            <w:r>
              <w:rPr>
                <w:sz w:val="20"/>
                <w:kern w:val="0"/>
                <w:szCs w:val="20"/>
                <w:rFonts w:cs="Times New Roman" w:ascii="Verdana" w:hAnsi="Verdana"/>
                <w:lang w:val="de-DE" w:bidi="ar-SA"/>
              </w:rPr>
              <w:fldChar w:fldCharType="end"/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de-DE" w:bidi="ar-SA"/>
              </w:rPr>
              <w:t xml:space="preserve">      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cs="Times New Roman" w:ascii="Verdana" w:hAnsi="Verdana"/>
                <w:kern w:val="0"/>
                <w:sz w:val="2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cs="Times New Roman" w:ascii="Verdana" w:hAnsi="Verdana"/>
                <w:kern w:val="0"/>
                <w:sz w:val="20"/>
                <w:szCs w:val="20"/>
                <w:lang w:val="de-DE" w:bidi="ar-SA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/>
          <w:sz w:val="22"/>
          <w:szCs w:val="22"/>
        </w:rPr>
      </w:pPr>
      <w:r>
        <w:rPr/>
      </w:r>
    </w:p>
    <w:sectPr>
      <w:type w:val="continuous"/>
      <w:pgSz w:w="11906" w:h="16820"/>
      <w:pgMar w:left="1418" w:right="1418" w:gutter="0" w:header="0" w:top="567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entury Gothic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  <w:sz w:val="20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1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de-DE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Times New Roman" w:eastAsiaTheme="minorEastAsia"/>
        <w:lang w:val="de-DE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Smart Link" w:semiHidden="1" w:unhideWhenUsed="1"/>
  </w:latentStyles>
  <w:style w:type="paragraph" w:styleId="Normal" w:default="1">
    <w:name w:val="Normal"/>
    <w:qFormat/>
    <w:rsid w:val="00a36d1c"/>
    <w:pPr>
      <w:widowControl/>
      <w:bidi w:val="0"/>
      <w:spacing w:before="0" w:after="0"/>
      <w:jc w:val="left"/>
    </w:pPr>
    <w:rPr>
      <w:rFonts w:ascii="Century Gothic" w:hAnsi="Century Gothic" w:eastAsia="Times New Roman" w:cs="Times New Roman"/>
      <w:color w:val="auto"/>
      <w:kern w:val="0"/>
      <w:sz w:val="24"/>
      <w:szCs w:val="24"/>
      <w:lang w:eastAsia="de-DE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unotentextZchn" w:customStyle="1">
    <w:name w:val="Fußnotentext Zchn"/>
    <w:basedOn w:val="DefaultParagraphFont"/>
    <w:link w:val="Footnote"/>
    <w:uiPriority w:val="99"/>
    <w:qFormat/>
    <w:rsid w:val="004c2172"/>
    <w:rPr>
      <w:rFonts w:ascii="Century Gothic" w:hAnsi="Century Gothic" w:eastAsia="Times New Roman"/>
      <w:sz w:val="24"/>
      <w:szCs w:val="24"/>
      <w:lang w:eastAsia="de-DE"/>
    </w:rPr>
  </w:style>
  <w:style w:type="character" w:styleId="FootnoteCharacters">
    <w:name w:val="Footnote Characters"/>
    <w:basedOn w:val="DefaultParagraphFont"/>
    <w:uiPriority w:val="99"/>
    <w:unhideWhenUsed/>
    <w:qFormat/>
    <w:rsid w:val="004c217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c6b54"/>
    <w:pPr>
      <w:spacing w:before="0" w:after="0"/>
      <w:ind w:left="720" w:hanging="0"/>
      <w:contextualSpacing/>
    </w:pPr>
    <w:rPr>
      <w:rFonts w:ascii="Times New Roman" w:hAnsi="Times New Roman" w:eastAsia="ＭＳ 明朝" w:eastAsiaTheme="minorEastAsia"/>
    </w:rPr>
  </w:style>
  <w:style w:type="paragraph" w:styleId="Footnote">
    <w:name w:val="Footnote Text"/>
    <w:basedOn w:val="Normal"/>
    <w:link w:val="FunotentextZchn"/>
    <w:uiPriority w:val="99"/>
    <w:unhideWhenUsed/>
    <w:rsid w:val="004c2172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e636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Design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081</Words>
  <Characters>6813</Characters>
  <CharactersWithSpaces>7879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3:08:00Z</dcterms:created>
  <dc:creator>Studio1 AHS</dc:creator>
  <dc:description/>
  <dc:language>en-US</dc:language>
  <cp:lastModifiedBy>Thomas Ortmann</cp:lastModifiedBy>
  <cp:lastPrinted>2022-09-19T07:26:00Z</cp:lastPrinted>
  <dcterms:modified xsi:type="dcterms:W3CDTF">2025-09-24T11:50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