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Schlussfolgernder Kommentar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zu den Praktika im 1. Studienjahr</w:t>
      </w:r>
    </w:p>
    <w:p>
      <w:pPr>
        <w:pStyle w:val="Normal"/>
        <w:spacing w:lineRule="auto" w:line="24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97"/>
        <w:gridCol w:w="2976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Student/-i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Ausbildungsbegleiter/ -i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usammenfassende Einschätzung der Eignungsdimensionen:</w:t>
            </w:r>
          </w:p>
        </w:tc>
      </w:tr>
      <w:tr>
        <w:trPr>
          <w:trHeight w:val="981" w:hRule="atLeast"/>
        </w:trPr>
        <w:tc>
          <w:tcPr>
            <w:tcW w:w="779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A.</w:t>
            </w: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>Kontakt- und Kommunikationsfähigkeit</w:t>
            </w:r>
            <w:r>
              <w:rPr>
                <w:rFonts w:ascii="Verdana" w:hAnsi="Verdana"/>
                <w:sz w:val="20"/>
                <w:szCs w:val="20"/>
              </w:rPr>
              <w:t>: Kontaktbereitschaft, Einfühlungsvermögen, Interaktionsfähigkeit, Führungsbewusstsein, Rollenbewusstsein, Sprachlicher Ausdruck, Kooperationsbereitschaft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0" w:name="__Fieldmark__62_2182886704"/>
            <w:bookmarkStart w:id="1" w:name="__Fieldmark__62_2182886704"/>
            <w:bookmarkEnd w:id="1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erfüllt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" w:name="__Fieldmark__66_2182886704"/>
            <w:bookmarkStart w:id="3" w:name="__Fieldmark__66_2182886704"/>
            <w:bookmarkEnd w:id="3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nicht erfüllt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695" w:hRule="atLeast"/>
        </w:trPr>
        <w:tc>
          <w:tcPr>
            <w:tcW w:w="107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emerkung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9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B.</w:t>
            </w: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>Berufsorientiertes Verhalten und Belastbarkei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uftreten, professionelle Haltung, Fachkompetenz, Umgang mit Konflikten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" w:name="__Fieldmark__98_2182886704"/>
            <w:bookmarkStart w:id="5" w:name="__Fieldmark__98_2182886704"/>
            <w:bookmarkEnd w:id="5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erfüllt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6" w:name="__Fieldmark__102_2182886704"/>
            <w:bookmarkStart w:id="7" w:name="__Fieldmark__102_2182886704"/>
            <w:bookmarkEnd w:id="7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nicht erfüllt</w:t>
            </w:r>
          </w:p>
        </w:tc>
      </w:tr>
      <w:tr>
        <w:trPr/>
        <w:tc>
          <w:tcPr>
            <w:tcW w:w="107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emerkung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/>
                <w:sz w:val="12"/>
                <w:szCs w:val="12"/>
              </w:rPr>
            </w:pPr>
            <w:r>
              <w:rPr>
                <w:rFonts w:ascii="Verdana" w:hAnsi="Verdana"/>
                <w:sz w:val="12"/>
                <w:szCs w:val="12"/>
              </w:rPr>
            </w:r>
          </w:p>
        </w:tc>
      </w:tr>
      <w:tr>
        <w:trPr>
          <w:trHeight w:val="973" w:hRule="atLeast"/>
        </w:trPr>
        <w:tc>
          <w:tcPr>
            <w:tcW w:w="779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.</w:t>
            </w: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>Reflexionskompetenz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elbstwahrnehmung, Selbsteinschätzung, Konsequenzen ableiten und umsetzen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8" w:name="__Fieldmark__132_2182886704"/>
            <w:bookmarkStart w:id="9" w:name="__Fieldmark__132_2182886704"/>
            <w:bookmarkEnd w:id="9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erfüllt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0" w:name="__Fieldmark__136_2182886704"/>
            <w:bookmarkStart w:id="11" w:name="__Fieldmark__136_2182886704"/>
            <w:bookmarkEnd w:id="11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nicht erfüllt</w:t>
            </w:r>
          </w:p>
        </w:tc>
      </w:tr>
      <w:tr>
        <w:trPr>
          <w:trHeight w:val="799" w:hRule="atLeast"/>
        </w:trPr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emerku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203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Abschließende Einschätzung der Berufseignung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2" w:name="__Fieldmark__158_2182886704"/>
            <w:bookmarkStart w:id="13" w:name="__Fieldmark__158_2182886704"/>
            <w:bookmarkEnd w:id="13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Ich habe bezüglich der Berufseignung des Studenten/der Studentin keine Bedenken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4" w:name="__Fieldmark__162_2182886704"/>
            <w:bookmarkStart w:id="15" w:name="__Fieldmark__162_2182886704"/>
            <w:bookmarkEnd w:id="15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Ich stelle mir Fragen bezüglich der Berufseignung des Studenten/der Studenti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(Eventuell) Bemerkung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2"/>
                <w:szCs w:val="12"/>
              </w:rPr>
            </w:pPr>
            <w:r>
              <w:rPr>
                <w:rFonts w:ascii="Verdana" w:hAnsi="Verdana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Unterschriften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           </w:t>
            </w:r>
            <w:r>
              <w:rPr>
                <w:rFonts w:ascii="Verdana" w:hAnsi="Verdana"/>
                <w:sz w:val="20"/>
                <w:szCs w:val="20"/>
              </w:rPr>
              <w:t>Ort und Datum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</w:t>
            </w:r>
            <w:r>
              <w:rPr>
                <w:rFonts w:ascii="Verdana" w:hAnsi="Verdana"/>
                <w:sz w:val="20"/>
                <w:szCs w:val="20"/>
              </w:rPr>
              <w:t>Ausbildungsbegleiter/-in:</w:t>
              <w:tab/>
              <w:tab/>
              <w:tab/>
              <w:tab/>
              <w:t>Studentin/Student (zur Kenntnisnahme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                          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38100</wp:posOffset>
          </wp:positionV>
          <wp:extent cx="7560310" cy="546735"/>
          <wp:effectExtent l="0" t="0" r="0" b="0"/>
          <wp:wrapNone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1423035" cy="5410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40123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40123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859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401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401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a3d48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f3153c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859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2401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D5DED2-156A-D04E-8DF6-107082230F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260</Characters>
  <CharactersWithSpaces>145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56:00Z</dcterms:created>
  <dc:creator>Maria</dc:creator>
  <dc:description/>
  <dc:language>en-US</dc:language>
  <cp:lastModifiedBy>Thomas Ortmann</cp:lastModifiedBy>
  <cp:lastPrinted>2019-09-09T10:28:00Z</cp:lastPrinted>
  <dcterms:modified xsi:type="dcterms:W3CDTF">2022-09-14T09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