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65" w:topFromText="0" w:vertAnchor="pag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0"/>
        <w:gridCol w:w="2194"/>
      </w:tblGrid>
      <w:tr>
        <w:trPr>
          <w:trHeight w:val="98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nterrichtswesen der Deutschsprachigen Gemeinschaf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nschauer Straße 57 – 4700 EUPEN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  <w:t>VP – GP - IP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PRAKTIKUMSBERICHT AUSBILDUNGSBEGLEITER -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0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32"/>
      </w:tblGrid>
      <w:tr>
        <w:trPr>
          <w:trHeight w:val="694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. Studienjahr</w:t>
              <w:tab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54_1840900040"/>
            <w:bookmarkStart w:id="1" w:name="__Fieldmark__54_1840900040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Kindergarte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60_1840900040"/>
            <w:bookmarkStart w:id="3" w:name="__Fieldmark__60_1840900040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imarschu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66_1840900040"/>
            <w:bookmarkStart w:id="5" w:name="__Fieldmark__66_1840900040"/>
            <w:bookmarkEnd w:id="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Vertiefungspraktiku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76_1840900040"/>
            <w:bookmarkStart w:id="7" w:name="__Fieldmark__76_1840900040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estaltungspraktiku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82_1840900040"/>
            <w:bookmarkStart w:id="9" w:name="__Fieldmark__82_1840900040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Individualisierungspraktikum</w:t>
            </w:r>
          </w:p>
        </w:tc>
      </w:tr>
      <w:tr>
        <w:trPr>
          <w:trHeight w:val="1130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chule/Kindergarte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 xml:space="preserve">            Klasse/Grup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 xml:space="preserve">                                                                         Anzahl Schül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-i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2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Abwesenheite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Style w:val="Tabellenraster"/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293" w:hRule="atLeast"/>
        </w:trPr>
        <w:tc>
          <w:tcPr>
            <w:tcW w:w="11000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Vertiefungspraktikum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igenständige Planung und Durchführung der Schulwo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flexible Durchführung und Reflexion von Unterrichtsstunden bzw. Unterrichtseinheiten oder Aktivitäten unter Berücksichtigung der kognitiven Aktivierung und Kompetenzorientieru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bzgl. der Schuleingangsphase oder Kindergartenneulin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ansatzweise konstruktive Unterstützung individueller Lernprozesse (Beobachtung, Ermutigung und Hilfen, adaptive Differenzier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Beobachtung und Berücksichtigung des Lern- und Entwicklungsstandes der Kind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souveräne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Übernahme erzieherischer, organisatorischer und administrativer Aufgaben der Klassenleitung</w:t>
            </w:r>
          </w:p>
          <w:p>
            <w:pPr>
              <w:pStyle w:val="ListParagraph"/>
              <w:widowControl/>
              <w:spacing w:before="0" w:after="0"/>
              <w:ind w:left="720" w:right="289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Style w:val="Tabellenraster"/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2293" w:hRule="atLeast"/>
        </w:trPr>
        <w:tc>
          <w:tcPr>
            <w:tcW w:w="11000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Gestaltungspraktikums (evtl. Individualisierungspraktikums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igenständige Planung und Durchführung der Schulwo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flexible Durchführung und Reflexion von Unterrichtsstunden bzw. Unterrichtseinheiten oder Aktivitäten unter Berücksichtigung der kognitiven Aktivierung, Kompetenzorientierung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und der Förderung von Entwicklungszie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konstruktive Unterstützung individueller Lernprozesse (Beobachtung, Ermutigung und Hilfen, adaptive Differenzierun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Erkennen und ggf. Beurteilen von Lernfortschritten und das Nutzen dieser Kenntnisse für das weitere unterrichtliche Vorgeh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souveräne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  <w:sz w:val="20"/>
                <w:szCs w:val="20"/>
              </w:rPr>
            </w:pPr>
            <w:r>
              <w:rPr>
                <w:rFonts w:eastAsia="Batang" w:cs="Times New Roman" w:ascii="Verdana" w:hAnsi="Verdana"/>
                <w:kern w:val="0"/>
                <w:sz w:val="20"/>
                <w:szCs w:val="20"/>
                <w:lang w:val="de-DE" w:bidi="ar-SA"/>
              </w:rPr>
              <w:t>Übernahme erzieherischer, organisatorischer und administrativer Aufgaben der Klassenleitung</w:t>
            </w:r>
          </w:p>
          <w:p>
            <w:pPr>
              <w:pStyle w:val="ListParagraph"/>
              <w:widowControl/>
              <w:spacing w:before="0" w:after="0"/>
              <w:ind w:left="720" w:right="289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  <w:r>
        <w:br w:type="page"/>
      </w:r>
    </w:p>
    <w:tbl>
      <w:tblPr>
        <w:tblpPr w:bottomFromText="0" w:horzAnchor="page" w:leftFromText="141" w:rightFromText="141" w:tblpX="470" w:tblpY="790" w:topFromText="0" w:vertAnchor="page"/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5"/>
        <w:gridCol w:w="561"/>
        <w:gridCol w:w="563"/>
        <w:gridCol w:w="562"/>
        <w:gridCol w:w="561"/>
        <w:gridCol w:w="562"/>
      </w:tblGrid>
      <w:tr>
        <w:trPr>
          <w:trHeight w:val="453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wertung</w:t>
            </w:r>
            <w:r>
              <w:rPr>
                <w:rFonts w:ascii="Verdana" w:hAnsi="Verdana"/>
                <w:sz w:val="20"/>
                <w:szCs w:val="20"/>
              </w:rPr>
              <w:t>:  &lt;0&gt; nicht beobachtet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&lt;1&gt; nicht erfüllt, &lt;2&gt; teilweise erfüllt, &lt;3&gt; gut, &lt;4&gt; sehr g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0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1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2&gt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3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4&gt;</w:t>
            </w:r>
          </w:p>
        </w:tc>
      </w:tr>
      <w:tr>
        <w:trPr>
          <w:trHeight w:val="510" w:hRule="atLeast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r Student, die Studentin...</w:t>
            </w:r>
          </w:p>
        </w:tc>
      </w:tr>
    </w:tbl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tbl>
      <w:tblPr>
        <w:tblW w:w="110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"/>
        <w:gridCol w:w="2569"/>
        <w:gridCol w:w="519"/>
        <w:gridCol w:w="10"/>
        <w:gridCol w:w="4599"/>
        <w:gridCol w:w="562"/>
        <w:gridCol w:w="562"/>
        <w:gridCol w:w="562"/>
        <w:gridCol w:w="562"/>
        <w:gridCol w:w="561"/>
      </w:tblGrid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rufsorientiertes Verhalt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chtet auf das Auftreten </w:t>
            </w:r>
            <w:r>
              <w:rPr>
                <w:rFonts w:ascii="Verdana" w:hAnsi="Verdana"/>
                <w:sz w:val="16"/>
                <w:szCs w:val="18"/>
              </w:rPr>
              <w:t>(Höflichkeit, Entgegenkommen, angepasste Kleidung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" w:name="__Fieldmark__352_1840900040"/>
            <w:bookmarkStart w:id="11" w:name="__Fieldmark__352_1840900040"/>
            <w:bookmarkEnd w:id="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" w:name="__Fieldmark__356_1840900040"/>
            <w:bookmarkStart w:id="13" w:name="__Fieldmark__356_1840900040"/>
            <w:bookmarkEnd w:id="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" w:name="__Fieldmark__359_1840900040"/>
            <w:bookmarkStart w:id="15" w:name="__Fieldmark__359_1840900040"/>
            <w:bookmarkEnd w:id="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" w:name="__Fieldmark__362_1840900040"/>
            <w:bookmarkStart w:id="17" w:name="__Fieldmark__362_1840900040"/>
            <w:bookmarkEnd w:id="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" w:name="__Fieldmark__366_1840900040"/>
            <w:bookmarkStart w:id="19" w:name="__Fieldmark__366_1840900040"/>
            <w:bookmarkEnd w:id="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st pünktlich </w:t>
            </w:r>
            <w:r>
              <w:rPr>
                <w:rFonts w:ascii="Verdana" w:hAnsi="Verdana"/>
                <w:sz w:val="16"/>
                <w:szCs w:val="18"/>
              </w:rPr>
              <w:t>(Anwesenheit, zeitige Abgabe der Vorbereitungen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" w:name="__Fieldmark__373_1840900040"/>
            <w:bookmarkStart w:id="21" w:name="__Fieldmark__373_1840900040"/>
            <w:bookmarkEnd w:id="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" w:name="__Fieldmark__376_1840900040"/>
            <w:bookmarkStart w:id="23" w:name="__Fieldmark__376_1840900040"/>
            <w:bookmarkEnd w:id="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" w:name="__Fieldmark__379_1840900040"/>
            <w:bookmarkStart w:id="25" w:name="__Fieldmark__379_1840900040"/>
            <w:bookmarkEnd w:id="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" w:name="__Fieldmark__382_1840900040"/>
            <w:bookmarkStart w:id="27" w:name="__Fieldmark__382_1840900040"/>
            <w:bookmarkEnd w:id="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" w:name="__Fieldmark__386_1840900040"/>
            <w:bookmarkStart w:id="29" w:name="__Fieldmark__386_1840900040"/>
            <w:bookmarkEnd w:id="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rbeitet sorgfältig </w:t>
            </w:r>
            <w:r>
              <w:rPr>
                <w:rFonts w:ascii="Verdana" w:hAnsi="Verdana"/>
                <w:sz w:val="16"/>
                <w:szCs w:val="18"/>
              </w:rPr>
              <w:t>(vollständige schriftliche Vorbereitungen, Vorbereitung von didaktischem Material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" w:name="__Fieldmark__395_1840900040"/>
            <w:bookmarkStart w:id="31" w:name="__Fieldmark__395_1840900040"/>
            <w:bookmarkEnd w:id="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" w:name="__Fieldmark__398_1840900040"/>
            <w:bookmarkStart w:id="33" w:name="__Fieldmark__398_1840900040"/>
            <w:bookmarkEnd w:id="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" w:name="__Fieldmark__401_1840900040"/>
            <w:bookmarkStart w:id="35" w:name="__Fieldmark__401_1840900040"/>
            <w:bookmarkEnd w:id="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" w:name="__Fieldmark__404_1840900040"/>
            <w:bookmarkStart w:id="37" w:name="__Fieldmark__404_1840900040"/>
            <w:bookmarkEnd w:id="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" w:name="__Fieldmark__408_1840900040"/>
            <w:bookmarkStart w:id="39" w:name="__Fieldmark__408_1840900040"/>
            <w:bookmarkEnd w:id="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eigt Einsatz und Leistungsbereitscha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" w:name="__Fieldmark__414_1840900040"/>
            <w:bookmarkStart w:id="41" w:name="__Fieldmark__414_1840900040"/>
            <w:bookmarkEnd w:id="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" w:name="__Fieldmark__417_1840900040"/>
            <w:bookmarkStart w:id="43" w:name="__Fieldmark__417_1840900040"/>
            <w:bookmarkEnd w:id="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" w:name="__Fieldmark__420_1840900040"/>
            <w:bookmarkStart w:id="45" w:name="__Fieldmark__420_1840900040"/>
            <w:bookmarkEnd w:id="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" w:name="__Fieldmark__423_1840900040"/>
            <w:bookmarkStart w:id="47" w:name="__Fieldmark__423_1840900040"/>
            <w:bookmarkEnd w:id="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" w:name="__Fieldmark__427_1840900040"/>
            <w:bookmarkStart w:id="49" w:name="__Fieldmark__427_1840900040"/>
            <w:bookmarkEnd w:id="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verantwortungsbewusst und gewissenhaf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0" w:name="__Fieldmark__433_1840900040"/>
            <w:bookmarkStart w:id="51" w:name="__Fieldmark__433_1840900040"/>
            <w:bookmarkEnd w:id="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2" w:name="__Fieldmark__436_1840900040"/>
            <w:bookmarkStart w:id="53" w:name="__Fieldmark__436_1840900040"/>
            <w:bookmarkEnd w:id="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4" w:name="__Fieldmark__439_1840900040"/>
            <w:bookmarkStart w:id="55" w:name="__Fieldmark__439_1840900040"/>
            <w:bookmarkEnd w:id="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6" w:name="__Fieldmark__442_1840900040"/>
            <w:bookmarkStart w:id="57" w:name="__Fieldmark__442_1840900040"/>
            <w:bookmarkEnd w:id="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8" w:name="__Fieldmark__446_1840900040"/>
            <w:bookmarkStart w:id="59" w:name="__Fieldmark__446_1840900040"/>
            <w:bookmarkEnd w:id="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konstruktiv mit dem Ausbildungsbegleiter zusamm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0" w:name="__Fieldmark__452_1840900040"/>
            <w:bookmarkStart w:id="61" w:name="__Fieldmark__452_1840900040"/>
            <w:bookmarkEnd w:id="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2" w:name="__Fieldmark__455_1840900040"/>
            <w:bookmarkStart w:id="63" w:name="__Fieldmark__455_1840900040"/>
            <w:bookmarkEnd w:id="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4" w:name="__Fieldmark__458_1840900040"/>
            <w:bookmarkStart w:id="65" w:name="__Fieldmark__458_1840900040"/>
            <w:bookmarkEnd w:id="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6" w:name="__Fieldmark__461_1840900040"/>
            <w:bookmarkStart w:id="67" w:name="__Fieldmark__461_1840900040"/>
            <w:bookmarkEnd w:id="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8" w:name="__Fieldmark__465_1840900040"/>
            <w:bookmarkStart w:id="69" w:name="__Fieldmark__465_1840900040"/>
            <w:bookmarkEnd w:id="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ntwickelt angemessen Eigeninitiative </w:t>
            </w:r>
            <w:r>
              <w:rPr>
                <w:rFonts w:ascii="Verdana" w:hAnsi="Verdana"/>
                <w:sz w:val="16"/>
                <w:szCs w:val="18"/>
              </w:rPr>
              <w:t>(Vorbereitung, Unterrichtsgestaltung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0" w:name="__Fieldmark__472_1840900040"/>
            <w:bookmarkStart w:id="71" w:name="__Fieldmark__472_1840900040"/>
            <w:bookmarkEnd w:id="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2" w:name="__Fieldmark__475_1840900040"/>
            <w:bookmarkStart w:id="73" w:name="__Fieldmark__475_1840900040"/>
            <w:bookmarkEnd w:id="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4" w:name="__Fieldmark__478_1840900040"/>
            <w:bookmarkStart w:id="75" w:name="__Fieldmark__478_1840900040"/>
            <w:bookmarkEnd w:id="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6" w:name="__Fieldmark__481_1840900040"/>
            <w:bookmarkStart w:id="77" w:name="__Fieldmark__481_1840900040"/>
            <w:bookmarkEnd w:id="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8" w:name="__Fieldmark__485_1840900040"/>
            <w:bookmarkStart w:id="79" w:name="__Fieldmark__485_1840900040"/>
            <w:bookmarkEnd w:id="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nimmt Verantwortung für das Klassenleben </w:t>
            </w:r>
            <w:r>
              <w:rPr>
                <w:rFonts w:ascii="Verdana" w:hAnsi="Verdana"/>
                <w:sz w:val="16"/>
                <w:szCs w:val="18"/>
              </w:rPr>
              <w:t>(erzieherische, organisatorische und administrative Aufgaben)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0" w:name="__Fieldmark__493_1840900040"/>
            <w:bookmarkStart w:id="81" w:name="__Fieldmark__493_1840900040"/>
            <w:bookmarkEnd w:id="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2" w:name="__Fieldmark__496_1840900040"/>
            <w:bookmarkStart w:id="83" w:name="__Fieldmark__496_1840900040"/>
            <w:bookmarkEnd w:id="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4" w:name="__Fieldmark__499_1840900040"/>
            <w:bookmarkStart w:id="85" w:name="__Fieldmark__499_1840900040"/>
            <w:bookmarkEnd w:id="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6" w:name="__Fieldmark__502_1840900040"/>
            <w:bookmarkStart w:id="87" w:name="__Fieldmark__502_1840900040"/>
            <w:bookmarkEnd w:id="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8" w:name="__Fieldmark__506_1840900040"/>
            <w:bookmarkStart w:id="89" w:name="__Fieldmark__506_1840900040"/>
            <w:bookmarkEnd w:id="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rachkompeten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mündlich korrekt &amp; präzise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0" w:name="__Fieldmark__532_1840900040"/>
            <w:bookmarkStart w:id="91" w:name="__Fieldmark__532_1840900040"/>
            <w:bookmarkEnd w:id="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2" w:name="__Fieldmark__535_1840900040"/>
            <w:bookmarkStart w:id="93" w:name="__Fieldmark__535_1840900040"/>
            <w:bookmarkEnd w:id="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4" w:name="__Fieldmark__538_1840900040"/>
            <w:bookmarkStart w:id="95" w:name="__Fieldmark__538_1840900040"/>
            <w:bookmarkEnd w:id="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6" w:name="__Fieldmark__541_1840900040"/>
            <w:bookmarkStart w:id="97" w:name="__Fieldmark__541_1840900040"/>
            <w:bookmarkEnd w:id="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8" w:name="__Fieldmark__545_1840900040"/>
            <w:bookmarkStart w:id="99" w:name="__Fieldmark__545_1840900040"/>
            <w:bookmarkEnd w:id="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schriftlich korrekt &amp; präzise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0" w:name="__Fieldmark__551_1840900040"/>
            <w:bookmarkStart w:id="101" w:name="__Fieldmark__551_1840900040"/>
            <w:bookmarkEnd w:id="1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2" w:name="__Fieldmark__554_1840900040"/>
            <w:bookmarkStart w:id="103" w:name="__Fieldmark__554_1840900040"/>
            <w:bookmarkEnd w:id="1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4" w:name="__Fieldmark__557_1840900040"/>
            <w:bookmarkStart w:id="105" w:name="__Fieldmark__557_1840900040"/>
            <w:bookmarkEnd w:id="1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6" w:name="__Fieldmark__560_1840900040"/>
            <w:bookmarkStart w:id="107" w:name="__Fieldmark__560_1840900040"/>
            <w:bookmarkEnd w:id="1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8" w:name="__Fieldmark__564_1840900040"/>
            <w:bookmarkStart w:id="109" w:name="__Fieldmark__564_1840900040"/>
            <w:bookmarkEnd w:id="1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wendet eine den Kindern &amp; der Schulsituation angepasste Sprach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0" w:name="__Fieldmark__570_1840900040"/>
            <w:bookmarkStart w:id="111" w:name="__Fieldmark__570_1840900040"/>
            <w:bookmarkEnd w:id="1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2" w:name="__Fieldmark__573_1840900040"/>
            <w:bookmarkStart w:id="113" w:name="__Fieldmark__573_1840900040"/>
            <w:bookmarkEnd w:id="1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4" w:name="__Fieldmark__576_1840900040"/>
            <w:bookmarkStart w:id="115" w:name="__Fieldmark__576_1840900040"/>
            <w:bookmarkEnd w:id="1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6" w:name="__Fieldmark__579_1840900040"/>
            <w:bookmarkStart w:id="117" w:name="__Fieldmark__579_1840900040"/>
            <w:bookmarkEnd w:id="1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8" w:name="__Fieldmark__583_1840900040"/>
            <w:bookmarkStart w:id="119" w:name="__Fieldmark__583_1840900040"/>
            <w:bookmarkEnd w:id="1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tzt die Stimme adäquat ein  </w:t>
            </w:r>
            <w:r>
              <w:rPr>
                <w:rFonts w:ascii="Verdana" w:hAnsi="Verdana"/>
                <w:sz w:val="16"/>
                <w:szCs w:val="16"/>
              </w:rPr>
              <w:t>(Lautstärke, Tempo, Intonation,…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0" w:name="__Fieldmark__590_1840900040"/>
            <w:bookmarkStart w:id="121" w:name="__Fieldmark__590_1840900040"/>
            <w:bookmarkEnd w:id="1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2" w:name="__Fieldmark__593_1840900040"/>
            <w:bookmarkStart w:id="123" w:name="__Fieldmark__593_1840900040"/>
            <w:bookmarkEnd w:id="1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4" w:name="__Fieldmark__596_1840900040"/>
            <w:bookmarkStart w:id="125" w:name="__Fieldmark__596_1840900040"/>
            <w:bookmarkEnd w:id="1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6" w:name="__Fieldmark__599_1840900040"/>
            <w:bookmarkStart w:id="127" w:name="__Fieldmark__599_1840900040"/>
            <w:bookmarkEnd w:id="1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8" w:name="__Fieldmark__603_1840900040"/>
            <w:bookmarkStart w:id="129" w:name="__Fieldmark__603_1840900040"/>
            <w:bookmarkEnd w:id="1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ht angemessen auf sprachliche Fehler der Kinder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0" w:name="__Fieldmark__609_1840900040"/>
            <w:bookmarkStart w:id="131" w:name="__Fieldmark__609_1840900040"/>
            <w:bookmarkEnd w:id="1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2" w:name="__Fieldmark__612_1840900040"/>
            <w:bookmarkStart w:id="133" w:name="__Fieldmark__612_1840900040"/>
            <w:bookmarkEnd w:id="1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4" w:name="__Fieldmark__615_1840900040"/>
            <w:bookmarkStart w:id="135" w:name="__Fieldmark__615_1840900040"/>
            <w:bookmarkEnd w:id="1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6" w:name="__Fieldmark__618_1840900040"/>
            <w:bookmarkStart w:id="137" w:name="__Fieldmark__618_1840900040"/>
            <w:bookmarkEnd w:id="1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38" w:name="__Fieldmark__622_1840900040"/>
            <w:bookmarkStart w:id="139" w:name="__Fieldmark__622_1840900040"/>
            <w:bookmarkEnd w:id="1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achkompetenz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den Lernstoff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0" w:name="__Fieldmark__646_1840900040"/>
            <w:bookmarkStart w:id="141" w:name="__Fieldmark__646_1840900040"/>
            <w:bookmarkEnd w:id="1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2" w:name="__Fieldmark__649_1840900040"/>
            <w:bookmarkStart w:id="143" w:name="__Fieldmark__649_1840900040"/>
            <w:bookmarkEnd w:id="1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4" w:name="__Fieldmark__652_1840900040"/>
            <w:bookmarkStart w:id="145" w:name="__Fieldmark__652_1840900040"/>
            <w:bookmarkEnd w:id="1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6" w:name="__Fieldmark__655_1840900040"/>
            <w:bookmarkStart w:id="147" w:name="__Fieldmark__655_1840900040"/>
            <w:bookmarkEnd w:id="1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8" w:name="__Fieldmark__659_1840900040"/>
            <w:bookmarkStart w:id="149" w:name="__Fieldmark__659_1840900040"/>
            <w:bookmarkEnd w:id="1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Inhalte zielbezogen au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0" w:name="__Fieldmark__665_1840900040"/>
            <w:bookmarkStart w:id="151" w:name="__Fieldmark__665_1840900040"/>
            <w:bookmarkEnd w:id="1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2" w:name="__Fieldmark__668_1840900040"/>
            <w:bookmarkStart w:id="153" w:name="__Fieldmark__668_1840900040"/>
            <w:bookmarkEnd w:id="1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4" w:name="__Fieldmark__671_1840900040"/>
            <w:bookmarkStart w:id="155" w:name="__Fieldmark__671_1840900040"/>
            <w:bookmarkEnd w:id="1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6" w:name="__Fieldmark__674_1840900040"/>
            <w:bookmarkStart w:id="157" w:name="__Fieldmark__674_1840900040"/>
            <w:bookmarkEnd w:id="1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58" w:name="__Fieldmark__678_1840900040"/>
            <w:bookmarkStart w:id="159" w:name="__Fieldmark__678_1840900040"/>
            <w:bookmarkEnd w:id="1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ingt Sachverhalte in eine logische Abfolg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0" w:name="__Fieldmark__684_1840900040"/>
            <w:bookmarkStart w:id="161" w:name="__Fieldmark__684_1840900040"/>
            <w:bookmarkEnd w:id="1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2" w:name="__Fieldmark__687_1840900040"/>
            <w:bookmarkStart w:id="163" w:name="__Fieldmark__687_1840900040"/>
            <w:bookmarkEnd w:id="1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4" w:name="__Fieldmark__690_1840900040"/>
            <w:bookmarkStart w:id="165" w:name="__Fieldmark__690_1840900040"/>
            <w:bookmarkEnd w:id="1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6" w:name="__Fieldmark__693_1840900040"/>
            <w:bookmarkStart w:id="167" w:name="__Fieldmark__693_1840900040"/>
            <w:bookmarkEnd w:id="1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8" w:name="__Fieldmark__697_1840900040"/>
            <w:bookmarkStart w:id="169" w:name="__Fieldmark__697_1840900040"/>
            <w:bookmarkEnd w:id="1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sst den Lernstoff dem Niveau der Kinder a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0" w:name="__Fieldmark__703_1840900040"/>
            <w:bookmarkStart w:id="171" w:name="__Fieldmark__703_1840900040"/>
            <w:bookmarkEnd w:id="1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2" w:name="__Fieldmark__706_1840900040"/>
            <w:bookmarkStart w:id="173" w:name="__Fieldmark__706_1840900040"/>
            <w:bookmarkEnd w:id="1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4" w:name="__Fieldmark__709_1840900040"/>
            <w:bookmarkStart w:id="175" w:name="__Fieldmark__709_1840900040"/>
            <w:bookmarkEnd w:id="1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6" w:name="__Fieldmark__712_1840900040"/>
            <w:bookmarkStart w:id="177" w:name="__Fieldmark__712_1840900040"/>
            <w:bookmarkEnd w:id="1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78" w:name="__Fieldmark__716_1840900040"/>
            <w:bookmarkStart w:id="179" w:name="__Fieldmark__716_1840900040"/>
            <w:bookmarkEnd w:id="1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die Lerninhalte eigenständig aus &amp; gewichtet sie ausgehend von den Rahmen- / Entwicklungsplän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0" w:name="__Fieldmark__722_1840900040"/>
            <w:bookmarkStart w:id="181" w:name="__Fieldmark__722_1840900040"/>
            <w:bookmarkEnd w:id="1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2" w:name="__Fieldmark__725_1840900040"/>
            <w:bookmarkStart w:id="183" w:name="__Fieldmark__725_1840900040"/>
            <w:bookmarkEnd w:id="1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4" w:name="__Fieldmark__728_1840900040"/>
            <w:bookmarkStart w:id="185" w:name="__Fieldmark__728_1840900040"/>
            <w:bookmarkEnd w:id="1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6" w:name="__Fieldmark__731_1840900040"/>
            <w:bookmarkStart w:id="187" w:name="__Fieldmark__731_1840900040"/>
            <w:bookmarkEnd w:id="1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8" w:name="__Fieldmark__735_1840900040"/>
            <w:bookmarkStart w:id="189" w:name="__Fieldmark__735_1840900040"/>
            <w:bookmarkEnd w:id="1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rzieherische Kompetenz</w:t>
            </w:r>
          </w:p>
          <w:p>
            <w:pPr>
              <w:pStyle w:val="Normal"/>
              <w:widowControl w:val="false"/>
              <w:spacing w:before="60" w:after="6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Beziehungen zu den Kindern wertschätzend und verantwortungsvoll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0" w:name="__Fieldmark__759_1840900040"/>
            <w:bookmarkStart w:id="191" w:name="__Fieldmark__759_1840900040"/>
            <w:bookmarkEnd w:id="1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2" w:name="__Fieldmark__762_1840900040"/>
            <w:bookmarkStart w:id="193" w:name="__Fieldmark__762_1840900040"/>
            <w:bookmarkEnd w:id="1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4" w:name="__Fieldmark__765_1840900040"/>
            <w:bookmarkStart w:id="195" w:name="__Fieldmark__765_1840900040"/>
            <w:bookmarkEnd w:id="1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6" w:name="__Fieldmark__768_1840900040"/>
            <w:bookmarkStart w:id="197" w:name="__Fieldmark__768_1840900040"/>
            <w:bookmarkEnd w:id="1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98" w:name="__Fieldmark__772_1840900040"/>
            <w:bookmarkStart w:id="199" w:name="__Fieldmark__772_1840900040"/>
            <w:bookmarkEnd w:id="1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irkt im Auftreten vor der Klasse (Gestik, Mimik, Stimme) souverän und authentisch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0" w:name="__Fieldmark__778_1840900040"/>
            <w:bookmarkStart w:id="201" w:name="__Fieldmark__778_1840900040"/>
            <w:bookmarkEnd w:id="2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2" w:name="__Fieldmark__781_1840900040"/>
            <w:bookmarkStart w:id="203" w:name="__Fieldmark__781_1840900040"/>
            <w:bookmarkEnd w:id="2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4" w:name="__Fieldmark__784_1840900040"/>
            <w:bookmarkStart w:id="205" w:name="__Fieldmark__784_1840900040"/>
            <w:bookmarkEnd w:id="2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6" w:name="__Fieldmark__787_1840900040"/>
            <w:bookmarkStart w:id="207" w:name="__Fieldmark__787_1840900040"/>
            <w:bookmarkEnd w:id="2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8" w:name="__Fieldmark__791_1840900040"/>
            <w:bookmarkStart w:id="209" w:name="__Fieldmark__791_1840900040"/>
            <w:bookmarkEnd w:id="2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ält die Übersicht über das Klassengescheh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0" w:name="__Fieldmark__797_1840900040"/>
            <w:bookmarkStart w:id="211" w:name="__Fieldmark__797_1840900040"/>
            <w:bookmarkEnd w:id="2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2" w:name="__Fieldmark__800_1840900040"/>
            <w:bookmarkStart w:id="213" w:name="__Fieldmark__800_1840900040"/>
            <w:bookmarkEnd w:id="2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4" w:name="__Fieldmark__803_1840900040"/>
            <w:bookmarkStart w:id="215" w:name="__Fieldmark__803_1840900040"/>
            <w:bookmarkEnd w:id="2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6" w:name="__Fieldmark__806_1840900040"/>
            <w:bookmarkStart w:id="217" w:name="__Fieldmark__806_1840900040"/>
            <w:bookmarkEnd w:id="2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18" w:name="__Fieldmark__810_1840900040"/>
            <w:bookmarkStart w:id="219" w:name="__Fieldmark__810_1840900040"/>
            <w:bookmarkEnd w:id="2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die Aufmerksamkeit der Klasse in den verschiedenen Unterrichtsphas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0" w:name="__Fieldmark__816_1840900040"/>
            <w:bookmarkStart w:id="221" w:name="__Fieldmark__816_1840900040"/>
            <w:bookmarkEnd w:id="2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2" w:name="__Fieldmark__819_1840900040"/>
            <w:bookmarkStart w:id="223" w:name="__Fieldmark__819_1840900040"/>
            <w:bookmarkEnd w:id="2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4" w:name="__Fieldmark__822_1840900040"/>
            <w:bookmarkStart w:id="225" w:name="__Fieldmark__822_1840900040"/>
            <w:bookmarkEnd w:id="2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6" w:name="__Fieldmark__825_1840900040"/>
            <w:bookmarkStart w:id="227" w:name="__Fieldmark__825_1840900040"/>
            <w:bookmarkEnd w:id="2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8" w:name="__Fieldmark__829_1840900040"/>
            <w:bookmarkStart w:id="229" w:name="__Fieldmark__829_1840900040"/>
            <w:bookmarkEnd w:id="2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chtet auf das Einhalten einer angemessenen Diszipl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0" w:name="__Fieldmark__835_1840900040"/>
            <w:bookmarkStart w:id="231" w:name="__Fieldmark__835_1840900040"/>
            <w:bookmarkEnd w:id="2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2" w:name="__Fieldmark__838_1840900040"/>
            <w:bookmarkStart w:id="233" w:name="__Fieldmark__838_1840900040"/>
            <w:bookmarkEnd w:id="2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4" w:name="__Fieldmark__841_1840900040"/>
            <w:bookmarkStart w:id="235" w:name="__Fieldmark__841_1840900040"/>
            <w:bookmarkEnd w:id="2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6" w:name="__Fieldmark__844_1840900040"/>
            <w:bookmarkStart w:id="237" w:name="__Fieldmark__844_1840900040"/>
            <w:bookmarkEnd w:id="2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38" w:name="__Fieldmark__848_1840900040"/>
            <w:bookmarkStart w:id="239" w:name="__Fieldmark__848_1840900040"/>
            <w:bookmarkEnd w:id="2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bei Störungen angemess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0" w:name="__Fieldmark__854_1840900040"/>
            <w:bookmarkStart w:id="241" w:name="__Fieldmark__854_1840900040"/>
            <w:bookmarkEnd w:id="2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2" w:name="__Fieldmark__857_1840900040"/>
            <w:bookmarkStart w:id="243" w:name="__Fieldmark__857_1840900040"/>
            <w:bookmarkEnd w:id="2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4" w:name="__Fieldmark__860_1840900040"/>
            <w:bookmarkStart w:id="245" w:name="__Fieldmark__860_1840900040"/>
            <w:bookmarkEnd w:id="2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6" w:name="__Fieldmark__863_1840900040"/>
            <w:bookmarkStart w:id="247" w:name="__Fieldmark__863_1840900040"/>
            <w:bookmarkEnd w:id="2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8" w:name="__Fieldmark__867_1840900040"/>
            <w:bookmarkStart w:id="249" w:name="__Fieldmark__867_1840900040"/>
            <w:bookmarkEnd w:id="2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Lob und Rückmeldung gezielt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0" w:name="__Fieldmark__873_1840900040"/>
            <w:bookmarkStart w:id="251" w:name="__Fieldmark__873_1840900040"/>
            <w:bookmarkEnd w:id="2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2" w:name="__Fieldmark__876_1840900040"/>
            <w:bookmarkStart w:id="253" w:name="__Fieldmark__876_1840900040"/>
            <w:bookmarkEnd w:id="2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4" w:name="__Fieldmark__879_1840900040"/>
            <w:bookmarkStart w:id="255" w:name="__Fieldmark__879_1840900040"/>
            <w:bookmarkEnd w:id="2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6" w:name="__Fieldmark__882_1840900040"/>
            <w:bookmarkStart w:id="257" w:name="__Fieldmark__882_1840900040"/>
            <w:bookmarkEnd w:id="2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58" w:name="__Fieldmark__886_1840900040"/>
            <w:bookmarkStart w:id="259" w:name="__Fieldmark__886_1840900040"/>
            <w:bookmarkEnd w:id="2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daktisch-methodische Kompeten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contextualSpacing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Vorbereitung insgesamt sinnvoll und für Außenstehende gut nachvollziehba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0" w:name="__Fieldmark__910_1840900040"/>
            <w:bookmarkStart w:id="261" w:name="__Fieldmark__910_1840900040"/>
            <w:bookmarkEnd w:id="2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2" w:name="__Fieldmark__913_1840900040"/>
            <w:bookmarkStart w:id="263" w:name="__Fieldmark__913_1840900040"/>
            <w:bookmarkEnd w:id="2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4" w:name="__Fieldmark__916_1840900040"/>
            <w:bookmarkStart w:id="265" w:name="__Fieldmark__916_1840900040"/>
            <w:bookmarkEnd w:id="2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6" w:name="__Fieldmark__919_1840900040"/>
            <w:bookmarkStart w:id="267" w:name="__Fieldmark__919_1840900040"/>
            <w:bookmarkEnd w:id="2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8" w:name="__Fieldmark__923_1840900040"/>
            <w:bookmarkStart w:id="269" w:name="__Fieldmark__923_1840900040"/>
            <w:bookmarkEnd w:id="2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schreibt in der Vorbereitung die Lernschritte der Schüler zweckmäßig und treffen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0" w:name="__Fieldmark__929_1840900040"/>
            <w:bookmarkStart w:id="271" w:name="__Fieldmark__929_1840900040"/>
            <w:bookmarkEnd w:id="2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2" w:name="__Fieldmark__932_1840900040"/>
            <w:bookmarkStart w:id="273" w:name="__Fieldmark__932_1840900040"/>
            <w:bookmarkEnd w:id="2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4" w:name="__Fieldmark__935_1840900040"/>
            <w:bookmarkStart w:id="275" w:name="__Fieldmark__935_1840900040"/>
            <w:bookmarkEnd w:id="2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6" w:name="__Fieldmark__938_1840900040"/>
            <w:bookmarkStart w:id="277" w:name="__Fieldmark__938_1840900040"/>
            <w:bookmarkEnd w:id="2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78" w:name="__Fieldmark__942_1840900040"/>
            <w:bookmarkStart w:id="279" w:name="__Fieldmark__942_1840900040"/>
            <w:bookmarkEnd w:id="2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Unterricht mit bedeutsamen und überprüfbaren Lernziel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0" w:name="__Fieldmark__948_1840900040"/>
            <w:bookmarkStart w:id="281" w:name="__Fieldmark__948_1840900040"/>
            <w:bookmarkEnd w:id="2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2" w:name="__Fieldmark__951_1840900040"/>
            <w:bookmarkStart w:id="283" w:name="__Fieldmark__951_1840900040"/>
            <w:bookmarkEnd w:id="2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4" w:name="__Fieldmark__954_1840900040"/>
            <w:bookmarkStart w:id="285" w:name="__Fieldmark__954_1840900040"/>
            <w:bookmarkEnd w:id="2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6" w:name="__Fieldmark__957_1840900040"/>
            <w:bookmarkStart w:id="287" w:name="__Fieldmark__957_1840900040"/>
            <w:bookmarkEnd w:id="2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8" w:name="__Fieldmark__961_1840900040"/>
            <w:bookmarkStart w:id="289" w:name="__Fieldmark__961_1840900040"/>
            <w:bookmarkEnd w:id="2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Lernprozess ausgehend von den zu erreichenden Kompetenzen und der Klassensituatio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0" w:name="__Fieldmark__967_1840900040"/>
            <w:bookmarkStart w:id="291" w:name="__Fieldmark__967_1840900040"/>
            <w:bookmarkEnd w:id="2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2" w:name="__Fieldmark__970_1840900040"/>
            <w:bookmarkStart w:id="293" w:name="__Fieldmark__970_1840900040"/>
            <w:bookmarkEnd w:id="2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4" w:name="__Fieldmark__973_1840900040"/>
            <w:bookmarkStart w:id="295" w:name="__Fieldmark__973_1840900040"/>
            <w:bookmarkEnd w:id="2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6" w:name="__Fieldmark__976_1840900040"/>
            <w:bookmarkStart w:id="297" w:name="__Fieldmark__976_1840900040"/>
            <w:bookmarkEnd w:id="2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98" w:name="__Fieldmark__980_1840900040"/>
            <w:bookmarkStart w:id="299" w:name="__Fieldmark__980_1840900040"/>
            <w:bookmarkEnd w:id="2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bereitet Anschauungsmaterial und Medien adäquat vor und setzt sie gezielt ein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0" w:name="__Fieldmark__986_1840900040"/>
            <w:bookmarkStart w:id="301" w:name="__Fieldmark__986_1840900040"/>
            <w:bookmarkEnd w:id="3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2" w:name="__Fieldmark__989_1840900040"/>
            <w:bookmarkStart w:id="303" w:name="__Fieldmark__989_1840900040"/>
            <w:bookmarkEnd w:id="3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4" w:name="__Fieldmark__992_1840900040"/>
            <w:bookmarkStart w:id="305" w:name="__Fieldmark__992_1840900040"/>
            <w:bookmarkEnd w:id="3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6" w:name="__Fieldmark__995_1840900040"/>
            <w:bookmarkStart w:id="307" w:name="__Fieldmark__995_1840900040"/>
            <w:bookmarkEnd w:id="3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8" w:name="__Fieldmark__999_1840900040"/>
            <w:bookmarkStart w:id="309" w:name="__Fieldmark__999_1840900040"/>
            <w:bookmarkEnd w:id="3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teilt vollständige und verständliche Aufträge / Anweisungen und visualisiert diese, wo nöti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0" w:name="__Fieldmark__1005_1840900040"/>
            <w:bookmarkStart w:id="311" w:name="__Fieldmark__1005_1840900040"/>
            <w:bookmarkEnd w:id="3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2" w:name="__Fieldmark__1008_1840900040"/>
            <w:bookmarkStart w:id="313" w:name="__Fieldmark__1008_1840900040"/>
            <w:bookmarkEnd w:id="3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4" w:name="__Fieldmark__1011_1840900040"/>
            <w:bookmarkStart w:id="315" w:name="__Fieldmark__1011_1840900040"/>
            <w:bookmarkEnd w:id="3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6" w:name="__Fieldmark__1014_1840900040"/>
            <w:bookmarkStart w:id="317" w:name="__Fieldmark__1014_1840900040"/>
            <w:bookmarkEnd w:id="3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18" w:name="__Fieldmark__1018_1840900040"/>
            <w:bookmarkStart w:id="319" w:name="__Fieldmark__1018_1840900040"/>
            <w:bookmarkEnd w:id="3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 den Denkprozess der Schüler durch aktivierende, weitestgehend bedeutungsvolle Aufgabenstellung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0" w:name="__Fieldmark__1024_1840900040"/>
            <w:bookmarkStart w:id="321" w:name="__Fieldmark__1024_1840900040"/>
            <w:bookmarkEnd w:id="3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2" w:name="__Fieldmark__1027_1840900040"/>
            <w:bookmarkStart w:id="323" w:name="__Fieldmark__1027_1840900040"/>
            <w:bookmarkEnd w:id="3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4" w:name="__Fieldmark__1030_1840900040"/>
            <w:bookmarkStart w:id="325" w:name="__Fieldmark__1030_1840900040"/>
            <w:bookmarkEnd w:id="3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6" w:name="__Fieldmark__1033_1840900040"/>
            <w:bookmarkStart w:id="327" w:name="__Fieldmark__1033_1840900040"/>
            <w:bookmarkEnd w:id="3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8" w:name="__Fieldmark__1037_1840900040"/>
            <w:bookmarkStart w:id="329" w:name="__Fieldmark__1037_1840900040"/>
            <w:bookmarkEnd w:id="3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gestaltet die  Einstiege bzw. Ausgangssituationen motivierend und gezielt und nutzt sie im weiteren Unterrichtsverlauf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0" w:name="__Fieldmark__1043_1840900040"/>
            <w:bookmarkStart w:id="331" w:name="__Fieldmark__1043_1840900040"/>
            <w:bookmarkEnd w:id="3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2" w:name="__Fieldmark__1046_1840900040"/>
            <w:bookmarkStart w:id="333" w:name="__Fieldmark__1046_1840900040"/>
            <w:bookmarkEnd w:id="3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4" w:name="__Fieldmark__1049_1840900040"/>
            <w:bookmarkStart w:id="335" w:name="__Fieldmark__1049_1840900040"/>
            <w:bookmarkEnd w:id="3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6" w:name="__Fieldmark__1052_1840900040"/>
            <w:bookmarkStart w:id="337" w:name="__Fieldmark__1052_1840900040"/>
            <w:bookmarkEnd w:id="3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38" w:name="__Fieldmark__1056_1840900040"/>
            <w:bookmarkStart w:id="339" w:name="__Fieldmark__1056_1840900040"/>
            <w:bookmarkEnd w:id="3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variiert gezielt den Unterricht </w:t>
            </w:r>
            <w:r>
              <w:rPr>
                <w:rFonts w:ascii="Verdana" w:hAnsi="Verdana"/>
                <w:sz w:val="16"/>
                <w:szCs w:val="16"/>
              </w:rPr>
              <w:t>(Sozialformen, Methoden, Arbeitsformen,…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0" w:name="__Fieldmark__1063_1840900040"/>
            <w:bookmarkStart w:id="341" w:name="__Fieldmark__1063_1840900040"/>
            <w:bookmarkEnd w:id="3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2" w:name="__Fieldmark__1066_1840900040"/>
            <w:bookmarkStart w:id="343" w:name="__Fieldmark__1066_1840900040"/>
            <w:bookmarkEnd w:id="3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4" w:name="__Fieldmark__1069_1840900040"/>
            <w:bookmarkStart w:id="345" w:name="__Fieldmark__1069_1840900040"/>
            <w:bookmarkEnd w:id="3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6" w:name="__Fieldmark__1072_1840900040"/>
            <w:bookmarkStart w:id="347" w:name="__Fieldmark__1072_1840900040"/>
            <w:bookmarkEnd w:id="3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8" w:name="__Fieldmark__1076_1840900040"/>
            <w:bookmarkStart w:id="349" w:name="__Fieldmark__1076_1840900040"/>
            <w:bookmarkEnd w:id="3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estigt den Lernstoff durch Synthesen und geeignete Übunge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0" w:name="__Fieldmark__1082_1840900040"/>
            <w:bookmarkStart w:id="351" w:name="__Fieldmark__1082_1840900040"/>
            <w:bookmarkEnd w:id="3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2" w:name="__Fieldmark__1085_1840900040"/>
            <w:bookmarkStart w:id="353" w:name="__Fieldmark__1085_1840900040"/>
            <w:bookmarkEnd w:id="3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4" w:name="__Fieldmark__1088_1840900040"/>
            <w:bookmarkStart w:id="355" w:name="__Fieldmark__1088_1840900040"/>
            <w:bookmarkEnd w:id="3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6" w:name="__Fieldmark__1091_1840900040"/>
            <w:bookmarkStart w:id="357" w:name="__Fieldmark__1091_1840900040"/>
            <w:bookmarkEnd w:id="3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58" w:name="__Fieldmark__1095_1840900040"/>
            <w:bookmarkStart w:id="359" w:name="__Fieldmark__1095_1840900040"/>
            <w:bookmarkEnd w:id="3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ässt den Schülern genügend Raum für sinnvolle Eigenaktivität und Reflexio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0" w:name="__Fieldmark__1101_1840900040"/>
            <w:bookmarkStart w:id="361" w:name="__Fieldmark__1101_1840900040"/>
            <w:bookmarkEnd w:id="3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2" w:name="__Fieldmark__1104_1840900040"/>
            <w:bookmarkStart w:id="363" w:name="__Fieldmark__1104_1840900040"/>
            <w:bookmarkEnd w:id="3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4" w:name="__Fieldmark__1107_1840900040"/>
            <w:bookmarkStart w:id="365" w:name="__Fieldmark__1107_1840900040"/>
            <w:bookmarkEnd w:id="3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6" w:name="__Fieldmark__1110_1840900040"/>
            <w:bookmarkStart w:id="367" w:name="__Fieldmark__1110_1840900040"/>
            <w:bookmarkEnd w:id="3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8" w:name="__Fieldmark__1114_1840900040"/>
            <w:bookmarkStart w:id="369" w:name="__Fieldmark__1114_1840900040"/>
            <w:bookmarkEnd w:id="3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weitgehend die gesetzten Ziel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0" w:name="__Fieldmark__1120_1840900040"/>
            <w:bookmarkStart w:id="371" w:name="__Fieldmark__1120_1840900040"/>
            <w:bookmarkEnd w:id="3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2" w:name="__Fieldmark__1123_1840900040"/>
            <w:bookmarkStart w:id="373" w:name="__Fieldmark__1123_1840900040"/>
            <w:bookmarkEnd w:id="3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4" w:name="__Fieldmark__1126_1840900040"/>
            <w:bookmarkStart w:id="375" w:name="__Fieldmark__1126_1840900040"/>
            <w:bookmarkEnd w:id="3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6" w:name="__Fieldmark__1129_1840900040"/>
            <w:bookmarkStart w:id="377" w:name="__Fieldmark__1129_1840900040"/>
            <w:bookmarkEnd w:id="3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78" w:name="__Fieldmark__1133_1840900040"/>
            <w:bookmarkStart w:id="379" w:name="__Fieldmark__1133_1840900040"/>
            <w:bookmarkEnd w:id="3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hythmisiert den Unterricht alters- und situationsgerecht (Aufmerksamkeitsspanne,...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0" w:name="__Fieldmark__1139_1840900040"/>
            <w:bookmarkStart w:id="381" w:name="__Fieldmark__1139_1840900040"/>
            <w:bookmarkEnd w:id="3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2" w:name="__Fieldmark__1142_1840900040"/>
            <w:bookmarkStart w:id="383" w:name="__Fieldmark__1142_1840900040"/>
            <w:bookmarkEnd w:id="3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4" w:name="__Fieldmark__1145_1840900040"/>
            <w:bookmarkStart w:id="385" w:name="__Fieldmark__1145_1840900040"/>
            <w:bookmarkEnd w:id="3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6" w:name="__Fieldmark__1148_1840900040"/>
            <w:bookmarkStart w:id="387" w:name="__Fieldmark__1148_1840900040"/>
            <w:bookmarkEnd w:id="3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8" w:name="__Fieldmark__1152_1840900040"/>
            <w:bookmarkStart w:id="389" w:name="__Fieldmark__1152_1840900040"/>
            <w:bookmarkEnd w:id="3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überprüft, ob die Ziele beim einzelnen Kind erreicht sin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0" w:name="__Fieldmark__1158_1840900040"/>
            <w:bookmarkStart w:id="391" w:name="__Fieldmark__1158_1840900040"/>
            <w:bookmarkEnd w:id="39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2" w:name="__Fieldmark__1161_1840900040"/>
            <w:bookmarkStart w:id="393" w:name="__Fieldmark__1161_1840900040"/>
            <w:bookmarkEnd w:id="39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4" w:name="__Fieldmark__1164_1840900040"/>
            <w:bookmarkStart w:id="395" w:name="__Fieldmark__1164_1840900040"/>
            <w:bookmarkEnd w:id="39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6" w:name="__Fieldmark__1167_1840900040"/>
            <w:bookmarkStart w:id="397" w:name="__Fieldmark__1167_1840900040"/>
            <w:bookmarkEnd w:id="39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98" w:name="__Fieldmark__1171_1840900040"/>
            <w:bookmarkStart w:id="399" w:name="__Fieldmark__1171_1840900040"/>
            <w:bookmarkEnd w:id="39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en Unterricht kompetenzorientiert / entwicklungszielorient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0" w:name="__Fieldmark__1177_1840900040"/>
            <w:bookmarkStart w:id="401" w:name="__Fieldmark__1177_1840900040"/>
            <w:bookmarkEnd w:id="40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2" w:name="__Fieldmark__1180_1840900040"/>
            <w:bookmarkStart w:id="403" w:name="__Fieldmark__1180_1840900040"/>
            <w:bookmarkEnd w:id="40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4" w:name="__Fieldmark__1183_1840900040"/>
            <w:bookmarkStart w:id="405" w:name="__Fieldmark__1183_1840900040"/>
            <w:bookmarkEnd w:id="40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6" w:name="__Fieldmark__1186_1840900040"/>
            <w:bookmarkStart w:id="407" w:name="__Fieldmark__1186_1840900040"/>
            <w:bookmarkEnd w:id="40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8" w:name="__Fieldmark__1190_1840900040"/>
            <w:bookmarkStart w:id="409" w:name="__Fieldmark__1190_1840900040"/>
            <w:bookmarkEnd w:id="40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fferenzierende Maßnahmen (niederschwellig / komplex) gezielt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0" w:name="__Fieldmark__1196_1840900040"/>
            <w:bookmarkStart w:id="411" w:name="__Fieldmark__1196_1840900040"/>
            <w:bookmarkEnd w:id="41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2" w:name="__Fieldmark__1199_1840900040"/>
            <w:bookmarkStart w:id="413" w:name="__Fieldmark__1199_1840900040"/>
            <w:bookmarkEnd w:id="41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4" w:name="__Fieldmark__1202_1840900040"/>
            <w:bookmarkStart w:id="415" w:name="__Fieldmark__1202_1840900040"/>
            <w:bookmarkEnd w:id="41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6" w:name="__Fieldmark__1205_1840900040"/>
            <w:bookmarkStart w:id="417" w:name="__Fieldmark__1205_1840900040"/>
            <w:bookmarkEnd w:id="41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18" w:name="__Fieldmark__1209_1840900040"/>
            <w:bookmarkStart w:id="419" w:name="__Fieldmark__1209_1840900040"/>
            <w:bookmarkEnd w:id="41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ja-JP"/>
              </w:rPr>
              <w:t>ist in der Lage, sich veränderten Situationen angemessen anzupassen (z.B. Abweichung von der Planung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0" w:name="__Fieldmark__1215_1840900040"/>
            <w:bookmarkStart w:id="421" w:name="__Fieldmark__1215_1840900040"/>
            <w:bookmarkEnd w:id="42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2" w:name="__Fieldmark__1218_1840900040"/>
            <w:bookmarkStart w:id="423" w:name="__Fieldmark__1218_1840900040"/>
            <w:bookmarkEnd w:id="42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4" w:name="__Fieldmark__1221_1840900040"/>
            <w:bookmarkStart w:id="425" w:name="__Fieldmark__1221_1840900040"/>
            <w:bookmarkEnd w:id="42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6" w:name="__Fieldmark__1224_1840900040"/>
            <w:bookmarkStart w:id="427" w:name="__Fieldmark__1224_1840900040"/>
            <w:bookmarkEnd w:id="42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8" w:name="__Fieldmark__1228_1840900040"/>
            <w:bookmarkStart w:id="429" w:name="__Fieldmark__1228_1840900040"/>
            <w:bookmarkEnd w:id="42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lexions-kompetenz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hätzt eigenes Handeln realistisch ei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0" w:name="__Fieldmark__1254_1840900040"/>
            <w:bookmarkStart w:id="431" w:name="__Fieldmark__1254_1840900040"/>
            <w:bookmarkEnd w:id="43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2" w:name="__Fieldmark__1257_1840900040"/>
            <w:bookmarkStart w:id="433" w:name="__Fieldmark__1257_1840900040"/>
            <w:bookmarkEnd w:id="43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4" w:name="__Fieldmark__1260_1840900040"/>
            <w:bookmarkStart w:id="435" w:name="__Fieldmark__1260_1840900040"/>
            <w:bookmarkEnd w:id="43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6" w:name="__Fieldmark__1263_1840900040"/>
            <w:bookmarkStart w:id="437" w:name="__Fieldmark__1263_1840900040"/>
            <w:bookmarkEnd w:id="43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38" w:name="__Fieldmark__1267_1840900040"/>
            <w:bookmarkStart w:id="439" w:name="__Fieldmark__1267_1840900040"/>
            <w:bookmarkEnd w:id="43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prüft das eigene didaktische Vorgehen ausgehend von den Lernzielen und den Reaktionen/Resultaten der Schüler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0" w:name="__Fieldmark__1273_1840900040"/>
            <w:bookmarkStart w:id="441" w:name="__Fieldmark__1273_1840900040"/>
            <w:bookmarkEnd w:id="44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2" w:name="__Fieldmark__1276_1840900040"/>
            <w:bookmarkStart w:id="443" w:name="__Fieldmark__1276_1840900040"/>
            <w:bookmarkEnd w:id="44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4" w:name="__Fieldmark__1279_1840900040"/>
            <w:bookmarkStart w:id="445" w:name="__Fieldmark__1279_1840900040"/>
            <w:bookmarkEnd w:id="44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6" w:name="__Fieldmark__1282_1840900040"/>
            <w:bookmarkStart w:id="447" w:name="__Fieldmark__1282_1840900040"/>
            <w:bookmarkEnd w:id="44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48" w:name="__Fieldmark__1286_1840900040"/>
            <w:bookmarkStart w:id="449" w:name="__Fieldmark__1286_1840900040"/>
            <w:bookmarkEnd w:id="44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itet aus der Reflexion folgerichtige Konsequenzen ab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0" w:name="__Fieldmark__1292_1840900040"/>
            <w:bookmarkStart w:id="451" w:name="__Fieldmark__1292_1840900040"/>
            <w:bookmarkEnd w:id="45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2" w:name="__Fieldmark__1295_1840900040"/>
            <w:bookmarkStart w:id="453" w:name="__Fieldmark__1295_1840900040"/>
            <w:bookmarkEnd w:id="45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4" w:name="__Fieldmark__1298_1840900040"/>
            <w:bookmarkStart w:id="455" w:name="__Fieldmark__1298_1840900040"/>
            <w:bookmarkEnd w:id="45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6" w:name="__Fieldmark__1301_1840900040"/>
            <w:bookmarkStart w:id="457" w:name="__Fieldmark__1301_1840900040"/>
            <w:bookmarkEnd w:id="45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58" w:name="__Fieldmark__1305_1840900040"/>
            <w:bookmarkStart w:id="459" w:name="__Fieldmark__1305_1840900040"/>
            <w:bookmarkEnd w:id="45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nennt eigene Stärken/Schwächen differenz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0" w:name="__Fieldmark__1311_1840900040"/>
            <w:bookmarkStart w:id="461" w:name="__Fieldmark__1311_1840900040"/>
            <w:bookmarkEnd w:id="46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2" w:name="__Fieldmark__1314_1840900040"/>
            <w:bookmarkStart w:id="463" w:name="__Fieldmark__1314_1840900040"/>
            <w:bookmarkEnd w:id="46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4" w:name="__Fieldmark__1317_1840900040"/>
            <w:bookmarkStart w:id="465" w:name="__Fieldmark__1317_1840900040"/>
            <w:bookmarkEnd w:id="46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6" w:name="__Fieldmark__1320_1840900040"/>
            <w:bookmarkStart w:id="467" w:name="__Fieldmark__1320_1840900040"/>
            <w:bookmarkEnd w:id="46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68" w:name="__Fieldmark__1324_1840900040"/>
            <w:bookmarkStart w:id="469" w:name="__Fieldmark__1324_1840900040"/>
            <w:bookmarkEnd w:id="46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muliert eigene Entwicklungsbereiche differenzier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0" w:name="__Fieldmark__1330_1840900040"/>
            <w:bookmarkStart w:id="471" w:name="__Fieldmark__1330_1840900040"/>
            <w:bookmarkEnd w:id="47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2" w:name="__Fieldmark__1333_1840900040"/>
            <w:bookmarkStart w:id="473" w:name="__Fieldmark__1333_1840900040"/>
            <w:bookmarkEnd w:id="47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4" w:name="__Fieldmark__1336_1840900040"/>
            <w:bookmarkStart w:id="475" w:name="__Fieldmark__1336_1840900040"/>
            <w:bookmarkEnd w:id="47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6" w:name="__Fieldmark__1339_1840900040"/>
            <w:bookmarkStart w:id="477" w:name="__Fieldmark__1339_1840900040"/>
            <w:bookmarkEnd w:id="47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78" w:name="__Fieldmark__1343_1840900040"/>
            <w:bookmarkStart w:id="479" w:name="__Fieldmark__1343_1840900040"/>
            <w:bookmarkEnd w:id="47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angemessen auf Anregungen, Verbesserungsvorschläge und Kriti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0" w:name="__Fieldmark__1349_1840900040"/>
            <w:bookmarkStart w:id="481" w:name="__Fieldmark__1349_1840900040"/>
            <w:bookmarkEnd w:id="481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2" w:name="__Fieldmark__1352_1840900040"/>
            <w:bookmarkStart w:id="483" w:name="__Fieldmark__1352_1840900040"/>
            <w:bookmarkEnd w:id="483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4" w:name="__Fieldmark__1355_1840900040"/>
            <w:bookmarkStart w:id="485" w:name="__Fieldmark__1355_1840900040"/>
            <w:bookmarkEnd w:id="485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6" w:name="__Fieldmark__1358_1840900040"/>
            <w:bookmarkStart w:id="487" w:name="__Fieldmark__1358_1840900040"/>
            <w:bookmarkEnd w:id="487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8" w:name="__Fieldmark__1362_1840900040"/>
            <w:bookmarkStart w:id="489" w:name="__Fieldmark__1362_1840900040"/>
            <w:bookmarkEnd w:id="489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416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Schlussfolgernder Kommentar: </w:t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rFonts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sitive Aspekt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obachtungen / Festgestellte Schwierigkei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atschläge / Schwerpunkte / Zielsetzungen für die weitere Arbei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wertung*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0" w:name="__Fieldmark__2314_1840900040"/>
            <w:bookmarkStart w:id="491" w:name="__Fieldmark__2314_1840900040"/>
            <w:bookmarkEnd w:id="49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ungenüg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2" w:name="__Fieldmark__2318_1840900040"/>
            <w:bookmarkStart w:id="493" w:name="__Fieldmark__2318_1840900040"/>
            <w:bookmarkEnd w:id="49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mangelhaf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4" w:name="__Fieldmark__2322_1840900040"/>
            <w:bookmarkStart w:id="495" w:name="__Fieldmark__2322_1840900040"/>
            <w:bookmarkEnd w:id="49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ausreich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6" w:name="__Fieldmark__2328_1840900040"/>
            <w:bookmarkStart w:id="497" w:name="__Fieldmark__2328_1840900040"/>
            <w:bookmarkEnd w:id="49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zufriedenstellen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8" w:name="__Fieldmark__2334_1840900040"/>
            <w:bookmarkStart w:id="499" w:name="__Fieldmark__2334_1840900040"/>
            <w:bookmarkEnd w:id="49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00" w:name="__Fieldmark__2339_1840900040"/>
            <w:bookmarkStart w:id="501" w:name="__Fieldmark__2339_1840900040"/>
            <w:bookmarkEnd w:id="50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sehr gu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3"/>
                <w:szCs w:val="13"/>
              </w:rPr>
            </w:pPr>
            <w:r>
              <w:rPr>
                <w:rFonts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 xml:space="preserve">Ort und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3"/>
                <w:szCs w:val="13"/>
              </w:rPr>
            </w:pPr>
            <w:r>
              <w:rPr>
                <w:rFonts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 xml:space="preserve">      Student/-in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/>
              <w:t>*</w:t>
            </w:r>
            <w:r>
              <w:rPr>
                <w:rFonts w:ascii="Verdana" w:hAnsi="Verdana"/>
                <w:sz w:val="18"/>
                <w:lang w:val="de-BE"/>
              </w:rPr>
              <w:t xml:space="preserve">Bei der Syntheseversammlung nach </w:t>
            </w:r>
            <w:r>
              <w:rPr>
                <w:rFonts w:ascii="Verdana" w:hAnsi="Verdana"/>
                <w:sz w:val="18"/>
              </w:rPr>
              <w:t>VP, GP und IP</w:t>
            </w:r>
            <w:r>
              <w:rPr>
                <w:rFonts w:ascii="Verdana" w:hAnsi="Verdana"/>
                <w:sz w:val="18"/>
                <w:lang w:val="de-BE"/>
              </w:rPr>
              <w:t xml:space="preserve"> w</w:t>
            </w:r>
            <w:r>
              <w:rPr>
                <w:rFonts w:ascii="Verdana" w:hAnsi="Verdana"/>
                <w:sz w:val="18"/>
              </w:rPr>
              <w:t xml:space="preserve">ird </w:t>
            </w:r>
            <w:r>
              <w:rPr>
                <w:rFonts w:ascii="Verdana" w:hAnsi="Verdana"/>
                <w:sz w:val="18"/>
                <w:lang w:val="de-BE"/>
              </w:rPr>
              <w:t xml:space="preserve">unter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gleichwertiger Berücksichtigung</w:t>
            </w:r>
            <w:r>
              <w:rPr>
                <w:rFonts w:ascii="Verdana" w:hAnsi="Verdana"/>
                <w:sz w:val="18"/>
                <w:lang w:val="de-BE"/>
              </w:rPr>
              <w:t xml:space="preserve"> der Einzelbewertungen der Ausbildungsbegleitung und de</w:t>
            </w:r>
            <w:r>
              <w:rPr>
                <w:rFonts w:ascii="Verdana" w:hAnsi="Verdana"/>
                <w:sz w:val="18"/>
              </w:rPr>
              <w:t>r</w:t>
            </w:r>
            <w:r>
              <w:rPr>
                <w:rFonts w:ascii="Verdana" w:hAnsi="Verdana"/>
                <w:sz w:val="18"/>
                <w:lang w:val="de-BE"/>
              </w:rPr>
              <w:t xml:space="preserve"> Bewertungen der Dozierenden eine Gesamtbewertung fü</w:t>
            </w:r>
            <w:r>
              <w:rPr>
                <w:rFonts w:ascii="Verdana" w:hAnsi="Verdana"/>
                <w:sz w:val="18"/>
              </w:rPr>
              <w:t xml:space="preserve">r das das Praktikum </w:t>
            </w:r>
            <w:r>
              <w:rPr>
                <w:rFonts w:ascii="Verdana" w:hAnsi="Verdana"/>
                <w:sz w:val="18"/>
                <w:lang w:val="de-BE"/>
              </w:rPr>
              <w:t xml:space="preserve">ermittelt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>
                <w:rFonts w:ascii="Verdana" w:hAnsi="Verdana"/>
                <w:sz w:val="18"/>
              </w:rPr>
              <w:t xml:space="preserve">Im Lehramt Primarschule </w:t>
            </w:r>
            <w:r>
              <w:rPr>
                <w:rFonts w:ascii="Verdana" w:hAnsi="Verdana"/>
                <w:sz w:val="18"/>
                <w:lang w:val="de-BE"/>
              </w:rPr>
              <w:t xml:space="preserve">werden die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Französischunterrichte</w:t>
            </w:r>
            <w:r>
              <w:rPr>
                <w:rFonts w:ascii="Verdana" w:hAnsi="Verdana"/>
                <w:sz w:val="18"/>
                <w:lang w:val="de-BE"/>
              </w:rPr>
              <w:t xml:space="preserve"> im Rahmen der Zusatzausbildung beurteilt.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 xml:space="preserve"> </w:t>
            </w:r>
            <w:r>
              <w:rPr>
                <w:rFonts w:ascii="Verdana" w:hAnsi="Verdana"/>
                <w:sz w:val="18"/>
                <w:lang w:val="de-BE"/>
              </w:rPr>
              <w:t>Entsprechende Ru</w:t>
            </w:r>
            <w:r>
              <w:rPr>
                <w:rFonts w:cs="Arial" w:ascii="Arial" w:hAnsi="Arial"/>
                <w:sz w:val="18"/>
                <w:lang w:val="de-BE"/>
              </w:rPr>
              <w:t>̈</w:t>
            </w:r>
            <w:r>
              <w:rPr>
                <w:rFonts w:ascii="Verdana" w:hAnsi="Verdana"/>
                <w:sz w:val="18"/>
                <w:lang w:val="de-BE"/>
              </w:rPr>
              <w:t xml:space="preserve">ckmeldungen und Bewertungen fließen </w:t>
            </w:r>
            <w:r>
              <w:rPr>
                <w:rFonts w:ascii="Verdana" w:hAnsi="Verdana"/>
                <w:sz w:val="18"/>
                <w:u w:val="single"/>
              </w:rPr>
              <w:t>nicht</w:t>
            </w:r>
            <w:r>
              <w:rPr>
                <w:rFonts w:ascii="Verdana" w:hAnsi="Verdana"/>
                <w:sz w:val="18"/>
              </w:rPr>
              <w:t xml:space="preserve"> in den vorliegenden </w:t>
            </w:r>
            <w:r>
              <w:rPr>
                <w:rFonts w:ascii="Verdana" w:hAnsi="Verdana"/>
                <w:sz w:val="18"/>
                <w:lang w:val="de-BE"/>
              </w:rPr>
              <w:t>Prakt</w:t>
            </w:r>
            <w:r>
              <w:rPr>
                <w:rFonts w:ascii="Verdana" w:hAnsi="Verdana"/>
                <w:sz w:val="18"/>
              </w:rPr>
              <w:t>i</w:t>
            </w:r>
            <w:r>
              <w:rPr>
                <w:rFonts w:ascii="Verdana" w:hAnsi="Verdana"/>
                <w:sz w:val="18"/>
                <w:lang w:val="de-BE"/>
              </w:rPr>
              <w:t xml:space="preserve">kumsbericht ein, sondern werden auf den entsprechenden separaten Dokumenten vermerkt.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0"/>
                <w:szCs w:val="10"/>
              </w:rPr>
            </w:pPr>
            <w:r>
              <w:rPr>
                <w:rFonts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/>
          <w:sz w:val="11"/>
        </w:rPr>
      </w:pPr>
      <w:r>
        <w:rPr>
          <w:rFonts w:ascii="Verdana" w:hAnsi="Verdana"/>
          <w:sz w:val="11"/>
        </w:rPr>
      </w:r>
    </w:p>
    <w:p>
      <w:pPr>
        <w:pStyle w:val="Normal"/>
        <w:rPr>
          <w:rFonts w:ascii="Verdana" w:hAnsi="Verdana"/>
          <w:sz w:val="2"/>
          <w:szCs w:val="16"/>
        </w:rPr>
      </w:pPr>
      <w:r>
        <w:rPr>
          <w:rFonts w:ascii="Verdana" w:hAnsi="Verdana"/>
          <w:sz w:val="2"/>
          <w:szCs w:val="16"/>
        </w:rPr>
      </w:r>
    </w:p>
    <w:p>
      <w:pPr>
        <w:pStyle w:val="Normal"/>
        <w:rPr>
          <w:rFonts w:ascii="Verdana" w:hAnsi="Verdana"/>
          <w:sz w:val="2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20"/>
      <w:pgMar w:left="1417" w:right="1417" w:gutter="0" w:header="0" w:top="3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d1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2172"/>
    <w:rPr>
      <w:rFonts w:ascii="Century Gothic" w:hAnsi="Century Gothic" w:eastAsia="Times New Roman"/>
      <w:sz w:val="24"/>
      <w:szCs w:val="24"/>
      <w:lang w:eastAsia="de-DE"/>
    </w:rPr>
  </w:style>
  <w:style w:type="character" w:styleId="FootnoteCharacters">
    <w:name w:val="Footnote Characters"/>
    <w:basedOn w:val="DefaultParagraphFont"/>
    <w:uiPriority w:val="99"/>
    <w:unhideWhenUsed/>
    <w:qFormat/>
    <w:rsid w:val="004c2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f52c4"/>
    <w:rPr>
      <w:rFonts w:ascii="Century Gothic" w:hAnsi="Century Gothic" w:eastAsia="Times New Roman"/>
      <w:sz w:val="24"/>
      <w:szCs w:val="24"/>
      <w:lang w:eastAsia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8f52c4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22517"/>
    <w:rPr>
      <w:rFonts w:ascii="Century Gothic" w:hAnsi="Century Gothic" w:eastAsia="Times New Roman"/>
      <w:sz w:val="24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5322"/>
    <w:rPr>
      <w:rFonts w:eastAsia="Times New Roman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b54"/>
    <w:pPr>
      <w:spacing w:before="0" w:after="0"/>
      <w:ind w:left="720" w:hanging="0"/>
      <w:contextualSpacing/>
    </w:pPr>
    <w:rPr>
      <w:rFonts w:ascii="Times New Roman" w:hAnsi="Times New Roman" w:eastAsia="ＭＳ 明朝" w:eastAsiaTheme="minorEastAsia"/>
    </w:rPr>
  </w:style>
  <w:style w:type="paragraph" w:styleId="Footnote">
    <w:name w:val="Footnote Text"/>
    <w:basedOn w:val="Normal"/>
    <w:link w:val="FunotentextZchn"/>
    <w:uiPriority w:val="99"/>
    <w:unhideWhenUsed/>
    <w:rsid w:val="004c217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8f52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c22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5322"/>
    <w:pPr/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c36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78</Words>
  <Characters>10578</Characters>
  <CharactersWithSpaces>122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7:00Z</dcterms:created>
  <dc:creator>Studio1 AHS</dc:creator>
  <dc:description/>
  <dc:language>en-US</dc:language>
  <cp:lastModifiedBy>Thomas Ortmann</cp:lastModifiedBy>
  <cp:lastPrinted>2021-06-28T12:17:00Z</cp:lastPrinted>
  <dcterms:modified xsi:type="dcterms:W3CDTF">2025-02-20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