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665" w:topFromText="0" w:vertAnchor="page"/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6"/>
        <w:gridCol w:w="2195"/>
      </w:tblGrid>
      <w:tr>
        <w:trPr>
          <w:trHeight w:val="98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UTONOME HOCHSCHULE OSTBELGIE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achbereich Bildungswissenschafte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0"/>
                <w:szCs w:val="20"/>
              </w:rPr>
              <w:t>Monschauer Straße 57 – 4700 EUPEN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1226820" cy="4667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  <w:t>EP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28"/>
              </w:rPr>
              <w:t>- PRAKTIKUMSBERICHT AUSBILDUNGSBEGLEITER 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5"/>
      </w:tblGrid>
      <w:tr>
        <w:trPr>
          <w:trHeight w:val="694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udent/-in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. Studienjahr / 1.BPR+</w:t>
              <w:tab/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0" w:name="__Fieldmark__51_2066259869"/>
            <w:bookmarkStart w:id="1" w:name="__Fieldmark__51_2066259869"/>
            <w:bookmarkEnd w:id="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Kindergarte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" w:name="__Fieldmark__56_2066259869"/>
            <w:bookmarkStart w:id="3" w:name="__Fieldmark__56_2066259869"/>
            <w:bookmarkEnd w:id="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Primarschul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raxisphas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" w:name="__Fieldmark__62_2066259869"/>
            <w:bookmarkStart w:id="5" w:name="__Fieldmark__62_2066259869"/>
            <w:bookmarkEnd w:id="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Erprobungspraktikum 2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" w:name="__Fieldmark__68_2066259869"/>
            <w:bookmarkStart w:id="7" w:name="__Fieldmark__68_2066259869"/>
            <w:bookmarkEnd w:id="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Erprobungspraktikum 4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" w:name="__Fieldmark__74_2066259869"/>
            <w:bookmarkStart w:id="9" w:name="__Fieldmark__74_2066259869"/>
            <w:bookmarkEnd w:id="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Erprobungspraktikum 5</w:t>
            </w:r>
          </w:p>
        </w:tc>
      </w:tr>
      <w:tr>
        <w:trPr>
          <w:trHeight w:val="1130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chule/Kindergarte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 xml:space="preserve">            Klasse/Grupp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r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 xml:space="preserve">                                                                         Anzahl Schül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usbildungsbegleiter/-i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02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atum des Praktikum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nzahl Abwesenheite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111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3"/>
      </w:tblGrid>
      <w:tr>
        <w:trPr>
          <w:trHeight w:val="2293" w:hRule="atLeast"/>
        </w:trPr>
        <w:tc>
          <w:tcPr>
            <w:tcW w:w="11113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FF000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>Inhalte und Schwerpunkte des Erprobungspraktikums 2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Kennenlernen der Schüler und Bedingungsanaly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 xml:space="preserve">Verfassen von vollständigen schriftlichen Planungen nach dem Muster der AH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Vorbereitung, Durchführung und Reflexion von lernzielorientierten Unterrichtsstunden bzw. Unterrichtseinheiten und Aktivitäten auf Basis von fachdidaktischen und allgemeindidaktischen Überlegun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/>
                <w:color w:val="000000" w:themeColor="text1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Gestaltung des Interaktionsgeschehens mit den Schülerinnen und Schüler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/>
                <w:color w:val="000000" w:themeColor="text1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Übernahme erster erzieherischer Aufgabe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111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3"/>
      </w:tblGrid>
      <w:tr>
        <w:trPr>
          <w:trHeight w:val="2078" w:hRule="atLeast"/>
        </w:trPr>
        <w:tc>
          <w:tcPr>
            <w:tcW w:w="11113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000000" w:themeColor="text1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 xml:space="preserve">Inhalte und Schwerpunkte des Erprobungspraktikums 4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 xml:space="preserve">Vorbereitung, Durchführung und Reflexion von lernzielorientierten Unterrichtsstunden bzw. Unterrichtseinheiten und Aktivitäten unter Berücksichtigung der kognitiven Aktivieru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fachliche Sicherheit in dem zu erteilenden Lernstof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weiterführende Entwicklung fachdidaktischer Kompetenzen und Einsatz von passenden Method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Erprobung verschiedener Verfahren zur Klassenfüh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Übernahme erster erzieherischer und administrativer Aufgaben der Klassenleitu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112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9"/>
      </w:tblGrid>
      <w:tr>
        <w:trPr>
          <w:trHeight w:val="3060" w:hRule="atLeast"/>
        </w:trPr>
        <w:tc>
          <w:tcPr>
            <w:tcW w:w="11129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000000" w:themeColor="text1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 xml:space="preserve">Inhalte und Schwerpunkte des Erprobungspraktikums 5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Vorbereitung, Durchführung und Reflexion von lernzielorientierten Unterrichtsstunden bzw. Unterrichtseinheiten und Aktivitäten unter Berücksichtigung der kognitiven Aktivierung und Kompetenzorientie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 xml:space="preserve">fachliche Sicherheit in dem zu erteilenden Lernstoff und dessen Anpassung an das Niveau der Kinde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weiterführende Entwicklung fachdidaktischer Kompetenzen und Einsatz von passenden Methoden</w:t>
            </w:r>
            <w:r>
              <w:rPr>
                <w:rFonts w:eastAsia="MS Mincho" w:cs="MS Mincho" w:ascii="MS Mincho" w:hAnsi="MS Mincho"/>
                <w:kern w:val="0"/>
                <w:sz w:val="20"/>
                <w:szCs w:val="20"/>
                <w:lang w:val="de-DE" w:bidi="ar-SA"/>
              </w:rPr>
              <w:t>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weitere Erprobung verschiedener Verfahren zur Klassenfüh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Übernahme erzieherischer und administrativer Aufgaben der Klassenleit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Ansatzweise konstruktive Unterstützung individueller Lernprozesse (Beobachtung, Ermutigung und Hilfen)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page" w:leftFromText="141" w:rightFromText="141" w:tblpX="470" w:tblpY="790" w:topFromText="0" w:vertAnchor="page"/>
        <w:tblW w:w="11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10"/>
        <w:gridCol w:w="563"/>
        <w:gridCol w:w="563"/>
        <w:gridCol w:w="563"/>
        <w:gridCol w:w="563"/>
        <w:gridCol w:w="562"/>
      </w:tblGrid>
      <w:tr>
        <w:trPr>
          <w:trHeight w:val="38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ewertung</w:t>
            </w:r>
            <w:r>
              <w:rPr>
                <w:rFonts w:ascii="Verdana" w:hAnsi="Verdana"/>
                <w:sz w:val="20"/>
                <w:szCs w:val="20"/>
              </w:rPr>
              <w:t xml:space="preserve">:  &lt;0&gt; nicht beobachtet, </w:t>
              <w:br/>
              <w:t>&lt;1&gt; nicht erfüllt, &lt;2&gt; teilweise erfüllt, &lt;3&gt; gut, &lt;4&gt; sehr gu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0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1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2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3&gt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4&gt;</w:t>
            </w:r>
          </w:p>
        </w:tc>
      </w:tr>
      <w:tr>
        <w:trPr>
          <w:trHeight w:val="381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3" wp14:anchorId="28E0A4AF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-61595</wp:posOffset>
                      </wp:positionV>
                      <wp:extent cx="229235" cy="227965"/>
                      <wp:effectExtent l="6985" t="6985" r="5715" b="5715"/>
                      <wp:wrapThrough wrapText="bothSides">
                        <wp:wrapPolygon edited="0">
                          <wp:start x="0" y="0"/>
                          <wp:lineTo x="0" y="21660"/>
                          <wp:lineTo x="21540" y="21660"/>
                          <wp:lineTo x="21540" y="0"/>
                          <wp:lineTo x="0" y="0"/>
                        </wp:wrapPolygon>
                      </wp:wrapThrough>
                      <wp:docPr id="2" name="Rechtec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8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" path="m0,0l-2147483645,0l-2147483645,-2147483646l0,-2147483646xe" stroked="t" o:allowincell="t" style="position:absolute;margin-left:65.65pt;margin-top:-4.85pt;width:18pt;height:17.9pt;mso-wrap-style:none;v-text-anchor:middle" wp14:anchorId="28E0A4AF">
                      <v:fill o:detectmouseclick="t" on="false"/>
                      <v:stroke color="gray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4" wp14:anchorId="71B00726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-1270</wp:posOffset>
                      </wp:positionV>
                      <wp:extent cx="229235" cy="227965"/>
                      <wp:effectExtent l="6985" t="6985" r="5715" b="5715"/>
                      <wp:wrapThrough wrapText="bothSides">
                        <wp:wrapPolygon edited="0">
                          <wp:start x="0" y="0"/>
                          <wp:lineTo x="0" y="21660"/>
                          <wp:lineTo x="21540" y="21660"/>
                          <wp:lineTo x="21540" y="0"/>
                          <wp:lineTo x="0" y="0"/>
                        </wp:wrapPolygon>
                      </wp:wrapThrough>
                      <wp:docPr id="3" name="Rechtec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880"/>
                              </a:xfrm>
                              <a:prstGeom prst="rect">
                                <a:avLst/>
                              </a:prstGeom>
                              <a:pattFill prst="wdUpDiag">
                                <a:fgClr>
                                  <a:srgbClr val="808080"/>
                                </a:fgClr>
                                <a:bgClr>
                                  <a:srgbClr val="ffffff"/>
                                </a:bgClr>
                              </a:patt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5" path="m0,0l-2147483645,0l-2147483645,-2147483646l0,-2147483646xe" stroked="t" o:allowincell="t" style="position:absolute;margin-left:228.45pt;margin-top:-0.1pt;width:18pt;height:17.9pt;mso-wrap-style:none;v-text-anchor:middle" wp14:anchorId="71B00726">
                      <v:imagedata r:id=""/>
                      <v:stroke color="gray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Verdana" w:hAnsi="Verdana"/>
                <w:b/>
                <w:sz w:val="20"/>
                <w:szCs w:val="20"/>
              </w:rPr>
              <w:t>Legende:</w:t>
            </w:r>
            <w:r>
              <w:rPr>
                <w:rFonts w:ascii="Verdana" w:hAnsi="Verdana"/>
                <w:sz w:val="20"/>
                <w:szCs w:val="20"/>
              </w:rPr>
              <w:t xml:space="preserve">        Erprobungspraktikum 1           Erprobungspraktikum 2 &amp; 3                   </w:t>
            </w:r>
          </w:p>
        </w:tc>
      </w:tr>
      <w:tr>
        <w:trPr>
          <w:trHeight w:val="429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r Student, die Studentin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4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2627"/>
        <w:gridCol w:w="527"/>
        <w:gridCol w:w="11"/>
        <w:gridCol w:w="4712"/>
        <w:gridCol w:w="20"/>
        <w:gridCol w:w="13"/>
        <w:gridCol w:w="508"/>
        <w:gridCol w:w="20"/>
        <w:gridCol w:w="10"/>
        <w:gridCol w:w="538"/>
        <w:gridCol w:w="543"/>
        <w:gridCol w:w="538"/>
        <w:gridCol w:w="537"/>
        <w:gridCol w:w="14"/>
      </w:tblGrid>
      <w:tr>
        <w:trPr>
          <w:trHeight w:val="4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erufsorientiertes Verhalte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chtet auf das Auftreten (Höflichkeit, Entgegenkommen, angepasste Kleidung,...)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62_2066259869"/>
            <w:bookmarkStart w:id="11" w:name="__Fieldmark__362_206625986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66_2066259869"/>
            <w:bookmarkStart w:id="13" w:name="__Fieldmark__366_206625986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69_2066259869"/>
            <w:bookmarkStart w:id="15" w:name="__Fieldmark__369_206625986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72_2066259869"/>
            <w:bookmarkStart w:id="17" w:name="__Fieldmark__372_206625986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76_2066259869"/>
            <w:bookmarkStart w:id="19" w:name="__Fieldmark__376_206625986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0" w:name="Kontrollkästchen8"/>
            <w:bookmarkStart w:id="21" w:name="Kontrollkästchen8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st pünktlich (Anwesenheit, zeitige Abgabe der Vorbereitungen,...)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Kontrollkästchen8"/>
            <w:bookmarkStart w:id="23" w:name="__Fieldmark__383_2066259869"/>
            <w:bookmarkStart w:id="24" w:name="__Fieldmark__383_2066259869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2"/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87_2066259869"/>
            <w:bookmarkStart w:id="26" w:name="__Fieldmark__387_2066259869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90_2066259869"/>
            <w:bookmarkStart w:id="28" w:name="__Fieldmark__390_2066259869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93_2066259869"/>
            <w:bookmarkStart w:id="30" w:name="__Fieldmark__393_2066259869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97_2066259869"/>
            <w:bookmarkStart w:id="32" w:name="__Fieldmark__397_2066259869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beitet sorgfältig (vollständige schriftliche Vorbereitungen, Vorbereitung von didaktischem Material,...)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407_2066259869"/>
            <w:bookmarkStart w:id="34" w:name="__Fieldmark__407_2066259869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10_2066259869"/>
            <w:bookmarkStart w:id="36" w:name="__Fieldmark__410_2066259869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13_2066259869"/>
            <w:bookmarkStart w:id="38" w:name="__Fieldmark__413_2066259869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16_2066259869"/>
            <w:bookmarkStart w:id="40" w:name="__Fieldmark__416_2066259869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20_2066259869"/>
            <w:bookmarkStart w:id="42" w:name="__Fieldmark__420_2066259869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eigt Einsatz und Leistungsbereitschaft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26_2066259869"/>
            <w:bookmarkStart w:id="44" w:name="__Fieldmark__426_2066259869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29_2066259869"/>
            <w:bookmarkStart w:id="46" w:name="__Fieldmark__429_2066259869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32_2066259869"/>
            <w:bookmarkStart w:id="48" w:name="__Fieldmark__432_2066259869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35_2066259869"/>
            <w:bookmarkStart w:id="50" w:name="__Fieldmark__435_2066259869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39_2066259869"/>
            <w:bookmarkStart w:id="52" w:name="__Fieldmark__439_2066259869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st verantwortungsbewusst und gewissenhaft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45_2066259869"/>
            <w:bookmarkStart w:id="54" w:name="__Fieldmark__445_2066259869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48_2066259869"/>
            <w:bookmarkStart w:id="56" w:name="__Fieldmark__448_2066259869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451_2066259869"/>
            <w:bookmarkStart w:id="58" w:name="__Fieldmark__451_2066259869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454_2066259869"/>
            <w:bookmarkStart w:id="60" w:name="__Fieldmark__454_2066259869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458_2066259869"/>
            <w:bookmarkStart w:id="62" w:name="__Fieldmark__458_2066259869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beitet konstruktiv mit dem Ausbildungsbegleiter zusammen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464_2066259869"/>
            <w:bookmarkStart w:id="64" w:name="__Fieldmark__464_2066259869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467_2066259869"/>
            <w:bookmarkStart w:id="66" w:name="__Fieldmark__467_2066259869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470_2066259869"/>
            <w:bookmarkStart w:id="68" w:name="__Fieldmark__470_2066259869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473_2066259869"/>
            <w:bookmarkStart w:id="70" w:name="__Fieldmark__473_2066259869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477_2066259869"/>
            <w:bookmarkStart w:id="72" w:name="__Fieldmark__477_2066259869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ntwickelt angemessen Eigeninitiative (Vorbereitung, Unterrichtsgestaltung,...)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483_2066259869"/>
            <w:bookmarkStart w:id="74" w:name="__Fieldmark__483_2066259869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486_2066259869"/>
            <w:bookmarkStart w:id="76" w:name="__Fieldmark__486_2066259869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489_2066259869"/>
            <w:bookmarkStart w:id="78" w:name="__Fieldmark__489_2066259869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492_2066259869"/>
            <w:bookmarkStart w:id="80" w:name="__Fieldmark__492_2066259869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96_2066259869"/>
            <w:bookmarkStart w:id="82" w:name="__Fieldmark__496_2066259869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Hier können Sie ihren Kommentar zum Teilbereich A notieren.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prachkompeten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8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ückt sich mündlich korrekt &amp; präzise aus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522_2066259869"/>
            <w:bookmarkStart w:id="84" w:name="__Fieldmark__522_2066259869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525_2066259869"/>
            <w:bookmarkStart w:id="86" w:name="__Fieldmark__525_2066259869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528_2066259869"/>
            <w:bookmarkStart w:id="88" w:name="__Fieldmark__528_2066259869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531_2066259869"/>
            <w:bookmarkStart w:id="90" w:name="__Fieldmark__531_2066259869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535_2066259869"/>
            <w:bookmarkStart w:id="92" w:name="__Fieldmark__535_2066259869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9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ückt sich schriftlich korrekt &amp; präzise aus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541_2066259869"/>
            <w:bookmarkStart w:id="94" w:name="__Fieldmark__541_2066259869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544_2066259869"/>
            <w:bookmarkStart w:id="96" w:name="__Fieldmark__544_2066259869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547_2066259869"/>
            <w:bookmarkStart w:id="98" w:name="__Fieldmark__547_2066259869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550_2066259869"/>
            <w:bookmarkStart w:id="100" w:name="__Fieldmark__550_2066259869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54_2066259869"/>
            <w:bookmarkStart w:id="102" w:name="__Fieldmark__554_2066259869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wendet eine den Kindern &amp; der Schulsituation angepasste Sprache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60_2066259869"/>
            <w:bookmarkStart w:id="104" w:name="__Fieldmark__560_2066259869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63_2066259869"/>
            <w:bookmarkStart w:id="106" w:name="__Fieldmark__563_2066259869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66_2066259869"/>
            <w:bookmarkStart w:id="108" w:name="__Fieldmark__566_2066259869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69_2066259869"/>
            <w:bookmarkStart w:id="110" w:name="__Fieldmark__569_2066259869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73_2066259869"/>
            <w:bookmarkStart w:id="112" w:name="__Fieldmark__573_2066259869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tzt die Stimme adäquat ein  (Lautstärke, Tempo, Intonation,…)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79_2066259869"/>
            <w:bookmarkStart w:id="114" w:name="__Fieldmark__579_2066259869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582_2066259869"/>
            <w:bookmarkStart w:id="116" w:name="__Fieldmark__582_2066259869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585_2066259869"/>
            <w:bookmarkStart w:id="118" w:name="__Fieldmark__585_2066259869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588_2066259869"/>
            <w:bookmarkStart w:id="120" w:name="__Fieldmark__588_2066259869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592_2066259869"/>
            <w:bookmarkStart w:id="122" w:name="__Fieldmark__592_2066259869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ht angemessen auf sprachliche Fehler der Kinder ein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598_2066259869"/>
            <w:bookmarkStart w:id="124" w:name="__Fieldmark__598_2066259869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601_2066259869"/>
            <w:bookmarkStart w:id="126" w:name="__Fieldmark__601_2066259869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604_2066259869"/>
            <w:bookmarkStart w:id="128" w:name="__Fieldmark__604_2066259869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607_2066259869"/>
            <w:bookmarkStart w:id="130" w:name="__Fieldmark__607_2066259869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611_2066259869"/>
            <w:bookmarkStart w:id="132" w:name="__Fieldmark__611_2066259869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achkompeten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herrscht den Lernstoff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638_2066259869"/>
            <w:bookmarkStart w:id="134" w:name="__Fieldmark__638_2066259869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641_2066259869"/>
            <w:bookmarkStart w:id="136" w:name="__Fieldmark__641_2066259869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644_2066259869"/>
            <w:bookmarkStart w:id="138" w:name="__Fieldmark__644_2066259869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647_2066259869"/>
            <w:bookmarkStart w:id="140" w:name="__Fieldmark__647_2066259869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651_2066259869"/>
            <w:bookmarkStart w:id="142" w:name="__Fieldmark__651_2066259869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herrscht fachspezifische Techniken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657_2066259869"/>
            <w:bookmarkStart w:id="144" w:name="__Fieldmark__657_2066259869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660_2066259869"/>
            <w:bookmarkStart w:id="146" w:name="__Fieldmark__660_2066259869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663_2066259869"/>
            <w:bookmarkStart w:id="148" w:name="__Fieldmark__663_2066259869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666_2066259869"/>
            <w:bookmarkStart w:id="150" w:name="__Fieldmark__666_2066259869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670_2066259869"/>
            <w:bookmarkStart w:id="152" w:name="__Fieldmark__670_2066259869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5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ählt Inhalte zielbezogen aus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677_2066259869"/>
            <w:bookmarkStart w:id="154" w:name="__Fieldmark__677_2066259869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680_2066259869"/>
            <w:bookmarkStart w:id="156" w:name="__Fieldmark__680_2066259869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683_2066259869"/>
            <w:bookmarkStart w:id="158" w:name="__Fieldmark__683_2066259869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686_2066259869"/>
            <w:bookmarkStart w:id="160" w:name="__Fieldmark__686_2066259869"/>
            <w:bookmarkEnd w:id="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690_2066259869"/>
            <w:bookmarkStart w:id="162" w:name="__Fieldmark__690_2066259869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ringt Sachverhalte in eine logische Abfolge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697_2066259869"/>
            <w:bookmarkStart w:id="164" w:name="__Fieldmark__697_2066259869"/>
            <w:bookmarkEnd w:id="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700_2066259869"/>
            <w:bookmarkStart w:id="166" w:name="__Fieldmark__700_2066259869"/>
            <w:bookmarkEnd w:id="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703_2066259869"/>
            <w:bookmarkStart w:id="168" w:name="__Fieldmark__703_2066259869"/>
            <w:bookmarkEnd w:id="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706_2066259869"/>
            <w:bookmarkStart w:id="170" w:name="__Fieldmark__706_2066259869"/>
            <w:bookmarkEnd w:id="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710_2066259869"/>
            <w:bookmarkStart w:id="172" w:name="__Fieldmark__710_2066259869"/>
            <w:bookmarkEnd w:id="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passt den Lernstoff dem Niveau der Kinder an.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716_2066259869"/>
            <w:bookmarkStart w:id="174" w:name="__Fieldmark__716_2066259869"/>
            <w:bookmarkEnd w:id="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719_2066259869"/>
            <w:bookmarkStart w:id="176" w:name="__Fieldmark__719_2066259869"/>
            <w:bookmarkEnd w:id="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722_2066259869"/>
            <w:bookmarkStart w:id="178" w:name="__Fieldmark__722_2066259869"/>
            <w:bookmarkEnd w:id="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725_2066259869"/>
            <w:bookmarkStart w:id="180" w:name="__Fieldmark__725_2066259869"/>
            <w:bookmarkEnd w:id="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729_2066259869"/>
            <w:bookmarkStart w:id="182" w:name="__Fieldmark__729_2066259869"/>
            <w:bookmarkEnd w:id="1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rzieherische Kompetenz</w:t>
            </w:r>
          </w:p>
          <w:p>
            <w:pPr>
              <w:pStyle w:val="Normal"/>
              <w:widowControl w:val="false"/>
              <w:spacing w:before="60" w:after="0"/>
              <w:ind w:left="6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ind w:left="6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Beziehungen zu den Kindern wertschätzend und verantwortungsvoll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756_2066259869"/>
            <w:bookmarkStart w:id="184" w:name="__Fieldmark__756_2066259869"/>
            <w:bookmarkEnd w:id="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759_2066259869"/>
            <w:bookmarkStart w:id="186" w:name="__Fieldmark__759_2066259869"/>
            <w:bookmarkEnd w:id="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762_2066259869"/>
            <w:bookmarkStart w:id="188" w:name="__Fieldmark__762_2066259869"/>
            <w:bookmarkEnd w:id="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765_2066259869"/>
            <w:bookmarkStart w:id="190" w:name="__Fieldmark__765_2066259869"/>
            <w:bookmarkEnd w:id="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769_2066259869"/>
            <w:bookmarkStart w:id="192" w:name="__Fieldmark__769_2066259869"/>
            <w:bookmarkEnd w:id="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9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irkt im Auftreten vor der Klasse (Gestik, Mimik, Stimme) souverän und authentisch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776_2066259869"/>
            <w:bookmarkStart w:id="194" w:name="__Fieldmark__776_2066259869"/>
            <w:bookmarkEnd w:id="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779_2066259869"/>
            <w:bookmarkStart w:id="196" w:name="__Fieldmark__779_2066259869"/>
            <w:bookmarkEnd w:id="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782_2066259869"/>
            <w:bookmarkStart w:id="198" w:name="__Fieldmark__782_2066259869"/>
            <w:bookmarkEnd w:id="1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785_2066259869"/>
            <w:bookmarkStart w:id="200" w:name="__Fieldmark__785_2066259869"/>
            <w:bookmarkEnd w:id="2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789_2066259869"/>
            <w:bookmarkStart w:id="202" w:name="__Fieldmark__789_2066259869"/>
            <w:bookmarkEnd w:id="2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reicht die Aufmerksamkeit der Klasse in den verschiedenen Unterrichtsphasen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796_2066259869"/>
            <w:bookmarkStart w:id="204" w:name="__Fieldmark__796_2066259869"/>
            <w:bookmarkEnd w:id="2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799_2066259869"/>
            <w:bookmarkStart w:id="206" w:name="__Fieldmark__799_2066259869"/>
            <w:bookmarkEnd w:id="2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802_2066259869"/>
            <w:bookmarkStart w:id="208" w:name="__Fieldmark__802_2066259869"/>
            <w:bookmarkEnd w:id="2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805_2066259869"/>
            <w:bookmarkStart w:id="210" w:name="__Fieldmark__805_2066259869"/>
            <w:bookmarkEnd w:id="2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" w:name="__Fieldmark__809_2066259869"/>
            <w:bookmarkStart w:id="212" w:name="__Fieldmark__809_2066259869"/>
            <w:bookmarkEnd w:id="2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1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wahrt kontinuierlich den Überblick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" w:name="__Fieldmark__816_2066259869"/>
            <w:bookmarkStart w:id="214" w:name="__Fieldmark__816_2066259869"/>
            <w:bookmarkEnd w:id="2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" w:name="__Fieldmark__819_2066259869"/>
            <w:bookmarkStart w:id="216" w:name="__Fieldmark__819_2066259869"/>
            <w:bookmarkEnd w:id="2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822_2066259869"/>
            <w:bookmarkStart w:id="218" w:name="__Fieldmark__822_2066259869"/>
            <w:bookmarkEnd w:id="2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825_2066259869"/>
            <w:bookmarkStart w:id="220" w:name="__Fieldmark__825_2066259869"/>
            <w:bookmarkEnd w:id="2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829_2066259869"/>
            <w:bookmarkStart w:id="222" w:name="__Fieldmark__829_2066259869"/>
            <w:bookmarkEnd w:id="2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2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leibt konstant handlungsfähig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836_2066259869"/>
            <w:bookmarkStart w:id="224" w:name="__Fieldmark__836_2066259869"/>
            <w:bookmarkEnd w:id="2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" w:name="__Fieldmark__839_2066259869"/>
            <w:bookmarkStart w:id="226" w:name="__Fieldmark__839_2066259869"/>
            <w:bookmarkEnd w:id="2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" w:name="__Fieldmark__842_2066259869"/>
            <w:bookmarkStart w:id="228" w:name="__Fieldmark__842_2066259869"/>
            <w:bookmarkEnd w:id="2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" w:name="__Fieldmark__845_2066259869"/>
            <w:bookmarkStart w:id="230" w:name="__Fieldmark__845_2066259869"/>
            <w:bookmarkEnd w:id="2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" w:name="__Fieldmark__849_2066259869"/>
            <w:bookmarkStart w:id="232" w:name="__Fieldmark__849_2066259869"/>
            <w:bookmarkEnd w:id="2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3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chtet auf das Einhalten einer angemessenen Disziplin.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" w:name="__Fieldmark__855_2066259869"/>
            <w:bookmarkStart w:id="234" w:name="__Fieldmark__855_2066259869"/>
            <w:bookmarkEnd w:id="2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" w:name="__Fieldmark__858_2066259869"/>
            <w:bookmarkStart w:id="236" w:name="__Fieldmark__858_2066259869"/>
            <w:bookmarkEnd w:id="2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" w:name="__Fieldmark__861_2066259869"/>
            <w:bookmarkStart w:id="238" w:name="__Fieldmark__861_2066259869"/>
            <w:bookmarkEnd w:id="2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" w:name="__Fieldmark__864_2066259869"/>
            <w:bookmarkStart w:id="240" w:name="__Fieldmark__864_2066259869"/>
            <w:bookmarkEnd w:id="2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" w:name="__Fieldmark__868_2066259869"/>
            <w:bookmarkStart w:id="242" w:name="__Fieldmark__868_2066259869"/>
            <w:bookmarkEnd w:id="2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4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eagiert bei Störungen angemessen.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" w:name="__Fieldmark__874_2066259869"/>
            <w:bookmarkStart w:id="244" w:name="__Fieldmark__874_2066259869"/>
            <w:bookmarkEnd w:id="2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" w:name="__Fieldmark__877_2066259869"/>
            <w:bookmarkStart w:id="246" w:name="__Fieldmark__877_2066259869"/>
            <w:bookmarkEnd w:id="2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" w:name="__Fieldmark__880_2066259869"/>
            <w:bookmarkStart w:id="248" w:name="__Fieldmark__880_2066259869"/>
            <w:bookmarkEnd w:id="2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" w:name="__Fieldmark__883_2066259869"/>
            <w:bookmarkStart w:id="250" w:name="__Fieldmark__883_2066259869"/>
            <w:bookmarkEnd w:id="2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" w:name="__Fieldmark__887_2066259869"/>
            <w:bookmarkStart w:id="252" w:name="__Fieldmark__887_2066259869"/>
            <w:bookmarkEnd w:id="2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5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tzt Lob und Rückmeldung gezielt ein.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3" w:name="__Fieldmark__893_2066259869"/>
            <w:bookmarkStart w:id="254" w:name="__Fieldmark__893_2066259869"/>
            <w:bookmarkEnd w:id="2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5" w:name="__Fieldmark__896_2066259869"/>
            <w:bookmarkStart w:id="256" w:name="__Fieldmark__896_2066259869"/>
            <w:bookmarkEnd w:id="2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7" w:name="__Fieldmark__899_2066259869"/>
            <w:bookmarkStart w:id="258" w:name="__Fieldmark__899_2066259869"/>
            <w:bookmarkEnd w:id="2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9" w:name="__Fieldmark__902_2066259869"/>
            <w:bookmarkStart w:id="260" w:name="__Fieldmark__902_2066259869"/>
            <w:bookmarkEnd w:id="2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1" w:name="__Fieldmark__906_2066259869"/>
            <w:bookmarkStart w:id="262" w:name="__Fieldmark__906_2066259869"/>
            <w:bookmarkEnd w:id="2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daktisch-methodische Kompetenz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0"/>
              <w:contextualSpacing/>
              <w:rPr>
                <w:rFonts w:ascii="Verdana" w:hAnsi="Verdana" w:cs="Gill Sans"/>
                <w:color w:val="000000"/>
                <w:lang w:eastAsia="ja-JP"/>
              </w:rPr>
            </w:pPr>
            <w:r>
              <w:rPr>
                <w:rFonts w:cs="Gill Sans" w:ascii="Verdana" w:hAnsi="Verdana"/>
                <w:color w:val="00000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0"/>
              <w:rPr>
                <w:rFonts w:ascii="Verdana" w:hAnsi="Verdana" w:cs="Gill Sans"/>
                <w:color w:val="000000"/>
                <w:lang w:eastAsia="ja-JP"/>
              </w:rPr>
            </w:pPr>
            <w:r>
              <w:rPr>
                <w:rFonts w:cs="Gill Sans" w:ascii="Verdana" w:hAnsi="Verdana"/>
                <w:color w:val="000000"/>
                <w:lang w:eastAsia="ja-JP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6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Vorbereitung insgesamt sinnvoll und für Außenstehende gut nachvollziehbar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3" w:name="__Fieldmark__933_2066259869"/>
            <w:bookmarkStart w:id="264" w:name="__Fieldmark__933_2066259869"/>
            <w:bookmarkEnd w:id="2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5" w:name="__Fieldmark__936_2066259869"/>
            <w:bookmarkStart w:id="266" w:name="__Fieldmark__936_2066259869"/>
            <w:bookmarkEnd w:id="2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7" w:name="__Fieldmark__939_2066259869"/>
            <w:bookmarkStart w:id="268" w:name="__Fieldmark__939_2066259869"/>
            <w:bookmarkEnd w:id="2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" w:name="__Fieldmark__942_2066259869"/>
            <w:bookmarkStart w:id="270" w:name="__Fieldmark__942_2066259869"/>
            <w:bookmarkEnd w:id="2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" w:name="__Fieldmark__946_2066259869"/>
            <w:bookmarkStart w:id="272" w:name="__Fieldmark__946_2066259869"/>
            <w:bookmarkEnd w:id="2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7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schreibt in der Vorbereitung die Lernschritte der Schüler zweckmäßig und treffend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" w:name="__Fieldmark__953_2066259869"/>
            <w:bookmarkStart w:id="274" w:name="__Fieldmark__953_2066259869"/>
            <w:bookmarkEnd w:id="2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" w:name="__Fieldmark__956_2066259869"/>
            <w:bookmarkStart w:id="276" w:name="__Fieldmark__956_2066259869"/>
            <w:bookmarkEnd w:id="2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" w:name="__Fieldmark__959_2066259869"/>
            <w:bookmarkStart w:id="278" w:name="__Fieldmark__959_2066259869"/>
            <w:bookmarkEnd w:id="2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" w:name="__Fieldmark__962_2066259869"/>
            <w:bookmarkStart w:id="280" w:name="__Fieldmark__962_2066259869"/>
            <w:bookmarkEnd w:id="2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" w:name="__Fieldmark__966_2066259869"/>
            <w:bookmarkStart w:id="282" w:name="__Fieldmark__966_2066259869"/>
            <w:bookmarkEnd w:id="2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8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teilt vollständige und verständliche Aufträge / Anweisungen und visualisiert diese, wo nötig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" w:name="__Fieldmark__972_2066259869"/>
            <w:bookmarkStart w:id="284" w:name="__Fieldmark__972_2066259869"/>
            <w:bookmarkEnd w:id="2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" w:name="__Fieldmark__975_2066259869"/>
            <w:bookmarkStart w:id="286" w:name="__Fieldmark__975_2066259869"/>
            <w:bookmarkEnd w:id="2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" w:name="__Fieldmark__978_2066259869"/>
            <w:bookmarkStart w:id="288" w:name="__Fieldmark__978_2066259869"/>
            <w:bookmarkEnd w:id="2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" w:name="__Fieldmark__981_2066259869"/>
            <w:bookmarkStart w:id="290" w:name="__Fieldmark__981_2066259869"/>
            <w:bookmarkEnd w:id="2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" w:name="__Fieldmark__985_2066259869"/>
            <w:bookmarkStart w:id="292" w:name="__Fieldmark__985_2066259869"/>
            <w:bookmarkEnd w:id="2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9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ördert den Denkprozess der Schüler durch aktivierende, weitestgehend bedeutungsvolle Aufgabenstellunge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3" w:name="__Fieldmark__993_2066259869"/>
            <w:bookmarkStart w:id="294" w:name="__Fieldmark__993_2066259869"/>
            <w:bookmarkEnd w:id="2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5" w:name="__Fieldmark__996_2066259869"/>
            <w:bookmarkStart w:id="296" w:name="__Fieldmark__996_2066259869"/>
            <w:bookmarkEnd w:id="2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7" w:name="__Fieldmark__999_2066259869"/>
            <w:bookmarkStart w:id="298" w:name="__Fieldmark__999_2066259869"/>
            <w:bookmarkEnd w:id="2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9" w:name="__Fieldmark__1002_2066259869"/>
            <w:bookmarkStart w:id="300" w:name="__Fieldmark__1002_2066259869"/>
            <w:bookmarkEnd w:id="3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1" w:name="__Fieldmark__1006_2066259869"/>
            <w:bookmarkStart w:id="302" w:name="__Fieldmark__1006_2066259869"/>
            <w:bookmarkEnd w:id="3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ählt die räumliche Gestaltung, Medien und Materialien adäquat aus und setzt sie gezielt ei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3" w:name="__Fieldmark__1014_2066259869"/>
            <w:bookmarkStart w:id="304" w:name="__Fieldmark__1014_2066259869"/>
            <w:bookmarkEnd w:id="3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5" w:name="__Fieldmark__1017_2066259869"/>
            <w:bookmarkStart w:id="306" w:name="__Fieldmark__1017_2066259869"/>
            <w:bookmarkEnd w:id="3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7" w:name="__Fieldmark__1020_2066259869"/>
            <w:bookmarkStart w:id="308" w:name="__Fieldmark__1020_2066259869"/>
            <w:bookmarkEnd w:id="3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9" w:name="__Fieldmark__1023_2066259869"/>
            <w:bookmarkStart w:id="310" w:name="__Fieldmark__1023_2066259869"/>
            <w:bookmarkEnd w:id="3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1" w:name="__Fieldmark__1027_2066259869"/>
            <w:bookmarkStart w:id="312" w:name="__Fieldmark__1027_2066259869"/>
            <w:bookmarkEnd w:id="3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1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ant den Unterricht mit bedeutsamen und überprüfbaren Lernziele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3" w:name="__Fieldmark__1034_2066259869"/>
            <w:bookmarkStart w:id="314" w:name="__Fieldmark__1034_2066259869"/>
            <w:bookmarkEnd w:id="3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5" w:name="__Fieldmark__1037_2066259869"/>
            <w:bookmarkStart w:id="316" w:name="__Fieldmark__1037_2066259869"/>
            <w:bookmarkEnd w:id="3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7" w:name="__Fieldmark__1040_2066259869"/>
            <w:bookmarkStart w:id="318" w:name="__Fieldmark__1040_2066259869"/>
            <w:bookmarkEnd w:id="3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9" w:name="__Fieldmark__1043_2066259869"/>
            <w:bookmarkStart w:id="320" w:name="__Fieldmark__1043_2066259869"/>
            <w:bookmarkEnd w:id="3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1" w:name="__Fieldmark__1047_2066259869"/>
            <w:bookmarkStart w:id="322" w:name="__Fieldmark__1047_2066259869"/>
            <w:bookmarkEnd w:id="3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2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Einstiege bzw. Ausgangssituationen motivierend und gezielt und nutzt sie im weiteren Unterrichtsverlauf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3" w:name="__Fieldmark__1053_2066259869"/>
            <w:bookmarkStart w:id="324" w:name="__Fieldmark__1053_2066259869"/>
            <w:bookmarkEnd w:id="3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5" w:name="__Fieldmark__1056_2066259869"/>
            <w:bookmarkStart w:id="326" w:name="__Fieldmark__1056_2066259869"/>
            <w:bookmarkEnd w:id="3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7" w:name="__Fieldmark__1059_2066259869"/>
            <w:bookmarkStart w:id="328" w:name="__Fieldmark__1059_2066259869"/>
            <w:bookmarkEnd w:id="3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9" w:name="__Fieldmark__1062_2066259869"/>
            <w:bookmarkStart w:id="330" w:name="__Fieldmark__1062_2066259869"/>
            <w:bookmarkEnd w:id="3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1" w:name="__Fieldmark__1066_2066259869"/>
            <w:bookmarkStart w:id="332" w:name="__Fieldmark__1066_2066259869"/>
            <w:bookmarkEnd w:id="3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3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riiert gezielt den Unterricht (Sozialformen, Methoden, Arbeitsformen...)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3" w:name="__Fieldmark__1072_2066259869"/>
            <w:bookmarkStart w:id="334" w:name="__Fieldmark__1072_2066259869"/>
            <w:bookmarkEnd w:id="3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5" w:name="__Fieldmark__1075_2066259869"/>
            <w:bookmarkStart w:id="336" w:name="__Fieldmark__1075_2066259869"/>
            <w:bookmarkEnd w:id="3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" w:name="__Fieldmark__1078_2066259869"/>
            <w:bookmarkStart w:id="338" w:name="__Fieldmark__1078_2066259869"/>
            <w:bookmarkEnd w:id="3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9" w:name="__Fieldmark__1081_2066259869"/>
            <w:bookmarkStart w:id="340" w:name="__Fieldmark__1081_2066259869"/>
            <w:bookmarkEnd w:id="3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1" w:name="__Fieldmark__1085_2066259869"/>
            <w:bookmarkStart w:id="342" w:name="__Fieldmark__1085_2066259869"/>
            <w:bookmarkEnd w:id="3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4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festigt den Lernstoff durch Synthesen und geeignete Übungen. 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3" w:name="__Fieldmark__1091_2066259869"/>
            <w:bookmarkStart w:id="344" w:name="__Fieldmark__1091_2066259869"/>
            <w:bookmarkEnd w:id="3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5" w:name="__Fieldmark__1094_2066259869"/>
            <w:bookmarkStart w:id="346" w:name="__Fieldmark__1094_2066259869"/>
            <w:bookmarkEnd w:id="3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" w:name="__Fieldmark__1097_2066259869"/>
            <w:bookmarkStart w:id="348" w:name="__Fieldmark__1097_2066259869"/>
            <w:bookmarkEnd w:id="3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" w:name="__Fieldmark__1100_2066259869"/>
            <w:bookmarkStart w:id="350" w:name="__Fieldmark__1100_2066259869"/>
            <w:bookmarkEnd w:id="3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" w:name="__Fieldmark__1104_2066259869"/>
            <w:bookmarkStart w:id="352" w:name="__Fieldmark__1104_2066259869"/>
            <w:bookmarkEnd w:id="3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5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ördert bei den Schülern Eigenaktivität und Reflexio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" w:name="__Fieldmark__1110_2066259869"/>
            <w:bookmarkStart w:id="354" w:name="__Fieldmark__1110_2066259869"/>
            <w:bookmarkEnd w:id="3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" w:name="__Fieldmark__1113_2066259869"/>
            <w:bookmarkStart w:id="356" w:name="__Fieldmark__1113_2066259869"/>
            <w:bookmarkEnd w:id="3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" w:name="__Fieldmark__1116_2066259869"/>
            <w:bookmarkStart w:id="358" w:name="__Fieldmark__1116_2066259869"/>
            <w:bookmarkEnd w:id="3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" w:name="__Fieldmark__1119_2066259869"/>
            <w:bookmarkStart w:id="360" w:name="__Fieldmark__1119_2066259869"/>
            <w:bookmarkEnd w:id="3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1" w:name="__Fieldmark__1123_2066259869"/>
            <w:bookmarkStart w:id="362" w:name="__Fieldmark__1123_2066259869"/>
            <w:bookmarkEnd w:id="3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6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hythmisiert den Unterricht stufen- und situationsgerech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3" w:name="__Fieldmark__1129_2066259869"/>
            <w:bookmarkStart w:id="364" w:name="__Fieldmark__1129_2066259869"/>
            <w:bookmarkEnd w:id="3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5" w:name="__Fieldmark__1132_2066259869"/>
            <w:bookmarkStart w:id="366" w:name="__Fieldmark__1132_2066259869"/>
            <w:bookmarkEnd w:id="3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7" w:name="__Fieldmark__1135_2066259869"/>
            <w:bookmarkStart w:id="368" w:name="__Fieldmark__1135_2066259869"/>
            <w:bookmarkEnd w:id="3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9" w:name="__Fieldmark__1138_2066259869"/>
            <w:bookmarkStart w:id="370" w:name="__Fieldmark__1138_2066259869"/>
            <w:bookmarkEnd w:id="3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1" w:name="__Fieldmark__1142_2066259869"/>
            <w:bookmarkStart w:id="372" w:name="__Fieldmark__1142_2066259869"/>
            <w:bookmarkEnd w:id="3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7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en Unterricht kompetenzorientiert/ entwicklungszielorientier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3" w:name="__Fieldmark__1148_2066259869"/>
            <w:bookmarkStart w:id="374" w:name="__Fieldmark__1148_2066259869"/>
            <w:bookmarkEnd w:id="3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5" w:name="__Fieldmark__1151_2066259869"/>
            <w:bookmarkStart w:id="376" w:name="__Fieldmark__1151_2066259869"/>
            <w:bookmarkEnd w:id="3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7" w:name="__Fieldmark__1154_2066259869"/>
            <w:bookmarkStart w:id="378" w:name="__Fieldmark__1154_2066259869"/>
            <w:bookmarkEnd w:id="3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9" w:name="__Fieldmark__1157_2066259869"/>
            <w:bookmarkStart w:id="380" w:name="__Fieldmark__1157_2066259869"/>
            <w:bookmarkEnd w:id="3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1" w:name="__Fieldmark__1161_2066259869"/>
            <w:bookmarkStart w:id="382" w:name="__Fieldmark__1161_2066259869"/>
            <w:bookmarkEnd w:id="3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8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tzt differenzierte Maßnahmen niederschwellig ei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3" w:name="__Fieldmark__1167_2066259869"/>
            <w:bookmarkStart w:id="384" w:name="__Fieldmark__1167_2066259869"/>
            <w:bookmarkEnd w:id="3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5" w:name="__Fieldmark__1170_2066259869"/>
            <w:bookmarkStart w:id="386" w:name="__Fieldmark__1170_2066259869"/>
            <w:bookmarkEnd w:id="3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7" w:name="__Fieldmark__1173_2066259869"/>
            <w:bookmarkStart w:id="388" w:name="__Fieldmark__1173_2066259869"/>
            <w:bookmarkEnd w:id="3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9" w:name="__Fieldmark__1176_2066259869"/>
            <w:bookmarkStart w:id="390" w:name="__Fieldmark__1176_2066259869"/>
            <w:bookmarkEnd w:id="3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1" w:name="__Fieldmark__1180_2066259869"/>
            <w:bookmarkStart w:id="392" w:name="__Fieldmark__1180_2066259869"/>
            <w:bookmarkEnd w:id="3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9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reicht weitgehend die gesetzten Ziele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3" w:name="__Fieldmark__1186_2066259869"/>
            <w:bookmarkStart w:id="394" w:name="__Fieldmark__1186_2066259869"/>
            <w:bookmarkEnd w:id="3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5" w:name="__Fieldmark__1189_2066259869"/>
            <w:bookmarkStart w:id="396" w:name="__Fieldmark__1189_2066259869"/>
            <w:bookmarkEnd w:id="3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7" w:name="__Fieldmark__1192_2066259869"/>
            <w:bookmarkStart w:id="398" w:name="__Fieldmark__1192_2066259869"/>
            <w:bookmarkEnd w:id="3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9" w:name="__Fieldmark__1195_2066259869"/>
            <w:bookmarkStart w:id="400" w:name="__Fieldmark__1195_2066259869"/>
            <w:bookmarkEnd w:id="4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1" w:name="__Fieldmark__1199_2066259869"/>
            <w:bookmarkStart w:id="402" w:name="__Fieldmark__1199_2066259869"/>
            <w:bookmarkEnd w:id="4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überprüft ansatzweise, ob die Ziele beim einzelnen Kind erreicht wurde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3" w:name="__Fieldmark__1205_2066259869"/>
            <w:bookmarkStart w:id="404" w:name="__Fieldmark__1205_2066259869"/>
            <w:bookmarkEnd w:id="4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5" w:name="__Fieldmark__1208_2066259869"/>
            <w:bookmarkStart w:id="406" w:name="__Fieldmark__1208_2066259869"/>
            <w:bookmarkEnd w:id="4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7" w:name="__Fieldmark__1211_2066259869"/>
            <w:bookmarkStart w:id="408" w:name="__Fieldmark__1211_2066259869"/>
            <w:bookmarkEnd w:id="4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9" w:name="__Fieldmark__1214_2066259869"/>
            <w:bookmarkStart w:id="410" w:name="__Fieldmark__1214_2066259869"/>
            <w:bookmarkEnd w:id="4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1" w:name="__Fieldmark__1218_2066259869"/>
            <w:bookmarkStart w:id="412" w:name="__Fieldmark__1218_2066259869"/>
            <w:bookmarkEnd w:id="4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1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st ansatzweise in der Lage, sich veränderten Situationen angemessen anzupassen (z.B. Abweichung von der Planung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3" w:name="__Fieldmark__1224_2066259869"/>
            <w:bookmarkStart w:id="414" w:name="__Fieldmark__1224_2066259869"/>
            <w:bookmarkEnd w:id="4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5" w:name="__Fieldmark__1227_2066259869"/>
            <w:bookmarkStart w:id="416" w:name="__Fieldmark__1227_2066259869"/>
            <w:bookmarkEnd w:id="4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7" w:name="__Fieldmark__1230_2066259869"/>
            <w:bookmarkStart w:id="418" w:name="__Fieldmark__1230_2066259869"/>
            <w:bookmarkEnd w:id="4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9" w:name="__Fieldmark__1233_2066259869"/>
            <w:bookmarkStart w:id="420" w:name="__Fieldmark__1233_2066259869"/>
            <w:bookmarkEnd w:id="4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1" w:name="__Fieldmark__1237_2066259869"/>
            <w:bookmarkStart w:id="422" w:name="__Fieldmark__1237_2066259869"/>
            <w:bookmarkEnd w:id="4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flexions-kompeten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2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chätzt eigenes Handeln realistisch ei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3" w:name="__Fieldmark__1266_2066259869"/>
            <w:bookmarkStart w:id="424" w:name="__Fieldmark__1266_2066259869"/>
            <w:bookmarkEnd w:id="4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5" w:name="__Fieldmark__1269_2066259869"/>
            <w:bookmarkStart w:id="426" w:name="__Fieldmark__1269_2066259869"/>
            <w:bookmarkEnd w:id="4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7" w:name="__Fieldmark__1272_2066259869"/>
            <w:bookmarkStart w:id="428" w:name="__Fieldmark__1272_2066259869"/>
            <w:bookmarkEnd w:id="4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9" w:name="__Fieldmark__1275_2066259869"/>
            <w:bookmarkStart w:id="430" w:name="__Fieldmark__1275_2066259869"/>
            <w:bookmarkEnd w:id="4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1" w:name="__Fieldmark__1279_2066259869"/>
            <w:bookmarkStart w:id="432" w:name="__Fieldmark__1279_2066259869"/>
            <w:bookmarkEnd w:id="4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3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nennt eigene Stärken/Schwächen differenzier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3" w:name="__Fieldmark__1286_2066259869"/>
            <w:bookmarkStart w:id="434" w:name="__Fieldmark__1286_2066259869"/>
            <w:bookmarkEnd w:id="4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5" w:name="__Fieldmark__1289_2066259869"/>
            <w:bookmarkStart w:id="436" w:name="__Fieldmark__1289_2066259869"/>
            <w:bookmarkEnd w:id="4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7" w:name="__Fieldmark__1292_2066259869"/>
            <w:bookmarkStart w:id="438" w:name="__Fieldmark__1292_2066259869"/>
            <w:bookmarkEnd w:id="4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9" w:name="__Fieldmark__1295_2066259869"/>
            <w:bookmarkStart w:id="440" w:name="__Fieldmark__1295_2066259869"/>
            <w:bookmarkEnd w:id="4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1" w:name="__Fieldmark__1299_2066259869"/>
            <w:bookmarkStart w:id="442" w:name="__Fieldmark__1299_2066259869"/>
            <w:bookmarkEnd w:id="4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4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muliert eigene Entwicklungsbereiche differenzier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3" w:name="__Fieldmark__1306_2066259869"/>
            <w:bookmarkStart w:id="444" w:name="__Fieldmark__1306_2066259869"/>
            <w:bookmarkEnd w:id="4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5" w:name="__Fieldmark__1309_2066259869"/>
            <w:bookmarkStart w:id="446" w:name="__Fieldmark__1309_2066259869"/>
            <w:bookmarkEnd w:id="4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7" w:name="__Fieldmark__1312_2066259869"/>
            <w:bookmarkStart w:id="448" w:name="__Fieldmark__1312_2066259869"/>
            <w:bookmarkEnd w:id="4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9" w:name="__Fieldmark__1315_2066259869"/>
            <w:bookmarkStart w:id="450" w:name="__Fieldmark__1315_2066259869"/>
            <w:bookmarkEnd w:id="4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1" w:name="__Fieldmark__1319_2066259869"/>
            <w:bookmarkStart w:id="452" w:name="__Fieldmark__1319_2066259869"/>
            <w:bookmarkEnd w:id="4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5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agiert angemessen auf Anregungen, Verbesserungsvorschläge und Kritik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3" w:name="__Fieldmark__1326_2066259869"/>
            <w:bookmarkStart w:id="454" w:name="__Fieldmark__1326_2066259869"/>
            <w:bookmarkEnd w:id="4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5" w:name="__Fieldmark__1329_2066259869"/>
            <w:bookmarkStart w:id="456" w:name="__Fieldmark__1329_2066259869"/>
            <w:bookmarkEnd w:id="4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7" w:name="__Fieldmark__1332_2066259869"/>
            <w:bookmarkStart w:id="458" w:name="__Fieldmark__1332_2066259869"/>
            <w:bookmarkEnd w:id="4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9" w:name="__Fieldmark__1335_2066259869"/>
            <w:bookmarkStart w:id="460" w:name="__Fieldmark__1335_2066259869"/>
            <w:bookmarkEnd w:id="4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1" w:name="__Fieldmark__1339_2066259869"/>
            <w:bookmarkStart w:id="462" w:name="__Fieldmark__1339_2066259869"/>
            <w:bookmarkEnd w:id="4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6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eitet aus der Reflexion folgerichtige Konsequenzen ab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3" w:name="__Fieldmark__1346_2066259869"/>
            <w:bookmarkStart w:id="464" w:name="__Fieldmark__1346_2066259869"/>
            <w:bookmarkEnd w:id="4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5" w:name="__Fieldmark__1349_2066259869"/>
            <w:bookmarkStart w:id="466" w:name="__Fieldmark__1349_2066259869"/>
            <w:bookmarkEnd w:id="4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7" w:name="__Fieldmark__1352_2066259869"/>
            <w:bookmarkStart w:id="468" w:name="__Fieldmark__1352_2066259869"/>
            <w:bookmarkEnd w:id="4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9" w:name="__Fieldmark__1355_2066259869"/>
            <w:bookmarkStart w:id="470" w:name="__Fieldmark__1355_2066259869"/>
            <w:bookmarkEnd w:id="4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1" w:name="__Fieldmark__1359_2066259869"/>
            <w:bookmarkStart w:id="472" w:name="__Fieldmark__1359_2066259869"/>
            <w:bookmarkEnd w:id="4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7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überprüft das eigene didaktische Vorgehen ausgehend von den Lernzielen und den Reaktionen/Resultaten der Schüler. 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3" w:name="__Fieldmark__1365_2066259869"/>
            <w:bookmarkStart w:id="474" w:name="__Fieldmark__1365_2066259869"/>
            <w:bookmarkEnd w:id="4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5" w:name="__Fieldmark__1368_2066259869"/>
            <w:bookmarkStart w:id="476" w:name="__Fieldmark__1368_2066259869"/>
            <w:bookmarkEnd w:id="4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7" w:name="__Fieldmark__1371_2066259869"/>
            <w:bookmarkStart w:id="478" w:name="__Fieldmark__1371_2066259869"/>
            <w:bookmarkEnd w:id="4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9" w:name="__Fieldmark__1374_2066259869"/>
            <w:bookmarkStart w:id="480" w:name="__Fieldmark__1374_2066259869"/>
            <w:bookmarkEnd w:id="4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1" w:name="__Fieldmark__1378_2066259869"/>
            <w:bookmarkStart w:id="482" w:name="__Fieldmark__1378_2066259869"/>
            <w:bookmarkEnd w:id="4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5"/>
      </w:tblGrid>
      <w:tr>
        <w:trPr>
          <w:trHeight w:val="416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Schlussfolgernder Kommentar: </w:t>
            </w:r>
          </w:p>
        </w:tc>
      </w:tr>
      <w:tr>
        <w:trPr>
          <w:trHeight w:val="968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sitive Aspekt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11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Beobachtungen / Festgestellte Schwierigkeiten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atschläge / Schwerpunkte / Ziele für die weitere Arbeit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Bewertung* (Für Erprobungspraktikum 4 &amp; 5):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3" w:name="__Fieldmark__2421_2066259869"/>
            <w:bookmarkStart w:id="484" w:name="__Fieldmark__2421_2066259869"/>
            <w:bookmarkEnd w:id="484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ungenügen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5" w:name="__Fieldmark__2425_2066259869"/>
            <w:bookmarkStart w:id="486" w:name="__Fieldmark__2425_2066259869"/>
            <w:bookmarkEnd w:id="486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mangelhaf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7" w:name="__Fieldmark__2429_2066259869"/>
            <w:bookmarkStart w:id="488" w:name="__Fieldmark__2429_2066259869"/>
            <w:bookmarkEnd w:id="488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ausreichen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9" w:name="__Fieldmark__2433_2066259869"/>
            <w:bookmarkStart w:id="490" w:name="__Fieldmark__2433_2066259869"/>
            <w:bookmarkEnd w:id="490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zufriedenstellen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1" w:name="__Fieldmark__2437_2066259869"/>
            <w:bookmarkStart w:id="492" w:name="__Fieldmark__2437_2066259869"/>
            <w:bookmarkEnd w:id="492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gu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3" w:name="__Fieldmark__2442_2066259869"/>
            <w:bookmarkStart w:id="494" w:name="__Fieldmark__2442_2066259869"/>
            <w:bookmarkEnd w:id="494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sehr gu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Unterschriften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 xml:space="preserve">Ort und 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Ausbildungsbegleiter/-in:</w:t>
              <w:tab/>
              <w:tab/>
              <w:tab/>
              <w:tab/>
              <w:t>Student/-in (zur Kenntnisnahme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lang w:val="de-BE"/>
              </w:rPr>
            </w:pPr>
            <w:r>
              <w:rPr/>
              <w:t xml:space="preserve">* </w:t>
            </w:r>
            <w:r>
              <w:rPr>
                <w:rFonts w:ascii="Verdana" w:hAnsi="Verdana"/>
                <w:sz w:val="18"/>
                <w:lang w:val="de-BE"/>
              </w:rPr>
              <w:t>Bei der Syntheseversammlung nach EP3 w</w:t>
            </w:r>
            <w:r>
              <w:rPr>
                <w:rFonts w:ascii="Verdana" w:hAnsi="Verdana"/>
                <w:sz w:val="18"/>
              </w:rPr>
              <w:t xml:space="preserve">ird </w:t>
            </w:r>
            <w:r>
              <w:rPr>
                <w:rFonts w:ascii="Verdana" w:hAnsi="Verdana"/>
                <w:sz w:val="18"/>
                <w:lang w:val="de-BE"/>
              </w:rPr>
              <w:t xml:space="preserve">unter 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>gleichwertiger Berücksichtigung</w:t>
            </w:r>
            <w:r>
              <w:rPr>
                <w:rFonts w:ascii="Verdana" w:hAnsi="Verdana"/>
                <w:sz w:val="18"/>
                <w:lang w:val="de-BE"/>
              </w:rPr>
              <w:t xml:space="preserve"> der Einzelbewertungen der Ausbildungsbegleitung und de</w:t>
            </w:r>
            <w:r>
              <w:rPr>
                <w:rFonts w:ascii="Verdana" w:hAnsi="Verdana"/>
                <w:sz w:val="18"/>
              </w:rPr>
              <w:t>r</w:t>
            </w:r>
            <w:r>
              <w:rPr>
                <w:rFonts w:ascii="Verdana" w:hAnsi="Verdana"/>
                <w:sz w:val="18"/>
                <w:lang w:val="de-BE"/>
              </w:rPr>
              <w:t xml:space="preserve"> Bewertungen der Dozierenden eine Gesamtbewertung fü</w:t>
            </w:r>
            <w:r>
              <w:rPr>
                <w:rFonts w:ascii="Verdana" w:hAnsi="Verdana"/>
                <w:sz w:val="18"/>
              </w:rPr>
              <w:t xml:space="preserve">r das Erprobungspraktikum im 2. Studienjahr </w:t>
            </w:r>
            <w:r>
              <w:rPr>
                <w:rFonts w:ascii="Verdana" w:hAnsi="Verdana"/>
                <w:sz w:val="18"/>
                <w:lang w:val="de-BE"/>
              </w:rPr>
              <w:t xml:space="preserve">ermittelt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lang w:val="de-BE"/>
              </w:rPr>
            </w:pPr>
            <w:r>
              <w:rPr>
                <w:rFonts w:ascii="Verdana" w:hAnsi="Verdana"/>
                <w:sz w:val="18"/>
              </w:rPr>
              <w:t xml:space="preserve">Im Lehramt Primarschule </w:t>
            </w:r>
            <w:r>
              <w:rPr>
                <w:rFonts w:ascii="Verdana" w:hAnsi="Verdana"/>
                <w:sz w:val="18"/>
                <w:lang w:val="de-BE"/>
              </w:rPr>
              <w:t xml:space="preserve">werden die 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>Französischunterrichte</w:t>
            </w:r>
            <w:r>
              <w:rPr>
                <w:rFonts w:ascii="Verdana" w:hAnsi="Verdana"/>
                <w:sz w:val="18"/>
                <w:lang w:val="de-BE"/>
              </w:rPr>
              <w:t xml:space="preserve"> im Rahmen der Zusatzausbildung beurteilt.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 xml:space="preserve"> </w:t>
            </w:r>
            <w:r>
              <w:rPr>
                <w:rFonts w:ascii="Verdana" w:hAnsi="Verdana"/>
                <w:sz w:val="18"/>
                <w:lang w:val="de-BE"/>
              </w:rPr>
              <w:t>Entsprechende Ru</w:t>
            </w:r>
            <w:r>
              <w:rPr>
                <w:rFonts w:cs="Arial" w:ascii="Arial" w:hAnsi="Arial"/>
                <w:sz w:val="18"/>
                <w:lang w:val="de-BE"/>
              </w:rPr>
              <w:t>̈</w:t>
            </w:r>
            <w:r>
              <w:rPr>
                <w:rFonts w:ascii="Verdana" w:hAnsi="Verdana"/>
                <w:sz w:val="18"/>
                <w:lang w:val="de-BE"/>
              </w:rPr>
              <w:t xml:space="preserve">ckmeldungen und Bewertungen fließen </w:t>
            </w:r>
            <w:r>
              <w:rPr>
                <w:rFonts w:ascii="Verdana" w:hAnsi="Verdana"/>
                <w:sz w:val="18"/>
                <w:u w:val="single"/>
              </w:rPr>
              <w:t>nicht</w:t>
            </w:r>
            <w:r>
              <w:rPr>
                <w:rFonts w:ascii="Verdana" w:hAnsi="Verdana"/>
                <w:sz w:val="18"/>
              </w:rPr>
              <w:t xml:space="preserve"> in den vorliegenden </w:t>
            </w:r>
            <w:r>
              <w:rPr>
                <w:rFonts w:ascii="Verdana" w:hAnsi="Verdana"/>
                <w:sz w:val="18"/>
                <w:lang w:val="de-BE"/>
              </w:rPr>
              <w:t>Prakt</w:t>
            </w:r>
            <w:r>
              <w:rPr>
                <w:rFonts w:ascii="Verdana" w:hAnsi="Verdana"/>
                <w:sz w:val="18"/>
              </w:rPr>
              <w:t>i</w:t>
            </w:r>
            <w:r>
              <w:rPr>
                <w:rFonts w:ascii="Verdana" w:hAnsi="Verdana"/>
                <w:sz w:val="18"/>
                <w:lang w:val="de-BE"/>
              </w:rPr>
              <w:t xml:space="preserve">kumsbericht ein, sondern werden auf den entsprechenden separaten Dokumenten vermerkt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lang w:val="de-BE"/>
        </w:rPr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f444e7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d05f86"/>
    <w:rPr>
      <w:rFonts w:ascii="Century Gothic" w:hAnsi="Century Gothic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5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05f86"/>
    <w:rPr>
      <w:rFonts w:ascii="Century Gothic" w:hAnsi="Century Gothic" w:eastAsia="Times New Roman" w:cs="Times New Roman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05f86"/>
    <w:rPr>
      <w:rFonts w:ascii="Century Gothic" w:hAnsi="Century Gothic" w:eastAsia="Times New Roman" w:cs="Times New Roman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639"/>
    <w:pPr>
      <w:spacing w:before="0" w:after="0"/>
      <w:ind w:left="720" w:hanging="0"/>
      <w:contextualSpacing/>
    </w:pPr>
    <w:rPr>
      <w:rFonts w:ascii="Times New Roman" w:hAnsi="Times New Roman" w:eastAsia="" w:eastAsiaTheme="minorEastAsia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d05f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05f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05f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c0243"/>
    <w:pPr/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d3639"/>
    <w:rPr>
      <w:rFonts w:eastAsiaTheme="minorEastAsia"/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02DF995-FC17-A14D-94F9-9383E0217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69</Words>
  <Characters>10520</Characters>
  <CharactersWithSpaces>121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7:00Z</dcterms:created>
  <dc:creator>Ein Microsoft Office-Anwender</dc:creator>
  <dc:description/>
  <dc:language>en-US</dc:language>
  <cp:lastModifiedBy>Thomas Ortmann</cp:lastModifiedBy>
  <cp:lastPrinted>2022-09-12T09:19:00Z</cp:lastPrinted>
  <dcterms:modified xsi:type="dcterms:W3CDTF">2025-09-24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