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665" w:topFromText="0" w:vertAnchor="page"/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6"/>
        <w:gridCol w:w="2195"/>
      </w:tblGrid>
      <w:tr>
        <w:trPr>
          <w:trHeight w:val="983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nterrichtswesen der Deutschsprachigen Gemeinschaf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nschauer Straße 57 – 4700 EUPEN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  <w:t>EP1 – EP2 – EP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PRAKTIKUMSBERICHT AUSBILDUNGSBEGLEITER -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69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. Studienjahr</w:t>
              <w:tab/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50_192509641"/>
            <w:bookmarkStart w:id="1" w:name="__Fieldmark__50_192509641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Kindergarte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55_192509641"/>
            <w:bookmarkStart w:id="3" w:name="__Fieldmark__55_192509641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imarschu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61_192509641"/>
            <w:bookmarkStart w:id="5" w:name="__Fieldmark__61_192509641"/>
            <w:bookmarkEnd w:id="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probungspraktikum 1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66_192509641"/>
            <w:bookmarkStart w:id="7" w:name="__Fieldmark__66_192509641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probungspraktikum 2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71_192509641"/>
            <w:bookmarkStart w:id="9" w:name="__Fieldmark__71_192509641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Erprobungspraktikum 3</w:t>
            </w:r>
          </w:p>
        </w:tc>
      </w:tr>
      <w:tr>
        <w:trPr>
          <w:trHeight w:val="1130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chule/Kindergarte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 xml:space="preserve">            Klasse/Grup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 xml:space="preserve">                                                                         Anzahl Schül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-i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2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Abwesenheite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1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3"/>
      </w:tblGrid>
      <w:tr>
        <w:trPr>
          <w:trHeight w:val="2293" w:hRule="atLeast"/>
        </w:trPr>
        <w:tc>
          <w:tcPr>
            <w:tcW w:w="1111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>Inhalte und Schwerpunkte des ersten Erprobungspraktikum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Kennenlernen der Schüler und Bedingungsanaly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 xml:space="preserve">Verfassen von vollständigen schriftlichen Planungen nach dem Muster der AH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Vorbereitung, Durchführung und Reflexion von lernzielorientierten Unterrichtsstunden bzw. Unterrichtseinheiten und Aktivitäten auf Basis von fachdidaktischen und allgemeindidaktischen Überlegun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color w:val="000000" w:themeColor="text1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Gestaltung des Interaktionsgeschehens mit den Schülerinnen und Schüle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/>
                <w:color w:val="000000" w:themeColor="text1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Übernahme erster erzieherischer Aufgab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1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3"/>
      </w:tblGrid>
      <w:tr>
        <w:trPr>
          <w:trHeight w:val="2078" w:hRule="atLeast"/>
        </w:trPr>
        <w:tc>
          <w:tcPr>
            <w:tcW w:w="1111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Inhalte und Schwerpunkte des zweiten Erprobungspraktikum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 xml:space="preserve">Vorbereitung, Durchführung und Reflexion von lernzielorientierten Unterrichtsstunden bzw. Unterrichtseinheiten und Aktivitäten unter Berücksichtigung der kognitiven Aktivierun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fachliche Sicherheit in dem zu erteilenden Lernstof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und Einsatz von passenden Method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Erprobung verschiedener Verfahren zur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Übernahme erster erzieherischer und administrativer Aufgaben der Klassenleitu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11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9"/>
      </w:tblGrid>
      <w:tr>
        <w:trPr>
          <w:trHeight w:val="3060" w:hRule="atLeast"/>
        </w:trPr>
        <w:tc>
          <w:tcPr>
            <w:tcW w:w="11129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b/>
                <w:b/>
                <w:color w:val="000000" w:themeColor="text1"/>
              </w:rPr>
            </w:pPr>
            <w:r>
              <w:rPr>
                <w:rFonts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Inhalte und Schwerpunkte des dritten Erprobungspraktikum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Vorbereitung, Durchführung und Reflexion von lernzielorientierten Unterrichtsstunden bzw. Unterrichtseinheiten und Aktivitäten unter Berücksichtigung der kognitiven Aktivierung und Kompetenzorientie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 xml:space="preserve">fachliche Sicherheit in dem zu erteilenden Lernstoff und dessen Anpassung an das Niveau der Kind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weiterführende Entwicklung fachdidaktischer Kompetenzen und Einsatz von passenden Methoden</w:t>
            </w:r>
            <w:r>
              <w:rPr>
                <w:rFonts w:eastAsia="MS Mincho" w:cs="MS Mincho" w:ascii="MS Mincho" w:hAnsi="MS Mincho"/>
                <w:kern w:val="0"/>
                <w:sz w:val="20"/>
                <w:szCs w:val="20"/>
                <w:lang w:val="de-DE" w:bidi="ar-SA"/>
              </w:rPr>
              <w:t>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weitere Erprobung verschiedener Verfahren zur Klassenfüh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Übernahme erzieherischer und administrativer Aufgaben der Klassenleit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289" w:hanging="360"/>
              <w:contextualSpacing/>
              <w:jc w:val="both"/>
              <w:rPr>
                <w:rFonts w:ascii="Verdana" w:hAnsi="Verdana" w:eastAsia="Batang"/>
              </w:rPr>
            </w:pPr>
            <w:r>
              <w:rPr>
                <w:rFonts w:eastAsia="Batang" w:ascii="Verdana" w:hAnsi="Verdana"/>
                <w:kern w:val="0"/>
                <w:sz w:val="20"/>
                <w:szCs w:val="20"/>
                <w:lang w:val="de-DE" w:bidi="ar-SA"/>
              </w:rPr>
              <w:t>Ansatzweise konstruktive Unterstützung individueller Lernprozesse (Beobachtung, Ermutigung und Hilfen)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page" w:leftFromText="141" w:rightFromText="141" w:tblpX="470" w:tblpY="790" w:topFromText="0" w:vertAnchor="page"/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0"/>
        <w:gridCol w:w="563"/>
        <w:gridCol w:w="563"/>
        <w:gridCol w:w="563"/>
        <w:gridCol w:w="563"/>
        <w:gridCol w:w="562"/>
      </w:tblGrid>
      <w:tr>
        <w:trPr>
          <w:trHeight w:val="38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wertung</w:t>
            </w:r>
            <w:r>
              <w:rPr>
                <w:rFonts w:ascii="Verdana" w:hAnsi="Verdana"/>
                <w:sz w:val="20"/>
                <w:szCs w:val="20"/>
              </w:rPr>
              <w:t xml:space="preserve">:  &lt;0&gt; nicht beobachtet, </w:t>
              <w:br/>
              <w:t>&lt;1&gt; nicht erfüllt, &lt;2&gt; teilweise erfüllt, &lt;3&gt; gut, &lt;4&gt; sehr g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0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1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2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3&gt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5"/>
                <w:szCs w:val="20"/>
              </w:rPr>
            </w:pPr>
            <w:r>
              <w:rPr>
                <w:rFonts w:ascii="Verdana" w:hAnsi="Verdana"/>
                <w:sz w:val="15"/>
                <w:szCs w:val="20"/>
              </w:rPr>
              <w:t>&lt;4&gt;</w:t>
            </w:r>
          </w:p>
        </w:tc>
      </w:tr>
      <w:tr>
        <w:trPr>
          <w:trHeight w:val="381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3" wp14:anchorId="28E0A4AF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-61595</wp:posOffset>
                      </wp:positionV>
                      <wp:extent cx="229235" cy="227965"/>
                      <wp:effectExtent l="6985" t="6985" r="5715" b="5715"/>
                      <wp:wrapThrough wrapText="bothSides">
                        <wp:wrapPolygon edited="0">
                          <wp:start x="0" y="0"/>
                          <wp:lineTo x="0" y="21660"/>
                          <wp:lineTo x="21540" y="21660"/>
                          <wp:lineTo x="21540" y="0"/>
                          <wp:lineTo x="0" y="0"/>
                        </wp:wrapPolygon>
                      </wp:wrapThrough>
                      <wp:docPr id="2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path="m0,0l-2147483645,0l-2147483645,-2147483646l0,-2147483646xe" stroked="t" o:allowincell="t" style="position:absolute;margin-left:65.65pt;margin-top:-4.85pt;width:18pt;height:17.9pt;mso-wrap-style:none;v-text-anchor:middle" wp14:anchorId="28E0A4AF">
                      <v:fill o:detectmouseclick="t" on="false"/>
                      <v:stroke color="gray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114300" distR="114300" simplePos="0" locked="0" layoutInCell="1" allowOverlap="1" relativeHeight="4" wp14:anchorId="71B00726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-1270</wp:posOffset>
                      </wp:positionV>
                      <wp:extent cx="229235" cy="227965"/>
                      <wp:effectExtent l="6985" t="6985" r="5715" b="5715"/>
                      <wp:wrapThrough wrapText="bothSides">
                        <wp:wrapPolygon edited="0">
                          <wp:start x="0" y="0"/>
                          <wp:lineTo x="0" y="21660"/>
                          <wp:lineTo x="21540" y="21660"/>
                          <wp:lineTo x="21540" y="0"/>
                          <wp:lineTo x="0" y="0"/>
                        </wp:wrapPolygon>
                      </wp:wrapThrough>
                      <wp:docPr id="3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rect">
                                <a:avLst/>
                              </a:prstGeom>
                              <a:pattFill prst="wdUpDiag">
                                <a:fgClr>
                                  <a:srgbClr val="808080"/>
                                </a:fgClr>
                                <a:bgClr>
                                  <a:srgbClr val="ffffff"/>
                                </a:bgClr>
                              </a:patt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path="m0,0l-2147483645,0l-2147483645,-2147483646l0,-2147483646xe" stroked="t" o:allowincell="t" style="position:absolute;margin-left:228.45pt;margin-top:-0.1pt;width:18pt;height:17.9pt;mso-wrap-style:none;v-text-anchor:middle" wp14:anchorId="71B00726">
                      <v:imagedata r:id=""/>
                      <v:stroke color="gray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Verdana" w:hAnsi="Verdana"/>
                <w:b/>
                <w:sz w:val="20"/>
                <w:szCs w:val="20"/>
              </w:rPr>
              <w:t>Legende:</w:t>
            </w:r>
            <w:r>
              <w:rPr>
                <w:rFonts w:ascii="Verdana" w:hAnsi="Verdana"/>
                <w:sz w:val="20"/>
                <w:szCs w:val="20"/>
              </w:rPr>
              <w:t xml:space="preserve">        Erprobungspraktikum 1           Erprobungspraktikum 2 &amp; 3                   </w:t>
            </w:r>
          </w:p>
        </w:tc>
      </w:tr>
      <w:tr>
        <w:trPr>
          <w:trHeight w:val="429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r Student, die Studentin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2627"/>
        <w:gridCol w:w="527"/>
        <w:gridCol w:w="11"/>
        <w:gridCol w:w="4712"/>
        <w:gridCol w:w="20"/>
        <w:gridCol w:w="13"/>
        <w:gridCol w:w="508"/>
        <w:gridCol w:w="20"/>
        <w:gridCol w:w="10"/>
        <w:gridCol w:w="538"/>
        <w:gridCol w:w="543"/>
        <w:gridCol w:w="538"/>
        <w:gridCol w:w="537"/>
        <w:gridCol w:w="14"/>
      </w:tblGrid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erufsorientiertes Verhalt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chtet auf das Auftreten (Höflichkeit, Entgegenkommen, angepasste Kleidung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56_192509641"/>
            <w:bookmarkStart w:id="11" w:name="__Fieldmark__356_19250964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60_192509641"/>
            <w:bookmarkStart w:id="13" w:name="__Fieldmark__360_19250964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63_192509641"/>
            <w:bookmarkStart w:id="15" w:name="__Fieldmark__363_19250964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66_192509641"/>
            <w:bookmarkStart w:id="17" w:name="__Fieldmark__366_19250964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70_192509641"/>
            <w:bookmarkStart w:id="19" w:name="__Fieldmark__370_19250964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0" w:name="Kontrollkästchen8"/>
            <w:bookmarkStart w:id="21" w:name="Kontrollkästchen8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pünktlich (Anwesenheit, zeitige Abgabe der Vorbereitungen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Kontrollkästchen8"/>
            <w:bookmarkStart w:id="23" w:name="__Fieldmark__379_192509641"/>
            <w:bookmarkStart w:id="24" w:name="__Fieldmark__379_192509641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2"/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83_192509641"/>
            <w:bookmarkStart w:id="26" w:name="__Fieldmark__383_192509641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86_192509641"/>
            <w:bookmarkStart w:id="28" w:name="__Fieldmark__386_192509641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89_192509641"/>
            <w:bookmarkStart w:id="30" w:name="__Fieldmark__389_192509641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93_192509641"/>
            <w:bookmarkStart w:id="32" w:name="__Fieldmark__393_192509641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sorgfältig (vollständige schriftliche Vorbereitungen, Vorbereitung von didaktischem Material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04_192509641"/>
            <w:bookmarkStart w:id="34" w:name="__Fieldmark__404_192509641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07_192509641"/>
            <w:bookmarkStart w:id="36" w:name="__Fieldmark__407_192509641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10_192509641"/>
            <w:bookmarkStart w:id="38" w:name="__Fieldmark__410_192509641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13_192509641"/>
            <w:bookmarkStart w:id="40" w:name="__Fieldmark__413_192509641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17_192509641"/>
            <w:bookmarkStart w:id="42" w:name="__Fieldmark__417_192509641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eigt Einsatz und Leistungsbereitschaft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23_192509641"/>
            <w:bookmarkStart w:id="44" w:name="__Fieldmark__423_192509641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26_192509641"/>
            <w:bookmarkStart w:id="46" w:name="__Fieldmark__426_192509641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29_192509641"/>
            <w:bookmarkStart w:id="48" w:name="__Fieldmark__429_192509641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32_192509641"/>
            <w:bookmarkStart w:id="50" w:name="__Fieldmark__432_192509641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36_192509641"/>
            <w:bookmarkStart w:id="52" w:name="__Fieldmark__436_192509641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verantwortungsbewusst und gewissenhaft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42_192509641"/>
            <w:bookmarkStart w:id="54" w:name="__Fieldmark__442_192509641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45_192509641"/>
            <w:bookmarkStart w:id="56" w:name="__Fieldmark__445_192509641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48_192509641"/>
            <w:bookmarkStart w:id="58" w:name="__Fieldmark__448_192509641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51_192509641"/>
            <w:bookmarkStart w:id="60" w:name="__Fieldmark__451_192509641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55_192509641"/>
            <w:bookmarkStart w:id="62" w:name="__Fieldmark__455_192509641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beitet konstruktiv mit dem Ausbildungsbegleiter zusamme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61_192509641"/>
            <w:bookmarkStart w:id="64" w:name="__Fieldmark__461_192509641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64_192509641"/>
            <w:bookmarkStart w:id="66" w:name="__Fieldmark__464_192509641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67_192509641"/>
            <w:bookmarkStart w:id="68" w:name="__Fieldmark__467_192509641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70_192509641"/>
            <w:bookmarkStart w:id="70" w:name="__Fieldmark__470_192509641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74_192509641"/>
            <w:bookmarkStart w:id="72" w:name="__Fieldmark__474_192509641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twickelt angemessen Eigeninitiative (Vorbereitung, Unterrichtsgestaltung,...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82_192509641"/>
            <w:bookmarkStart w:id="74" w:name="__Fieldmark__482_192509641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85_192509641"/>
            <w:bookmarkStart w:id="76" w:name="__Fieldmark__485_192509641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88_192509641"/>
            <w:bookmarkStart w:id="78" w:name="__Fieldmark__488_192509641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91_192509641"/>
            <w:bookmarkStart w:id="80" w:name="__Fieldmark__491_192509641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95_192509641"/>
            <w:bookmarkStart w:id="82" w:name="__Fieldmark__495_192509641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Hier können Sie ihren Kommentar zum Teilbereich A notieren.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rachkompeten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8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mündlich korrekt &amp; präzise aus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521_192509641"/>
            <w:bookmarkStart w:id="84" w:name="__Fieldmark__521_192509641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524_192509641"/>
            <w:bookmarkStart w:id="86" w:name="__Fieldmark__524_192509641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527_192509641"/>
            <w:bookmarkStart w:id="88" w:name="__Fieldmark__527_192509641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530_192509641"/>
            <w:bookmarkStart w:id="90" w:name="__Fieldmark__530_192509641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534_192509641"/>
            <w:bookmarkStart w:id="92" w:name="__Fieldmark__534_192509641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9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ückt sich schriftlich korrekt &amp; präzise aus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540_192509641"/>
            <w:bookmarkStart w:id="94" w:name="__Fieldmark__540_192509641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543_192509641"/>
            <w:bookmarkStart w:id="96" w:name="__Fieldmark__543_192509641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546_192509641"/>
            <w:bookmarkStart w:id="98" w:name="__Fieldmark__546_192509641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49_192509641"/>
            <w:bookmarkStart w:id="100" w:name="__Fieldmark__549_192509641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53_192509641"/>
            <w:bookmarkStart w:id="102" w:name="__Fieldmark__553_192509641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wendet eine den Kindern &amp; der Schulsituation angepasste Sprache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59_192509641"/>
            <w:bookmarkStart w:id="104" w:name="__Fieldmark__559_192509641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62_192509641"/>
            <w:bookmarkStart w:id="106" w:name="__Fieldmark__562_192509641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65_192509641"/>
            <w:bookmarkStart w:id="108" w:name="__Fieldmark__565_192509641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68_192509641"/>
            <w:bookmarkStart w:id="110" w:name="__Fieldmark__568_192509641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72_192509641"/>
            <w:bookmarkStart w:id="112" w:name="__Fieldmark__572_192509641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1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e Stimme adäquat ein  (Lautstärke, Tempo, Intonation,…)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80_192509641"/>
            <w:bookmarkStart w:id="114" w:name="__Fieldmark__580_192509641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83_192509641"/>
            <w:bookmarkStart w:id="116" w:name="__Fieldmark__583_192509641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586_192509641"/>
            <w:bookmarkStart w:id="118" w:name="__Fieldmark__586_192509641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589_192509641"/>
            <w:bookmarkStart w:id="120" w:name="__Fieldmark__589_192509641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593_192509641"/>
            <w:bookmarkStart w:id="122" w:name="__Fieldmark__593_192509641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2.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ht angemessen auf sprachliche Fehler der Kinder ei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599_192509641"/>
            <w:bookmarkStart w:id="124" w:name="__Fieldmark__599_192509641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602_192509641"/>
            <w:bookmarkStart w:id="126" w:name="__Fieldmark__602_192509641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605_192509641"/>
            <w:bookmarkStart w:id="128" w:name="__Fieldmark__605_192509641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608_192509641"/>
            <w:bookmarkStart w:id="130" w:name="__Fieldmark__608_192509641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612_192509641"/>
            <w:bookmarkStart w:id="132" w:name="__Fieldmark__612_192509641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achkompeten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3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den Lernstoff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639_192509641"/>
            <w:bookmarkStart w:id="134" w:name="__Fieldmark__639_192509641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642_192509641"/>
            <w:bookmarkStart w:id="136" w:name="__Fieldmark__642_192509641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645_192509641"/>
            <w:bookmarkStart w:id="138" w:name="__Fieldmark__645_192509641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648_192509641"/>
            <w:bookmarkStart w:id="140" w:name="__Fieldmark__648_192509641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652_192509641"/>
            <w:bookmarkStart w:id="142" w:name="__Fieldmark__652_192509641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4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herrscht fachspezifische Technike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658_192509641"/>
            <w:bookmarkStart w:id="144" w:name="__Fieldmark__658_192509641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661_192509641"/>
            <w:bookmarkStart w:id="146" w:name="__Fieldmark__661_192509641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664_192509641"/>
            <w:bookmarkStart w:id="148" w:name="__Fieldmark__664_192509641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667_192509641"/>
            <w:bookmarkStart w:id="150" w:name="__Fieldmark__667_192509641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671_192509641"/>
            <w:bookmarkStart w:id="152" w:name="__Fieldmark__671_192509641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5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Inhalte zielbezogen aus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678_192509641"/>
            <w:bookmarkStart w:id="154" w:name="__Fieldmark__678_192509641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681_192509641"/>
            <w:bookmarkStart w:id="156" w:name="__Fieldmark__681_192509641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684_192509641"/>
            <w:bookmarkStart w:id="158" w:name="__Fieldmark__684_192509641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687_192509641"/>
            <w:bookmarkStart w:id="160" w:name="__Fieldmark__687_192509641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691_192509641"/>
            <w:bookmarkStart w:id="162" w:name="__Fieldmark__691_192509641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ringt Sachverhalte in eine logische Abfolge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698_192509641"/>
            <w:bookmarkStart w:id="164" w:name="__Fieldmark__698_192509641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701_192509641"/>
            <w:bookmarkStart w:id="166" w:name="__Fieldmark__701_192509641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704_192509641"/>
            <w:bookmarkStart w:id="168" w:name="__Fieldmark__704_192509641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707_192509641"/>
            <w:bookmarkStart w:id="170" w:name="__Fieldmark__707_192509641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711_192509641"/>
            <w:bookmarkStart w:id="172" w:name="__Fieldmark__711_192509641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asst den Lernstoff dem Niveau der Kinder a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717_192509641"/>
            <w:bookmarkStart w:id="174" w:name="__Fieldmark__717_192509641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720_192509641"/>
            <w:bookmarkStart w:id="176" w:name="__Fieldmark__720_192509641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723_192509641"/>
            <w:bookmarkStart w:id="178" w:name="__Fieldmark__723_192509641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726_192509641"/>
            <w:bookmarkStart w:id="180" w:name="__Fieldmark__726_192509641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730_192509641"/>
            <w:bookmarkStart w:id="182" w:name="__Fieldmark__730_192509641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rzieherische Kompetenz</w:t>
            </w:r>
          </w:p>
          <w:p>
            <w:pPr>
              <w:pStyle w:val="Normal"/>
              <w:widowControl w:val="false"/>
              <w:spacing w:before="60" w:after="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ind w:left="6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8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Beziehungen zu den Kindern wertschätzend und verantwortungsvoll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757_192509641"/>
            <w:bookmarkStart w:id="184" w:name="__Fieldmark__757_192509641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760_192509641"/>
            <w:bookmarkStart w:id="186" w:name="__Fieldmark__760_192509641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763_192509641"/>
            <w:bookmarkStart w:id="188" w:name="__Fieldmark__763_192509641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766_192509641"/>
            <w:bookmarkStart w:id="190" w:name="__Fieldmark__766_192509641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770_192509641"/>
            <w:bookmarkStart w:id="192" w:name="__Fieldmark__770_192509641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9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irkt im Auftreten vor der Klasse (Gestik, Mimik, Stimme) souverän und authentisch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777_192509641"/>
            <w:bookmarkStart w:id="194" w:name="__Fieldmark__777_192509641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780_192509641"/>
            <w:bookmarkStart w:id="196" w:name="__Fieldmark__780_192509641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783_192509641"/>
            <w:bookmarkStart w:id="198" w:name="__Fieldmark__783_192509641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786_192509641"/>
            <w:bookmarkStart w:id="200" w:name="__Fieldmark__786_192509641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790_192509641"/>
            <w:bookmarkStart w:id="202" w:name="__Fieldmark__790_192509641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0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die Aufmerksamkeit der Klasse in den verschiedenen Unterrichtsphasen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797_192509641"/>
            <w:bookmarkStart w:id="204" w:name="__Fieldmark__797_192509641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800_192509641"/>
            <w:bookmarkStart w:id="206" w:name="__Fieldmark__800_192509641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803_192509641"/>
            <w:bookmarkStart w:id="208" w:name="__Fieldmark__803_192509641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806_192509641"/>
            <w:bookmarkStart w:id="210" w:name="__Fieldmark__806_192509641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810_192509641"/>
            <w:bookmarkStart w:id="212" w:name="__Fieldmark__810_192509641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1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wahrt kontinuierlich den Überblick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817_192509641"/>
            <w:bookmarkStart w:id="214" w:name="__Fieldmark__817_192509641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820_192509641"/>
            <w:bookmarkStart w:id="216" w:name="__Fieldmark__820_192509641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823_192509641"/>
            <w:bookmarkStart w:id="218" w:name="__Fieldmark__823_192509641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826_192509641"/>
            <w:bookmarkStart w:id="220" w:name="__Fieldmark__826_192509641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830_192509641"/>
            <w:bookmarkStart w:id="222" w:name="__Fieldmark__830_192509641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2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leibt konstant handlungsfähig.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837_192509641"/>
            <w:bookmarkStart w:id="224" w:name="__Fieldmark__837_192509641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840_192509641"/>
            <w:bookmarkStart w:id="226" w:name="__Fieldmark__840_192509641"/>
            <w:bookmarkEnd w:id="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843_192509641"/>
            <w:bookmarkStart w:id="228" w:name="__Fieldmark__843_192509641"/>
            <w:bookmarkEnd w:id="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846_192509641"/>
            <w:bookmarkStart w:id="230" w:name="__Fieldmark__846_192509641"/>
            <w:bookmarkEnd w:id="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850_192509641"/>
            <w:bookmarkStart w:id="232" w:name="__Fieldmark__850_192509641"/>
            <w:bookmarkEnd w:id="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3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chtet auf das Einhalten einer angemessenen Diszipli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856_192509641"/>
            <w:bookmarkStart w:id="234" w:name="__Fieldmark__856_192509641"/>
            <w:bookmarkEnd w:id="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859_192509641"/>
            <w:bookmarkStart w:id="236" w:name="__Fieldmark__859_192509641"/>
            <w:bookmarkEnd w:id="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862_192509641"/>
            <w:bookmarkStart w:id="238" w:name="__Fieldmark__862_192509641"/>
            <w:bookmarkEnd w:id="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865_192509641"/>
            <w:bookmarkStart w:id="240" w:name="__Fieldmark__865_192509641"/>
            <w:bookmarkEnd w:id="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869_192509641"/>
            <w:bookmarkStart w:id="242" w:name="__Fieldmark__869_192509641"/>
            <w:bookmarkEnd w:id="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4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eagiert bei Störungen angemesse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875_192509641"/>
            <w:bookmarkStart w:id="244" w:name="__Fieldmark__875_192509641"/>
            <w:bookmarkEnd w:id="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878_192509641"/>
            <w:bookmarkStart w:id="246" w:name="__Fieldmark__878_192509641"/>
            <w:bookmarkEnd w:id="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881_192509641"/>
            <w:bookmarkStart w:id="248" w:name="__Fieldmark__881_192509641"/>
            <w:bookmarkEnd w:id="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884_192509641"/>
            <w:bookmarkStart w:id="250" w:name="__Fieldmark__884_192509641"/>
            <w:bookmarkEnd w:id="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888_192509641"/>
            <w:bookmarkStart w:id="252" w:name="__Fieldmark__888_192509641"/>
            <w:bookmarkEnd w:id="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5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tzt Lob und Rückmeldung gezielt ein.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" w:name="__Fieldmark__894_192509641"/>
            <w:bookmarkStart w:id="254" w:name="__Fieldmark__894_192509641"/>
            <w:bookmarkEnd w:id="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" w:name="__Fieldmark__897_192509641"/>
            <w:bookmarkStart w:id="256" w:name="__Fieldmark__897_192509641"/>
            <w:bookmarkEnd w:id="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" w:name="__Fieldmark__900_192509641"/>
            <w:bookmarkStart w:id="258" w:name="__Fieldmark__900_192509641"/>
            <w:bookmarkEnd w:id="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" w:name="__Fieldmark__903_192509641"/>
            <w:bookmarkStart w:id="260" w:name="__Fieldmark__903_192509641"/>
            <w:bookmarkEnd w:id="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" w:name="__Fieldmark__907_192509641"/>
            <w:bookmarkStart w:id="262" w:name="__Fieldmark__907_192509641"/>
            <w:bookmarkEnd w:id="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daktisch-methodische Kompetenz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0"/>
              <w:contextualSpacing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0"/>
              <w:rPr>
                <w:rFonts w:ascii="Verdana" w:hAnsi="Verdana" w:cs="Gill Sans"/>
                <w:color w:val="000000"/>
                <w:lang w:eastAsia="ja-JP"/>
              </w:rPr>
            </w:pPr>
            <w:r>
              <w:rPr>
                <w:rFonts w:cs="Gill Sans" w:ascii="Verdana" w:hAnsi="Verdana"/>
                <w:color w:val="000000"/>
                <w:lang w:eastAsia="ja-JP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6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6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Vorbereitung insgesamt sinnvoll und für Außenstehende gut nachvollziehbar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" w:name="__Fieldmark__934_192509641"/>
            <w:bookmarkStart w:id="264" w:name="__Fieldmark__934_192509641"/>
            <w:bookmarkEnd w:id="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" w:name="__Fieldmark__937_192509641"/>
            <w:bookmarkStart w:id="266" w:name="__Fieldmark__937_192509641"/>
            <w:bookmarkEnd w:id="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" w:name="__Fieldmark__940_192509641"/>
            <w:bookmarkStart w:id="268" w:name="__Fieldmark__940_192509641"/>
            <w:bookmarkEnd w:id="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943_192509641"/>
            <w:bookmarkStart w:id="270" w:name="__Fieldmark__943_192509641"/>
            <w:bookmarkEnd w:id="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947_192509641"/>
            <w:bookmarkStart w:id="272" w:name="__Fieldmark__947_192509641"/>
            <w:bookmarkEnd w:id="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7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schreibt in der Vorbereitung die Lernschritte der Schüler zweckmäßig und treffend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954_192509641"/>
            <w:bookmarkStart w:id="274" w:name="__Fieldmark__954_192509641"/>
            <w:bookmarkEnd w:id="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957_192509641"/>
            <w:bookmarkStart w:id="276" w:name="__Fieldmark__957_192509641"/>
            <w:bookmarkEnd w:id="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960_192509641"/>
            <w:bookmarkStart w:id="278" w:name="__Fieldmark__960_192509641"/>
            <w:bookmarkEnd w:id="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963_192509641"/>
            <w:bookmarkStart w:id="280" w:name="__Fieldmark__963_192509641"/>
            <w:bookmarkEnd w:id="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967_192509641"/>
            <w:bookmarkStart w:id="282" w:name="__Fieldmark__967_192509641"/>
            <w:bookmarkEnd w:id="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8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teilt vollständige und verständliche Aufträge / Anweisungen und visualisiert diese, wo nötig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973_192509641"/>
            <w:bookmarkStart w:id="284" w:name="__Fieldmark__973_192509641"/>
            <w:bookmarkEnd w:id="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976_192509641"/>
            <w:bookmarkStart w:id="286" w:name="__Fieldmark__976_192509641"/>
            <w:bookmarkEnd w:id="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979_192509641"/>
            <w:bookmarkStart w:id="288" w:name="__Fieldmark__979_192509641"/>
            <w:bookmarkEnd w:id="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982_192509641"/>
            <w:bookmarkStart w:id="290" w:name="__Fieldmark__982_192509641"/>
            <w:bookmarkEnd w:id="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986_192509641"/>
            <w:bookmarkStart w:id="292" w:name="__Fieldmark__986_192509641"/>
            <w:bookmarkEnd w:id="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9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den Denkprozess der Schüler durch aktivierende, weitestgehend bedeutungsvolle Aufgabenstellunge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" w:name="__Fieldmark__994_192509641"/>
            <w:bookmarkStart w:id="294" w:name="__Fieldmark__994_192509641"/>
            <w:bookmarkEnd w:id="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" w:name="__Fieldmark__997_192509641"/>
            <w:bookmarkStart w:id="296" w:name="__Fieldmark__997_192509641"/>
            <w:bookmarkEnd w:id="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" w:name="__Fieldmark__1000_192509641"/>
            <w:bookmarkStart w:id="298" w:name="__Fieldmark__1000_192509641"/>
            <w:bookmarkEnd w:id="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" w:name="__Fieldmark__1003_192509641"/>
            <w:bookmarkStart w:id="300" w:name="__Fieldmark__1003_192509641"/>
            <w:bookmarkEnd w:id="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" w:name="__Fieldmark__1007_192509641"/>
            <w:bookmarkStart w:id="302" w:name="__Fieldmark__1007_192509641"/>
            <w:bookmarkEnd w:id="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wählt die räumliche Gestaltung, Medien und Materialien adäquat aus und setzt sie gezielt ei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" w:name="__Fieldmark__1015_192509641"/>
            <w:bookmarkStart w:id="304" w:name="__Fieldmark__1015_192509641"/>
            <w:bookmarkEnd w:id="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" w:name="__Fieldmark__1018_192509641"/>
            <w:bookmarkStart w:id="306" w:name="__Fieldmark__1018_192509641"/>
            <w:bookmarkEnd w:id="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" w:name="__Fieldmark__1021_192509641"/>
            <w:bookmarkStart w:id="308" w:name="__Fieldmark__1021_192509641"/>
            <w:bookmarkEnd w:id="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" w:name="__Fieldmark__1024_192509641"/>
            <w:bookmarkStart w:id="310" w:name="__Fieldmark__1024_192509641"/>
            <w:bookmarkEnd w:id="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" w:name="__Fieldmark__1028_192509641"/>
            <w:bookmarkStart w:id="312" w:name="__Fieldmark__1028_192509641"/>
            <w:bookmarkEnd w:id="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1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lant den Unterricht mit bedeutsamen und überprüfbaren Lernziele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" w:name="__Fieldmark__1035_192509641"/>
            <w:bookmarkStart w:id="314" w:name="__Fieldmark__1035_192509641"/>
            <w:bookmarkEnd w:id="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" w:name="__Fieldmark__1038_192509641"/>
            <w:bookmarkStart w:id="316" w:name="__Fieldmark__1038_192509641"/>
            <w:bookmarkEnd w:id="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" w:name="__Fieldmark__1041_192509641"/>
            <w:bookmarkStart w:id="318" w:name="__Fieldmark__1041_192509641"/>
            <w:bookmarkEnd w:id="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" w:name="__Fieldmark__1044_192509641"/>
            <w:bookmarkStart w:id="320" w:name="__Fieldmark__1044_192509641"/>
            <w:bookmarkEnd w:id="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1048_192509641"/>
            <w:bookmarkStart w:id="322" w:name="__Fieldmark__1048_192509641"/>
            <w:bookmarkEnd w:id="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ie Einstiege bzw. Ausgangssituationen motivierend und gezielt und nutzt sie im weiteren Unterrichtsverlauf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" w:name="__Fieldmark__1054_192509641"/>
            <w:bookmarkStart w:id="324" w:name="__Fieldmark__1054_192509641"/>
            <w:bookmarkEnd w:id="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1057_192509641"/>
            <w:bookmarkStart w:id="326" w:name="__Fieldmark__1057_192509641"/>
            <w:bookmarkEnd w:id="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" w:name="__Fieldmark__1060_192509641"/>
            <w:bookmarkStart w:id="328" w:name="__Fieldmark__1060_192509641"/>
            <w:bookmarkEnd w:id="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" w:name="__Fieldmark__1063_192509641"/>
            <w:bookmarkStart w:id="330" w:name="__Fieldmark__1063_192509641"/>
            <w:bookmarkEnd w:id="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" w:name="__Fieldmark__1067_192509641"/>
            <w:bookmarkStart w:id="332" w:name="__Fieldmark__1067_192509641"/>
            <w:bookmarkEnd w:id="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3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riiert gezielt den Unterricht (Sozialformen, Methoden, Arbeitsformen...)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" w:name="__Fieldmark__1073_192509641"/>
            <w:bookmarkStart w:id="334" w:name="__Fieldmark__1073_192509641"/>
            <w:bookmarkEnd w:id="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" w:name="__Fieldmark__1076_192509641"/>
            <w:bookmarkStart w:id="336" w:name="__Fieldmark__1076_192509641"/>
            <w:bookmarkEnd w:id="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1079_192509641"/>
            <w:bookmarkStart w:id="338" w:name="__Fieldmark__1079_192509641"/>
            <w:bookmarkEnd w:id="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" w:name="__Fieldmark__1082_192509641"/>
            <w:bookmarkStart w:id="340" w:name="__Fieldmark__1082_192509641"/>
            <w:bookmarkEnd w:id="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" w:name="__Fieldmark__1086_192509641"/>
            <w:bookmarkStart w:id="342" w:name="__Fieldmark__1086_192509641"/>
            <w:bookmarkEnd w:id="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4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festigt den Lernstoff durch Synthesen und geeignete Übungen.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" w:name="__Fieldmark__1092_192509641"/>
            <w:bookmarkStart w:id="344" w:name="__Fieldmark__1092_192509641"/>
            <w:bookmarkEnd w:id="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" w:name="__Fieldmark__1095_192509641"/>
            <w:bookmarkStart w:id="346" w:name="__Fieldmark__1095_192509641"/>
            <w:bookmarkEnd w:id="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1098_192509641"/>
            <w:bookmarkStart w:id="348" w:name="__Fieldmark__1098_192509641"/>
            <w:bookmarkEnd w:id="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1101_192509641"/>
            <w:bookmarkStart w:id="350" w:name="__Fieldmark__1101_192509641"/>
            <w:bookmarkEnd w:id="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1105_192509641"/>
            <w:bookmarkStart w:id="352" w:name="__Fieldmark__1105_192509641"/>
            <w:bookmarkEnd w:id="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5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ördert bei den Schülern Eigenaktivität und Reflexio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1111_192509641"/>
            <w:bookmarkStart w:id="354" w:name="__Fieldmark__1111_192509641"/>
            <w:bookmarkEnd w:id="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1114_192509641"/>
            <w:bookmarkStart w:id="356" w:name="__Fieldmark__1114_192509641"/>
            <w:bookmarkEnd w:id="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1117_192509641"/>
            <w:bookmarkStart w:id="358" w:name="__Fieldmark__1117_192509641"/>
            <w:bookmarkEnd w:id="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1120_192509641"/>
            <w:bookmarkStart w:id="360" w:name="__Fieldmark__1120_192509641"/>
            <w:bookmarkEnd w:id="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" w:name="__Fieldmark__1124_192509641"/>
            <w:bookmarkStart w:id="362" w:name="__Fieldmark__1124_192509641"/>
            <w:bookmarkEnd w:id="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6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hythmisiert den Unterricht stufen- und situationsgerech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" w:name="__Fieldmark__1130_192509641"/>
            <w:bookmarkStart w:id="364" w:name="__Fieldmark__1130_192509641"/>
            <w:bookmarkEnd w:id="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" w:name="__Fieldmark__1133_192509641"/>
            <w:bookmarkStart w:id="366" w:name="__Fieldmark__1133_192509641"/>
            <w:bookmarkEnd w:id="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" w:name="__Fieldmark__1136_192509641"/>
            <w:bookmarkStart w:id="368" w:name="__Fieldmark__1136_192509641"/>
            <w:bookmarkEnd w:id="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" w:name="__Fieldmark__1139_192509641"/>
            <w:bookmarkStart w:id="370" w:name="__Fieldmark__1139_192509641"/>
            <w:bookmarkEnd w:id="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" w:name="__Fieldmark__1143_192509641"/>
            <w:bookmarkStart w:id="372" w:name="__Fieldmark__1143_192509641"/>
            <w:bookmarkEnd w:id="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7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estaltet den Unterricht kompetenzorientiert/ entwicklungszielorientie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" w:name="__Fieldmark__1149_192509641"/>
            <w:bookmarkStart w:id="374" w:name="__Fieldmark__1149_192509641"/>
            <w:bookmarkEnd w:id="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" w:name="__Fieldmark__1152_192509641"/>
            <w:bookmarkStart w:id="376" w:name="__Fieldmark__1152_192509641"/>
            <w:bookmarkEnd w:id="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" w:name="__Fieldmark__1155_192509641"/>
            <w:bookmarkStart w:id="378" w:name="__Fieldmark__1155_192509641"/>
            <w:bookmarkEnd w:id="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" w:name="__Fieldmark__1158_192509641"/>
            <w:bookmarkStart w:id="380" w:name="__Fieldmark__1158_192509641"/>
            <w:bookmarkEnd w:id="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" w:name="__Fieldmark__1162_192509641"/>
            <w:bookmarkStart w:id="382" w:name="__Fieldmark__1162_192509641"/>
            <w:bookmarkEnd w:id="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8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tzt differenzierte Maßnahmen niederschwellig ei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" w:name="__Fieldmark__1168_192509641"/>
            <w:bookmarkStart w:id="384" w:name="__Fieldmark__1168_192509641"/>
            <w:bookmarkEnd w:id="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" w:name="__Fieldmark__1171_192509641"/>
            <w:bookmarkStart w:id="386" w:name="__Fieldmark__1171_192509641"/>
            <w:bookmarkEnd w:id="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" w:name="__Fieldmark__1174_192509641"/>
            <w:bookmarkStart w:id="388" w:name="__Fieldmark__1174_192509641"/>
            <w:bookmarkEnd w:id="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" w:name="__Fieldmark__1177_192509641"/>
            <w:bookmarkStart w:id="390" w:name="__Fieldmark__1177_192509641"/>
            <w:bookmarkEnd w:id="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" w:name="__Fieldmark__1181_192509641"/>
            <w:bookmarkStart w:id="392" w:name="__Fieldmark__1181_192509641"/>
            <w:bookmarkEnd w:id="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9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rreicht weitgehend die gesetzten Ziele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" w:name="__Fieldmark__1187_192509641"/>
            <w:bookmarkStart w:id="394" w:name="__Fieldmark__1187_192509641"/>
            <w:bookmarkEnd w:id="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" w:name="__Fieldmark__1190_192509641"/>
            <w:bookmarkStart w:id="396" w:name="__Fieldmark__1190_192509641"/>
            <w:bookmarkEnd w:id="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" w:name="__Fieldmark__1193_192509641"/>
            <w:bookmarkStart w:id="398" w:name="__Fieldmark__1193_192509641"/>
            <w:bookmarkEnd w:id="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" w:name="__Fieldmark__1196_192509641"/>
            <w:bookmarkStart w:id="400" w:name="__Fieldmark__1196_192509641"/>
            <w:bookmarkEnd w:id="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" w:name="__Fieldmark__1200_192509641"/>
            <w:bookmarkStart w:id="402" w:name="__Fieldmark__1200_192509641"/>
            <w:bookmarkEnd w:id="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0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überprüft ansatzweise, ob die Ziele beim einzelnen Kind erreicht wurde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" w:name="__Fieldmark__1206_192509641"/>
            <w:bookmarkStart w:id="404" w:name="__Fieldmark__1206_192509641"/>
            <w:bookmarkEnd w:id="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" w:name="__Fieldmark__1209_192509641"/>
            <w:bookmarkStart w:id="406" w:name="__Fieldmark__1209_192509641"/>
            <w:bookmarkEnd w:id="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" w:name="__Fieldmark__1212_192509641"/>
            <w:bookmarkStart w:id="408" w:name="__Fieldmark__1212_192509641"/>
            <w:bookmarkEnd w:id="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" w:name="__Fieldmark__1215_192509641"/>
            <w:bookmarkStart w:id="410" w:name="__Fieldmark__1215_192509641"/>
            <w:bookmarkEnd w:id="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" w:name="__Fieldmark__1219_192509641"/>
            <w:bookmarkStart w:id="412" w:name="__Fieldmark__1219_192509641"/>
            <w:bookmarkEnd w:id="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1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st ansatzweise in der Lage, sich veränderten Situationen angemessen anzupassen (z.B. Abweichung von der Planung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" w:name="__Fieldmark__1225_192509641"/>
            <w:bookmarkStart w:id="414" w:name="__Fieldmark__1225_192509641"/>
            <w:bookmarkEnd w:id="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" w:name="__Fieldmark__1228_192509641"/>
            <w:bookmarkStart w:id="416" w:name="__Fieldmark__1228_192509641"/>
            <w:bookmarkEnd w:id="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" w:name="__Fieldmark__1231_192509641"/>
            <w:bookmarkStart w:id="418" w:name="__Fieldmark__1231_192509641"/>
            <w:bookmarkEnd w:id="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" w:name="__Fieldmark__1234_192509641"/>
            <w:bookmarkStart w:id="420" w:name="__Fieldmark__1234_192509641"/>
            <w:bookmarkEnd w:id="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" w:name="__Fieldmark__1238_192509641"/>
            <w:bookmarkStart w:id="422" w:name="__Fieldmark__1238_192509641"/>
            <w:bookmarkEnd w:id="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F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lexions-kompetenz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hätzt eigenes Handeln realistisch ei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" w:name="__Fieldmark__1267_192509641"/>
            <w:bookmarkStart w:id="424" w:name="__Fieldmark__1267_192509641"/>
            <w:bookmarkEnd w:id="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" w:name="__Fieldmark__1270_192509641"/>
            <w:bookmarkStart w:id="426" w:name="__Fieldmark__1270_192509641"/>
            <w:bookmarkEnd w:id="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" w:name="__Fieldmark__1273_192509641"/>
            <w:bookmarkStart w:id="428" w:name="__Fieldmark__1273_192509641"/>
            <w:bookmarkEnd w:id="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" w:name="__Fieldmark__1276_192509641"/>
            <w:bookmarkStart w:id="430" w:name="__Fieldmark__1276_192509641"/>
            <w:bookmarkEnd w:id="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" w:name="__Fieldmark__1280_192509641"/>
            <w:bookmarkStart w:id="432" w:name="__Fieldmark__1280_192509641"/>
            <w:bookmarkEnd w:id="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3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nennt eigene Stärken/Schwächen differenzie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" w:name="__Fieldmark__1287_192509641"/>
            <w:bookmarkStart w:id="434" w:name="__Fieldmark__1287_192509641"/>
            <w:bookmarkEnd w:id="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" w:name="__Fieldmark__1290_192509641"/>
            <w:bookmarkStart w:id="436" w:name="__Fieldmark__1290_192509641"/>
            <w:bookmarkEnd w:id="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" w:name="__Fieldmark__1293_192509641"/>
            <w:bookmarkStart w:id="438" w:name="__Fieldmark__1293_192509641"/>
            <w:bookmarkEnd w:id="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" w:name="__Fieldmark__1296_192509641"/>
            <w:bookmarkStart w:id="440" w:name="__Fieldmark__1296_192509641"/>
            <w:bookmarkEnd w:id="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" w:name="__Fieldmark__1300_192509641"/>
            <w:bookmarkStart w:id="442" w:name="__Fieldmark__1300_192509641"/>
            <w:bookmarkEnd w:id="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4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ormuliert eigene Entwicklungsbereiche differenzie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" w:name="__Fieldmark__1307_192509641"/>
            <w:bookmarkStart w:id="444" w:name="__Fieldmark__1307_192509641"/>
            <w:bookmarkEnd w:id="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" w:name="__Fieldmark__1310_192509641"/>
            <w:bookmarkStart w:id="446" w:name="__Fieldmark__1310_192509641"/>
            <w:bookmarkEnd w:id="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" w:name="__Fieldmark__1313_192509641"/>
            <w:bookmarkStart w:id="448" w:name="__Fieldmark__1313_192509641"/>
            <w:bookmarkEnd w:id="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" w:name="__Fieldmark__1316_192509641"/>
            <w:bookmarkStart w:id="450" w:name="__Fieldmark__1316_192509641"/>
            <w:bookmarkEnd w:id="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" w:name="__Fieldmark__1320_192509641"/>
            <w:bookmarkStart w:id="452" w:name="__Fieldmark__1320_192509641"/>
            <w:bookmarkEnd w:id="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5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agiert angemessen auf Anregungen, Verbesserungsvorschläge und Kritik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" w:name="__Fieldmark__1327_192509641"/>
            <w:bookmarkStart w:id="454" w:name="__Fieldmark__1327_192509641"/>
            <w:bookmarkEnd w:id="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" w:name="__Fieldmark__1330_192509641"/>
            <w:bookmarkStart w:id="456" w:name="__Fieldmark__1330_192509641"/>
            <w:bookmarkEnd w:id="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" w:name="__Fieldmark__1333_192509641"/>
            <w:bookmarkStart w:id="458" w:name="__Fieldmark__1333_192509641"/>
            <w:bookmarkEnd w:id="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" w:name="__Fieldmark__1336_192509641"/>
            <w:bookmarkStart w:id="460" w:name="__Fieldmark__1336_192509641"/>
            <w:bookmarkEnd w:id="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" w:name="__Fieldmark__1340_192509641"/>
            <w:bookmarkStart w:id="462" w:name="__Fieldmark__1340_192509641"/>
            <w:bookmarkEnd w:id="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6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itet aus der Reflexion folgerichtige Konsequenzen ab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" w:name="__Fieldmark__1347_192509641"/>
            <w:bookmarkStart w:id="464" w:name="__Fieldmark__1347_192509641"/>
            <w:bookmarkEnd w:id="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" w:name="__Fieldmark__1350_192509641"/>
            <w:bookmarkStart w:id="466" w:name="__Fieldmark__1350_192509641"/>
            <w:bookmarkEnd w:id="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" w:name="__Fieldmark__1353_192509641"/>
            <w:bookmarkStart w:id="468" w:name="__Fieldmark__1353_192509641"/>
            <w:bookmarkEnd w:id="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9" w:name="__Fieldmark__1356_192509641"/>
            <w:bookmarkStart w:id="470" w:name="__Fieldmark__1356_192509641"/>
            <w:bookmarkEnd w:id="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1" w:name="__Fieldmark__1360_192509641"/>
            <w:bookmarkStart w:id="472" w:name="__Fieldmark__1360_192509641"/>
            <w:bookmarkEnd w:id="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thinDiagStripe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7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überprüft das eigene didaktische Vorgehen ausgehend von den Lernzielen und den Reaktionen/Resultaten der Schüler.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3" w:name="__Fieldmark__1366_192509641"/>
            <w:bookmarkStart w:id="474" w:name="__Fieldmark__1366_192509641"/>
            <w:bookmarkEnd w:id="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5" w:name="__Fieldmark__1369_192509641"/>
            <w:bookmarkStart w:id="476" w:name="__Fieldmark__1369_192509641"/>
            <w:bookmarkEnd w:id="4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7" w:name="__Fieldmark__1372_192509641"/>
            <w:bookmarkStart w:id="478" w:name="__Fieldmark__1372_192509641"/>
            <w:bookmarkEnd w:id="4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9" w:name="__Fieldmark__1375_192509641"/>
            <w:bookmarkStart w:id="480" w:name="__Fieldmark__1375_192509641"/>
            <w:bookmarkEnd w:id="4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1" w:name="__Fieldmark__1379_192509641"/>
            <w:bookmarkStart w:id="482" w:name="__Fieldmark__1379_192509641"/>
            <w:bookmarkEnd w:id="4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ommenta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416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Schlussfolgernder Kommentar: </w:t>
            </w:r>
          </w:p>
        </w:tc>
      </w:tr>
      <w:tr>
        <w:trPr>
          <w:trHeight w:val="968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sitive Aspekt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1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obachtungen / Festgestellte Schwierigkeiten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atschläge / Schwerpunkte / Ziele für die weitere Arbeit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wertung* (Für Erprobungspraktikum 2 &amp; 3):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3" w:name="__Fieldmark__2418_192509641"/>
            <w:bookmarkStart w:id="484" w:name="__Fieldmark__2418_192509641"/>
            <w:bookmarkEnd w:id="484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ungenügen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5" w:name="__Fieldmark__2422_192509641"/>
            <w:bookmarkStart w:id="486" w:name="__Fieldmark__2422_192509641"/>
            <w:bookmarkEnd w:id="486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mangelhaf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7" w:name="__Fieldmark__2426_192509641"/>
            <w:bookmarkStart w:id="488" w:name="__Fieldmark__2426_192509641"/>
            <w:bookmarkEnd w:id="488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ausreichen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89" w:name="__Fieldmark__2430_192509641"/>
            <w:bookmarkStart w:id="490" w:name="__Fieldmark__2430_192509641"/>
            <w:bookmarkEnd w:id="490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zufriedenstellen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1" w:name="__Fieldmark__2434_192509641"/>
            <w:bookmarkStart w:id="492" w:name="__Fieldmark__2434_192509641"/>
            <w:bookmarkEnd w:id="492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gu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93" w:name="__Fieldmark__2439_192509641"/>
            <w:bookmarkStart w:id="494" w:name="__Fieldmark__2439_192509641"/>
            <w:bookmarkEnd w:id="494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sehr gu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 xml:space="preserve">Ort und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>Student/-in (zur Kenntnisnahme)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8" w:hanging="0"/>
              <w:rPr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/>
              <w:t xml:space="preserve">* </w:t>
            </w:r>
            <w:r>
              <w:rPr>
                <w:rFonts w:ascii="Verdana" w:hAnsi="Verdana"/>
                <w:sz w:val="18"/>
                <w:lang w:val="de-BE"/>
              </w:rPr>
              <w:t>Bei der Syntheseversammlung nach EP3 w</w:t>
            </w:r>
            <w:r>
              <w:rPr>
                <w:rFonts w:ascii="Verdana" w:hAnsi="Verdana"/>
                <w:sz w:val="18"/>
              </w:rPr>
              <w:t xml:space="preserve">ird </w:t>
            </w:r>
            <w:r>
              <w:rPr>
                <w:rFonts w:ascii="Verdana" w:hAnsi="Verdana"/>
                <w:sz w:val="18"/>
                <w:lang w:val="de-BE"/>
              </w:rPr>
              <w:t xml:space="preserve">unter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gleichwertiger Berücksichtigung</w:t>
            </w:r>
            <w:r>
              <w:rPr>
                <w:rFonts w:ascii="Verdana" w:hAnsi="Verdana"/>
                <w:sz w:val="18"/>
                <w:lang w:val="de-BE"/>
              </w:rPr>
              <w:t xml:space="preserve"> der Einzelbewertungen der Ausbildungsbegleitung und de</w:t>
            </w:r>
            <w:r>
              <w:rPr>
                <w:rFonts w:ascii="Verdana" w:hAnsi="Verdana"/>
                <w:sz w:val="18"/>
              </w:rPr>
              <w:t>r</w:t>
            </w:r>
            <w:r>
              <w:rPr>
                <w:rFonts w:ascii="Verdana" w:hAnsi="Verdana"/>
                <w:sz w:val="18"/>
                <w:lang w:val="de-BE"/>
              </w:rPr>
              <w:t xml:space="preserve"> Bewertungen der Dozierenden eine Gesamtbewertung fü</w:t>
            </w:r>
            <w:r>
              <w:rPr>
                <w:rFonts w:ascii="Verdana" w:hAnsi="Verdana"/>
                <w:sz w:val="18"/>
              </w:rPr>
              <w:t xml:space="preserve">r das Erprobungspraktikum im 2. Studienjahr </w:t>
            </w:r>
            <w:r>
              <w:rPr>
                <w:rFonts w:ascii="Verdana" w:hAnsi="Verdana"/>
                <w:sz w:val="18"/>
                <w:lang w:val="de-BE"/>
              </w:rPr>
              <w:t xml:space="preserve">ermittelt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lang w:val="de-BE"/>
              </w:rPr>
            </w:pPr>
            <w:r>
              <w:rPr>
                <w:rFonts w:ascii="Verdana" w:hAnsi="Verdana"/>
                <w:sz w:val="18"/>
              </w:rPr>
              <w:t xml:space="preserve">Im Lehramt Primarschule </w:t>
            </w:r>
            <w:r>
              <w:rPr>
                <w:rFonts w:ascii="Verdana" w:hAnsi="Verdana"/>
                <w:sz w:val="18"/>
                <w:lang w:val="de-BE"/>
              </w:rPr>
              <w:t xml:space="preserve">werden die 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>Französischunterrichte</w:t>
            </w:r>
            <w:r>
              <w:rPr>
                <w:rFonts w:ascii="Verdana" w:hAnsi="Verdana"/>
                <w:sz w:val="18"/>
                <w:lang w:val="de-BE"/>
              </w:rPr>
              <w:t xml:space="preserve"> im Rahmen der Zusatzausbildung beurteilt.</w:t>
            </w:r>
            <w:r>
              <w:rPr>
                <w:rFonts w:ascii="Verdana" w:hAnsi="Verdana"/>
                <w:b/>
                <w:bCs/>
                <w:sz w:val="18"/>
                <w:lang w:val="de-BE"/>
              </w:rPr>
              <w:t xml:space="preserve"> </w:t>
            </w:r>
            <w:r>
              <w:rPr>
                <w:rFonts w:ascii="Verdana" w:hAnsi="Verdana"/>
                <w:sz w:val="18"/>
                <w:lang w:val="de-BE"/>
              </w:rPr>
              <w:t>Entsprechende Ru</w:t>
            </w:r>
            <w:r>
              <w:rPr>
                <w:rFonts w:cs="Arial" w:ascii="Arial" w:hAnsi="Arial"/>
                <w:sz w:val="18"/>
                <w:lang w:val="de-BE"/>
              </w:rPr>
              <w:t>̈</w:t>
            </w:r>
            <w:r>
              <w:rPr>
                <w:rFonts w:ascii="Verdana" w:hAnsi="Verdana"/>
                <w:sz w:val="18"/>
                <w:lang w:val="de-BE"/>
              </w:rPr>
              <w:t xml:space="preserve">ckmeldungen und Bewertungen fließen </w:t>
            </w:r>
            <w:r>
              <w:rPr>
                <w:rFonts w:ascii="Verdana" w:hAnsi="Verdana"/>
                <w:sz w:val="18"/>
                <w:u w:val="single"/>
              </w:rPr>
              <w:t>nicht</w:t>
            </w:r>
            <w:r>
              <w:rPr>
                <w:rFonts w:ascii="Verdana" w:hAnsi="Verdana"/>
                <w:sz w:val="18"/>
              </w:rPr>
              <w:t xml:space="preserve"> in den vorliegenden </w:t>
            </w:r>
            <w:r>
              <w:rPr>
                <w:rFonts w:ascii="Verdana" w:hAnsi="Verdana"/>
                <w:sz w:val="18"/>
                <w:lang w:val="de-BE"/>
              </w:rPr>
              <w:t>Prakt</w:t>
            </w:r>
            <w:r>
              <w:rPr>
                <w:rFonts w:ascii="Verdana" w:hAnsi="Verdana"/>
                <w:sz w:val="18"/>
              </w:rPr>
              <w:t>i</w:t>
            </w:r>
            <w:r>
              <w:rPr>
                <w:rFonts w:ascii="Verdana" w:hAnsi="Verdana"/>
                <w:sz w:val="18"/>
                <w:lang w:val="de-BE"/>
              </w:rPr>
              <w:t xml:space="preserve">kumsbericht ein, sondern werden auf den entsprechenden separaten Dokumenten vermerkt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18"/>
          <w:lang w:val="de-BE"/>
        </w:rPr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f444e7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d05f86"/>
    <w:rPr>
      <w:rFonts w:ascii="Century Gothic" w:hAnsi="Century Gothic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5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05f86"/>
    <w:rPr>
      <w:rFonts w:ascii="Century Gothic" w:hAnsi="Century Gothic" w:eastAsia="Times New Roman" w:cs="Times New Roman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05f86"/>
    <w:rPr>
      <w:rFonts w:ascii="Century Gothic" w:hAnsi="Century Gothic" w:eastAsia="Times New Roman" w:cs="Times New Roman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639"/>
    <w:pPr>
      <w:spacing w:before="0" w:after="0"/>
      <w:ind w:left="720" w:hanging="0"/>
      <w:contextualSpacing/>
    </w:pPr>
    <w:rPr>
      <w:rFonts w:ascii="Times New Roman" w:hAnsi="Times New Roman" w:eastAsia="" w:eastAsiaTheme="minorEastAsi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d05f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05f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05f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c0243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d3639"/>
    <w:rPr>
      <w:rFonts w:eastAsiaTheme="minorEastAsia"/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02DF995-FC17-A14D-94F9-9383E0217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87</Words>
  <Characters>10630</Characters>
  <CharactersWithSpaces>122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7:00Z</dcterms:created>
  <dc:creator>Ein Microsoft Office-Anwender</dc:creator>
  <dc:description/>
  <dc:language>en-US</dc:language>
  <cp:lastModifiedBy>Thomas Ortmann</cp:lastModifiedBy>
  <dcterms:modified xsi:type="dcterms:W3CDTF">2022-09-1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