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Schlussfolgernder Kommentar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zu den Praktika im 1. Studienjahr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tudent/-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usbildungsbegleiter/ -i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sitive Aspek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Beobachtungen / Festgestellte Schwierigkeiten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ielsetzungen / Schwerpunkte für die weitere Arbei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inschätzung der Berufseignu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101_2243828806"/>
            <w:bookmarkStart w:id="1" w:name="__Fieldmark__101_2243828806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Ich habe bezüglich der Berufseignung des Studenten/der Studentin keine Bedenk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105_2243828806"/>
            <w:bookmarkStart w:id="3" w:name="__Fieldmark__105_2243828806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Ich stelle mir Fragen bezüglich der Berufseignung des Studenten/der Student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(Eventuell) Bemerku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nterschriften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Ort und Datum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>Studentin/Student (zur Kenntnisnahm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bookmarkStart w:id="4" w:name="_GoBack"/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bookmarkEnd w:id="4"/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38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38100</wp:posOffset>
          </wp:positionV>
          <wp:extent cx="7560310" cy="54673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423035" cy="5410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401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401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859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01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3d4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f3153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859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40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4F607-9B6C-C247-A94B-ECB4E9CC0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73</Characters>
  <CharactersWithSpaces>89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6:00Z</dcterms:created>
  <dc:creator>Maria</dc:creator>
  <dc:description/>
  <dc:language>en-US</dc:language>
  <cp:lastModifiedBy>Microsoft Office User</cp:lastModifiedBy>
  <cp:lastPrinted>2019-09-09T10:28:00Z</cp:lastPrinted>
  <dcterms:modified xsi:type="dcterms:W3CDTF">2022-05-02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