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665" w:topFromText="0" w:vertAnchor="page"/>
        <w:tblW w:w="111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86"/>
        <w:gridCol w:w="2195"/>
      </w:tblGrid>
      <w:tr>
        <w:trPr>
          <w:trHeight w:val="983" w:hRule="atLeast"/>
        </w:trPr>
        <w:tc>
          <w:tcPr>
            <w:tcW w:w="8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2"/>
                <w:szCs w:val="22"/>
              </w:rPr>
            </w:pPr>
            <w:r>
              <w:rPr>
                <w:rFonts w:ascii="Verdana" w:hAnsi="Verdana"/>
                <w:sz w:val="22"/>
                <w:szCs w:val="22"/>
              </w:rPr>
              <w:t>Unterrichtswesen der Deutschsprachigen Gemeinschaft</w:t>
            </w:r>
          </w:p>
          <w:p>
            <w:pPr>
              <w:pStyle w:val="Normal"/>
              <w:widowControl w:val="false"/>
              <w:jc w:val="center"/>
              <w:rPr>
                <w:rFonts w:ascii="Verdana" w:hAnsi="Verdana"/>
                <w:b/>
                <w:b/>
              </w:rPr>
            </w:pPr>
            <w:r>
              <w:rPr>
                <w:rFonts w:ascii="Verdana" w:hAnsi="Verdana"/>
                <w:b/>
              </w:rPr>
              <w:t>AUTONOME HOCHSCHULE Ostbelgien</w:t>
            </w:r>
          </w:p>
          <w:p>
            <w:pPr>
              <w:pStyle w:val="Normal"/>
              <w:widowControl w:val="false"/>
              <w:jc w:val="center"/>
              <w:rPr>
                <w:rFonts w:ascii="Verdana" w:hAnsi="Verdana"/>
                <w:sz w:val="22"/>
                <w:szCs w:val="22"/>
              </w:rPr>
            </w:pPr>
            <w:r>
              <w:rPr>
                <w:rFonts w:ascii="Verdana" w:hAnsi="Verdana"/>
                <w:sz w:val="22"/>
                <w:szCs w:val="22"/>
              </w:rPr>
              <w:t>Monschauer Straße 57 – 4700 EUPEN</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28"/>
                <w:szCs w:val="20"/>
              </w:rPr>
            </w:pPr>
            <w:r>
              <w:rPr>
                <w:rFonts w:ascii="Verdana" w:hAnsi="Verdana"/>
                <w:b/>
                <w:sz w:val="28"/>
                <w:szCs w:val="20"/>
              </w:rPr>
            </w:r>
          </w:p>
          <w:p>
            <w:pPr>
              <w:pStyle w:val="Normal"/>
              <w:widowControl w:val="false"/>
              <w:jc w:val="center"/>
              <w:rPr>
                <w:rFonts w:ascii="Verdana" w:hAnsi="Verdana"/>
                <w:b/>
                <w:b/>
                <w:sz w:val="28"/>
                <w:szCs w:val="20"/>
              </w:rPr>
            </w:pPr>
            <w:r>
              <w:rPr/>
              <w:drawing>
                <wp:inline distT="0" distB="0" distL="0" distR="0">
                  <wp:extent cx="1226820" cy="4667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226820" cy="466725"/>
                          </a:xfrm>
                          <a:prstGeom prst="rect">
                            <a:avLst/>
                          </a:prstGeom>
                        </pic:spPr>
                      </pic:pic>
                    </a:graphicData>
                  </a:graphic>
                </wp:inline>
              </w:drawing>
            </w:r>
          </w:p>
          <w:p>
            <w:pPr>
              <w:pStyle w:val="Normal"/>
              <w:widowControl w:val="false"/>
              <w:jc w:val="center"/>
              <w:rPr>
                <w:rFonts w:ascii="Verdana" w:hAnsi="Verdana"/>
                <w:b/>
                <w:b/>
                <w:sz w:val="28"/>
                <w:szCs w:val="20"/>
              </w:rPr>
            </w:pPr>
            <w:r>
              <w:rPr>
                <w:rFonts w:ascii="Verdana" w:hAnsi="Verdana"/>
                <w:b/>
                <w:sz w:val="28"/>
                <w:szCs w:val="20"/>
              </w:rPr>
            </w:r>
          </w:p>
          <w:p>
            <w:pPr>
              <w:pStyle w:val="Normal"/>
              <w:widowControl w:val="false"/>
              <w:jc w:val="center"/>
              <w:rPr>
                <w:rFonts w:ascii="Verdana" w:hAnsi="Verdana"/>
                <w:b/>
                <w:b/>
                <w:sz w:val="28"/>
                <w:szCs w:val="20"/>
              </w:rPr>
            </w:pPr>
            <w:r>
              <w:rPr>
                <w:rFonts w:ascii="Verdana" w:hAnsi="Verdana"/>
                <w:b/>
                <w:sz w:val="28"/>
                <w:szCs w:val="20"/>
              </w:rPr>
              <w:t>EP1 – EP2 – EP3</w:t>
            </w:r>
          </w:p>
          <w:p>
            <w:pPr>
              <w:pStyle w:val="Normal"/>
              <w:widowControl w:val="false"/>
              <w:jc w:val="center"/>
              <w:rPr>
                <w:rFonts w:ascii="Verdana" w:hAnsi="Verdana"/>
                <w:b/>
                <w:b/>
                <w:sz w:val="28"/>
                <w:szCs w:val="20"/>
              </w:rPr>
            </w:pPr>
            <w:r>
              <w:rPr>
                <w:rFonts w:ascii="Verdana" w:hAnsi="Verdana"/>
                <w:b/>
                <w:sz w:val="28"/>
                <w:szCs w:val="20"/>
              </w:rPr>
            </w:r>
          </w:p>
        </w:tc>
      </w:tr>
      <w:tr>
        <w:trPr>
          <w:trHeight w:val="419" w:hRule="atLeast"/>
        </w:trPr>
        <w:tc>
          <w:tcPr>
            <w:tcW w:w="8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rPr>
            </w:pPr>
            <w:r>
              <w:rPr>
                <w:rFonts w:ascii="Verdana" w:hAnsi="Verdana"/>
                <w:b/>
                <w:sz w:val="28"/>
              </w:rPr>
              <w:t>- PRAKTIKUMSBERICHT AUSBILDUNGSBEGLEITER -</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r>
          </w:p>
        </w:tc>
      </w:tr>
    </w:tbl>
    <w:p>
      <w:pPr>
        <w:pStyle w:val="Normal"/>
        <w:rPr/>
      </w:pPr>
      <w:r>
        <w:rPr/>
      </w:r>
    </w:p>
    <w:tbl>
      <w:tblPr>
        <w:tblW w:w="11145"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1145"/>
      </w:tblGrid>
      <w:tr>
        <w:trPr>
          <w:trHeight w:val="694" w:hRule="atLeast"/>
        </w:trPr>
        <w:tc>
          <w:tcPr>
            <w:tcW w:w="1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Verdana" w:hAnsi="Verdana"/>
                <w:sz w:val="20"/>
                <w:szCs w:val="20"/>
              </w:rPr>
            </w:pPr>
            <w:r>
              <w:rPr>
                <w:rFonts w:ascii="Verdana" w:hAnsi="Verdana"/>
                <w:sz w:val="20"/>
                <w:szCs w:val="20"/>
              </w:rPr>
              <w:t>Student/-in:</w:t>
              <w:tab/>
            </w:r>
            <w:r>
              <w:fldChar w:fldCharType="begin">
                <w:ffData>
                  <w:name w:val="Text2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ab/>
              <w:tab/>
              <w:tab/>
              <w:tab/>
              <w:tab/>
              <w:t xml:space="preserve">             </w:t>
            </w:r>
          </w:p>
          <w:p>
            <w:pPr>
              <w:pStyle w:val="Normal"/>
              <w:widowControl w:val="false"/>
              <w:spacing w:lineRule="auto" w:line="276" w:before="120" w:after="120"/>
              <w:rPr>
                <w:rFonts w:ascii="Verdana" w:hAnsi="Verdana"/>
                <w:sz w:val="20"/>
                <w:szCs w:val="20"/>
              </w:rPr>
            </w:pPr>
            <w:r>
              <w:rPr>
                <w:rFonts w:ascii="Verdana" w:hAnsi="Verdana"/>
                <w:sz w:val="20"/>
                <w:szCs w:val="20"/>
              </w:rPr>
              <w:t>2. Studienjahr</w:t>
              <w:tab/>
              <w:t xml:space="preserve">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0" w:name="__Fieldmark__50_856744875"/>
            <w:bookmarkStart w:id="1" w:name="__Fieldmark__50_856744875"/>
            <w:bookmarkEnd w:id="1"/>
            <w:r>
              <w:rPr>
                <w:rFonts w:ascii="Verdana" w:hAnsi="Verdana"/>
                <w:sz w:val="20"/>
                <w:szCs w:val="20"/>
              </w:rPr>
            </w:r>
            <w:r>
              <w:rPr>
                <w:sz w:val="20"/>
                <w:szCs w:val="20"/>
                <w:rFonts w:ascii="Verdana" w:hAnsi="Verdana"/>
              </w:rPr>
              <w:fldChar w:fldCharType="end"/>
            </w:r>
            <w:r>
              <w:rPr>
                <w:rFonts w:ascii="Verdana" w:hAnsi="Verdana"/>
                <w:sz w:val="20"/>
                <w:szCs w:val="20"/>
              </w:rPr>
              <w:t xml:space="preserve"> Kindergarten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2" w:name="__Fieldmark__55_856744875"/>
            <w:bookmarkStart w:id="3" w:name="__Fieldmark__55_856744875"/>
            <w:bookmarkEnd w:id="3"/>
            <w:r>
              <w:rPr>
                <w:rFonts w:ascii="Verdana" w:hAnsi="Verdana"/>
                <w:sz w:val="20"/>
                <w:szCs w:val="20"/>
              </w:rPr>
            </w:r>
            <w:r>
              <w:rPr>
                <w:sz w:val="20"/>
                <w:szCs w:val="20"/>
                <w:rFonts w:ascii="Verdana" w:hAnsi="Verdana"/>
              </w:rPr>
              <w:fldChar w:fldCharType="end"/>
            </w:r>
            <w:r>
              <w:rPr>
                <w:rFonts w:ascii="Verdana" w:hAnsi="Verdana"/>
                <w:sz w:val="20"/>
                <w:szCs w:val="20"/>
              </w:rPr>
              <w:t xml:space="preserve"> Primarschule</w:t>
            </w:r>
          </w:p>
          <w:p>
            <w:pPr>
              <w:pStyle w:val="Normal"/>
              <w:widowControl w:val="false"/>
              <w:spacing w:lineRule="auto" w:line="276" w:before="120" w:after="120"/>
              <w:rPr>
                <w:rFonts w:ascii="Verdana" w:hAnsi="Verdana"/>
              </w:rPr>
            </w:pPr>
            <w:r>
              <w:rPr>
                <w:rFonts w:ascii="Verdana" w:hAnsi="Verdana"/>
                <w:sz w:val="20"/>
                <w:szCs w:val="20"/>
              </w:rPr>
              <w:t xml:space="preserve">Praxisphase: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 w:name="__Fieldmark__61_856744875"/>
            <w:bookmarkStart w:id="5" w:name="__Fieldmark__61_856744875"/>
            <w:bookmarkEnd w:id="5"/>
            <w:r>
              <w:rPr>
                <w:rFonts w:ascii="Verdana" w:hAnsi="Verdana"/>
                <w:sz w:val="20"/>
                <w:szCs w:val="20"/>
              </w:rPr>
            </w:r>
            <w:r>
              <w:rPr>
                <w:sz w:val="20"/>
                <w:szCs w:val="20"/>
                <w:rFonts w:ascii="Verdana" w:hAnsi="Verdana"/>
              </w:rPr>
              <w:fldChar w:fldCharType="end"/>
            </w:r>
            <w:r>
              <w:rPr>
                <w:rFonts w:ascii="Verdana" w:hAnsi="Verdana"/>
                <w:sz w:val="20"/>
                <w:szCs w:val="20"/>
              </w:rPr>
              <w:t xml:space="preserve"> Erprobungspraktikum 1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6" w:name="__Fieldmark__66_856744875"/>
            <w:bookmarkStart w:id="7" w:name="__Fieldmark__66_856744875"/>
            <w:bookmarkEnd w:id="7"/>
            <w:r>
              <w:rPr>
                <w:rFonts w:ascii="Verdana" w:hAnsi="Verdana"/>
                <w:sz w:val="20"/>
                <w:szCs w:val="20"/>
              </w:rPr>
            </w:r>
            <w:r>
              <w:rPr>
                <w:sz w:val="20"/>
                <w:szCs w:val="20"/>
                <w:rFonts w:ascii="Verdana" w:hAnsi="Verdana"/>
              </w:rPr>
              <w:fldChar w:fldCharType="end"/>
            </w:r>
            <w:r>
              <w:rPr>
                <w:rFonts w:ascii="Verdana" w:hAnsi="Verdana"/>
                <w:sz w:val="20"/>
                <w:szCs w:val="20"/>
              </w:rPr>
              <w:t xml:space="preserve"> Erprobungspraktikum 2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8" w:name="__Fieldmark__71_856744875"/>
            <w:bookmarkStart w:id="9" w:name="__Fieldmark__71_856744875"/>
            <w:bookmarkEnd w:id="9"/>
            <w:r>
              <w:rPr>
                <w:rFonts w:ascii="Verdana" w:hAnsi="Verdana"/>
                <w:sz w:val="20"/>
                <w:szCs w:val="20"/>
              </w:rPr>
            </w:r>
            <w:r>
              <w:rPr>
                <w:sz w:val="20"/>
                <w:szCs w:val="20"/>
                <w:rFonts w:ascii="Verdana" w:hAnsi="Verdana"/>
              </w:rPr>
              <w:fldChar w:fldCharType="end"/>
            </w:r>
            <w:r>
              <w:rPr>
                <w:rFonts w:ascii="Verdana" w:hAnsi="Verdana"/>
                <w:sz w:val="20"/>
                <w:szCs w:val="20"/>
              </w:rPr>
              <w:t xml:space="preserve"> Erprobungspraktikum 3</w:t>
            </w:r>
          </w:p>
        </w:tc>
      </w:tr>
      <w:tr>
        <w:trPr>
          <w:trHeight w:val="1130" w:hRule="atLeast"/>
        </w:trPr>
        <w:tc>
          <w:tcPr>
            <w:tcW w:w="1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Verdana" w:hAnsi="Verdana"/>
                <w:sz w:val="20"/>
                <w:szCs w:val="20"/>
              </w:rPr>
            </w:pPr>
            <w:r>
              <w:rPr>
                <w:rFonts w:ascii="Verdana" w:hAnsi="Verdana"/>
                <w:sz w:val="20"/>
                <w:szCs w:val="20"/>
              </w:rPr>
              <w:t xml:space="preserve">Schule/Kindergarten: </w:t>
            </w:r>
            <w:r>
              <w:fldChar w:fldCharType="begin">
                <w:ffData>
                  <w:name w:val="Text2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ab/>
              <w:tab/>
              <w:tab/>
              <w:tab/>
              <w:t xml:space="preserve">            Klasse/Gruppe: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spacing w:lineRule="auto" w:line="276" w:before="120" w:after="120"/>
              <w:rPr>
                <w:rFonts w:ascii="Verdana" w:hAnsi="Verdana"/>
                <w:sz w:val="20"/>
                <w:szCs w:val="20"/>
              </w:rPr>
            </w:pPr>
            <w:r>
              <w:rPr>
                <w:rFonts w:ascii="Verdana" w:hAnsi="Verdana"/>
                <w:sz w:val="20"/>
                <w:szCs w:val="20"/>
              </w:rPr>
              <w:t xml:space="preserve">Ort: </w:t>
            </w:r>
            <w:r>
              <w:fldChar w:fldCharType="begin">
                <w:ffData>
                  <w:name w:val="Text2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ab/>
              <w:t xml:space="preserve">                                                                         Anzahl Schüler: </w:t>
            </w:r>
            <w:r>
              <w:fldChar w:fldCharType="begin">
                <w:ffData>
                  <w:name w:val="Text2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spacing w:lineRule="auto" w:line="276" w:before="120" w:after="120"/>
              <w:rPr>
                <w:rFonts w:ascii="Verdana" w:hAnsi="Verdana"/>
                <w:sz w:val="20"/>
                <w:szCs w:val="20"/>
              </w:rPr>
            </w:pPr>
            <w:r>
              <w:rPr>
                <w:rFonts w:ascii="Verdana" w:hAnsi="Verdana"/>
                <w:sz w:val="20"/>
                <w:szCs w:val="20"/>
              </w:rPr>
              <w:t xml:space="preserve">Ausbildungsbegleiter/-in: </w:t>
            </w:r>
            <w:r>
              <w:fldChar w:fldCharType="begin">
                <w:ffData>
                  <w:name w:val="Text2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ab/>
              <w:tab/>
              <w:tab/>
              <w:tab/>
              <w:tab/>
              <w:tab/>
              <w:tab/>
            </w:r>
          </w:p>
        </w:tc>
      </w:tr>
      <w:tr>
        <w:trPr>
          <w:trHeight w:val="802" w:hRule="atLeast"/>
        </w:trPr>
        <w:tc>
          <w:tcPr>
            <w:tcW w:w="1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sz w:val="20"/>
                <w:szCs w:val="20"/>
              </w:rPr>
            </w:pPr>
            <w:r>
              <w:rPr>
                <w:rFonts w:ascii="Verdana" w:hAnsi="Verdana"/>
                <w:sz w:val="20"/>
                <w:szCs w:val="20"/>
              </w:rPr>
              <w:t xml:space="preserve">Datum des Praktikums: </w:t>
            </w:r>
            <w:r>
              <w:fldChar w:fldCharType="begin">
                <w:ffData>
                  <w:name w:val="Text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spacing w:lineRule="auto" w:line="276"/>
              <w:rPr>
                <w:rFonts w:ascii="Verdana" w:hAnsi="Verdana"/>
                <w:sz w:val="20"/>
                <w:szCs w:val="20"/>
              </w:rPr>
            </w:pPr>
            <w:r>
              <w:rPr>
                <w:rFonts w:ascii="Verdana" w:hAnsi="Verdana"/>
                <w:sz w:val="20"/>
                <w:szCs w:val="20"/>
              </w:rPr>
              <w:t xml:space="preserve">Anzahl Abwesenheiten: </w:t>
            </w:r>
            <w:r>
              <w:fldChar w:fldCharType="begin">
                <w:ffData>
                  <w:name w:val="Text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Normal"/>
        <w:rPr/>
      </w:pPr>
      <w:r>
        <w:rPr/>
      </w:r>
    </w:p>
    <w:tbl>
      <w:tblPr>
        <w:tblStyle w:val="Tabellenraster"/>
        <w:tblW w:w="11113"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11113"/>
      </w:tblGrid>
      <w:tr>
        <w:trPr>
          <w:trHeight w:val="2293" w:hRule="atLeast"/>
        </w:trPr>
        <w:tc>
          <w:tcPr>
            <w:tcW w:w="11113" w:type="dxa"/>
            <w:tcBorders/>
          </w:tcPr>
          <w:p>
            <w:pPr>
              <w:pStyle w:val="Normal"/>
              <w:widowControl/>
              <w:spacing w:before="120" w:after="60"/>
              <w:jc w:val="left"/>
              <w:rPr>
                <w:rFonts w:ascii="Verdana" w:hAnsi="Verdana"/>
                <w:b/>
                <w:b/>
                <w:color w:val="FF0000"/>
              </w:rPr>
            </w:pPr>
            <w:r>
              <w:rPr>
                <w:rFonts w:ascii="Verdana" w:hAnsi="Verdana"/>
                <w:b/>
                <w:color w:val="000000" w:themeColor="text1"/>
                <w:kern w:val="0"/>
                <w:sz w:val="20"/>
                <w:szCs w:val="20"/>
                <w:lang w:val="de-DE" w:bidi="ar-SA"/>
              </w:rPr>
              <w:t>Inhalte und Schwerpunkte des ersten Erprobungspraktikums:</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Kennenlernen der Schüler und Bedingungsanalyse</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 xml:space="preserve">Verfassen von vollständigen schriftlichen Planungen nach dem Muster der AHS </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Vorbereitung, Durchführung und Reflexion von lernzielorientierten Unterrichtsstunden bzw. Unterrichtseinheiten und Aktivitäten auf Basis von fachdidaktischen und allgemeindidaktischen Überlegungen.</w:t>
            </w:r>
          </w:p>
          <w:p>
            <w:pPr>
              <w:pStyle w:val="ListParagraph"/>
              <w:widowControl/>
              <w:numPr>
                <w:ilvl w:val="0"/>
                <w:numId w:val="1"/>
              </w:numPr>
              <w:spacing w:before="0" w:after="0"/>
              <w:ind w:left="720" w:right="289" w:hanging="360"/>
              <w:contextualSpacing/>
              <w:jc w:val="both"/>
              <w:rPr>
                <w:rFonts w:ascii="Verdana" w:hAnsi="Verdana"/>
                <w:color w:val="000000" w:themeColor="text1"/>
              </w:rPr>
            </w:pPr>
            <w:r>
              <w:rPr>
                <w:rFonts w:ascii="Verdana" w:hAnsi="Verdana"/>
                <w:color w:val="000000" w:themeColor="text1"/>
                <w:kern w:val="0"/>
                <w:sz w:val="20"/>
                <w:szCs w:val="20"/>
                <w:lang w:val="de-DE" w:bidi="ar-SA"/>
              </w:rPr>
              <w:t>Gestaltung des Interaktionsgeschehens mit den Schülerinnen und Schülern</w:t>
            </w:r>
          </w:p>
          <w:p>
            <w:pPr>
              <w:pStyle w:val="ListParagraph"/>
              <w:widowControl/>
              <w:numPr>
                <w:ilvl w:val="0"/>
                <w:numId w:val="1"/>
              </w:numPr>
              <w:spacing w:before="0" w:after="0"/>
              <w:ind w:left="720" w:right="289" w:hanging="360"/>
              <w:contextualSpacing/>
              <w:jc w:val="both"/>
              <w:rPr>
                <w:rFonts w:ascii="Verdana" w:hAnsi="Verdana"/>
                <w:color w:val="000000" w:themeColor="text1"/>
              </w:rPr>
            </w:pPr>
            <w:r>
              <w:rPr>
                <w:rFonts w:eastAsia="Batang" w:ascii="Verdana" w:hAnsi="Verdana"/>
                <w:kern w:val="0"/>
                <w:sz w:val="20"/>
                <w:szCs w:val="20"/>
                <w:lang w:val="de-DE" w:bidi="ar-SA"/>
              </w:rPr>
              <w:t>Übernahme erster erzieherischer Aufgaben</w:t>
            </w:r>
          </w:p>
        </w:tc>
      </w:tr>
    </w:tbl>
    <w:p>
      <w:pPr>
        <w:pStyle w:val="Normal"/>
        <w:rPr/>
      </w:pPr>
      <w:r>
        <w:rPr/>
      </w:r>
    </w:p>
    <w:tbl>
      <w:tblPr>
        <w:tblStyle w:val="Tabellenraster"/>
        <w:tblW w:w="11113"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11113"/>
      </w:tblGrid>
      <w:tr>
        <w:trPr>
          <w:trHeight w:val="2078" w:hRule="atLeast"/>
        </w:trPr>
        <w:tc>
          <w:tcPr>
            <w:tcW w:w="11113" w:type="dxa"/>
            <w:tcBorders/>
          </w:tcPr>
          <w:p>
            <w:pPr>
              <w:pStyle w:val="Normal"/>
              <w:widowControl/>
              <w:spacing w:before="120" w:after="60"/>
              <w:jc w:val="left"/>
              <w:rPr>
                <w:rFonts w:ascii="Verdana" w:hAnsi="Verdana"/>
                <w:b/>
                <w:b/>
                <w:color w:val="000000" w:themeColor="text1"/>
              </w:rPr>
            </w:pPr>
            <w:r>
              <w:rPr>
                <w:rFonts w:ascii="Verdana" w:hAnsi="Verdana"/>
                <w:b/>
                <w:color w:val="000000" w:themeColor="text1"/>
                <w:kern w:val="0"/>
                <w:sz w:val="20"/>
                <w:szCs w:val="20"/>
                <w:lang w:val="de-DE" w:bidi="ar-SA"/>
              </w:rPr>
              <w:t xml:space="preserve">Inhalte und Schwerpunkte des zweiten Erprobungspraktikums: </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 xml:space="preserve">Vorbereitung, Durchführung und Reflexion von lernzielorientierten Unterrichtsstunden bzw. Unterrichtseinheiten und Aktivitäten unter Berücksichtigung der kognitiven Aktivierung </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fachliche Sicherheit in dem zu erteilenden Lernstoff</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weiterführende Entwicklung fachdidaktischer Kompetenzen und Einsatz von passenden Methoden</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Erprobung verschiedener Verfahren zur Klassenführung</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Übernahme erster erzieherischer und administrativer Aufgaben der Klassenleitung</w:t>
            </w:r>
          </w:p>
        </w:tc>
      </w:tr>
    </w:tbl>
    <w:p>
      <w:pPr>
        <w:pStyle w:val="Normal"/>
        <w:rPr/>
      </w:pPr>
      <w:r>
        <w:rPr/>
      </w:r>
    </w:p>
    <w:tbl>
      <w:tblPr>
        <w:tblStyle w:val="Tabellenraster"/>
        <w:tblW w:w="11113" w:type="dxa"/>
        <w:jc w:val="left"/>
        <w:tblInd w:w="-940" w:type="dxa"/>
        <w:tblLayout w:type="fixed"/>
        <w:tblCellMar>
          <w:top w:w="0" w:type="dxa"/>
          <w:left w:w="108" w:type="dxa"/>
          <w:bottom w:w="0" w:type="dxa"/>
          <w:right w:w="108" w:type="dxa"/>
        </w:tblCellMar>
        <w:tblLook w:val="04a0" w:noHBand="0" w:noVBand="1" w:firstColumn="1" w:lastRow="0" w:lastColumn="0" w:firstRow="1"/>
      </w:tblPr>
      <w:tblGrid>
        <w:gridCol w:w="11113"/>
      </w:tblGrid>
      <w:tr>
        <w:trPr>
          <w:trHeight w:val="3244" w:hRule="atLeast"/>
        </w:trPr>
        <w:tc>
          <w:tcPr>
            <w:tcW w:w="11113" w:type="dxa"/>
            <w:tcBorders/>
          </w:tcPr>
          <w:p>
            <w:pPr>
              <w:pStyle w:val="Normal"/>
              <w:widowControl/>
              <w:spacing w:before="120" w:after="60"/>
              <w:jc w:val="left"/>
              <w:rPr>
                <w:rFonts w:ascii="Verdana" w:hAnsi="Verdana"/>
                <w:b/>
                <w:b/>
                <w:color w:val="000000" w:themeColor="text1"/>
              </w:rPr>
            </w:pPr>
            <w:r>
              <w:rPr>
                <w:rFonts w:ascii="Verdana" w:hAnsi="Verdana"/>
                <w:b/>
                <w:color w:val="000000" w:themeColor="text1"/>
                <w:kern w:val="0"/>
                <w:sz w:val="20"/>
                <w:szCs w:val="20"/>
                <w:lang w:val="de-DE" w:bidi="ar-SA"/>
              </w:rPr>
              <w:t xml:space="preserve">Inhalte und Schwerpunkte des dritten Erprobungspraktikums: </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Vorbereitung, Durchführung und Reflexion von lernzielorientierten Unterrichtsstunden bzw. Unterrichtseinheiten und Aktivitäten unter Berücksichtigung der kognitiven Aktivierung und Kompetenzorientierung</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 xml:space="preserve">fachliche Sicherheit in dem zu erteilenden Lernstoff und dessen Anpassung an das Niveau der Kinder </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weiterführende Entwicklung fachdidaktischer Kompetenzen und Einsatz von passenden Methoden</w:t>
            </w:r>
            <w:r>
              <w:rPr>
                <w:rFonts w:eastAsia="MS Mincho" w:cs="MS Mincho" w:ascii="MS Mincho" w:hAnsi="MS Mincho"/>
                <w:kern w:val="0"/>
                <w:sz w:val="20"/>
                <w:szCs w:val="20"/>
                <w:lang w:val="de-DE" w:bidi="ar-SA"/>
              </w:rPr>
              <w:t> </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weitere Erprobung verschiedener Verfahren zur Klassenführung</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Übernahme erzieherischer und administrativer Aufgaben der Klassenleitung</w:t>
            </w:r>
          </w:p>
          <w:p>
            <w:pPr>
              <w:pStyle w:val="ListParagraph"/>
              <w:widowControl/>
              <w:numPr>
                <w:ilvl w:val="0"/>
                <w:numId w:val="1"/>
              </w:numPr>
              <w:spacing w:before="0" w:after="0"/>
              <w:ind w:left="720" w:right="289" w:hanging="360"/>
              <w:contextualSpacing/>
              <w:jc w:val="both"/>
              <w:rPr>
                <w:rFonts w:ascii="Verdana" w:hAnsi="Verdana" w:eastAsia="Batang"/>
              </w:rPr>
            </w:pPr>
            <w:r>
              <w:rPr>
                <w:rFonts w:eastAsia="Batang" w:ascii="Verdana" w:hAnsi="Verdana"/>
                <w:kern w:val="0"/>
                <w:sz w:val="20"/>
                <w:szCs w:val="20"/>
                <w:lang w:val="de-DE" w:bidi="ar-SA"/>
              </w:rPr>
              <w:t>Ansatzweise konstruktive Unterstützung individueller Lernprozesse (Beobachtung, Ermutigung und Hilfen)</w:t>
            </w:r>
          </w:p>
        </w:tc>
      </w:tr>
    </w:tbl>
    <w:p>
      <w:pPr>
        <w:pStyle w:val="Normal"/>
        <w:rPr/>
      </w:pPr>
      <w:r>
        <w:rPr/>
      </w:r>
      <w:r>
        <w:br w:type="page"/>
      </w:r>
    </w:p>
    <w:tbl>
      <w:tblPr>
        <w:tblpPr w:bottomFromText="0" w:horzAnchor="page" w:leftFromText="141" w:rightFromText="141" w:tblpX="470" w:tblpY="790" w:topFromText="0" w:vertAnchor="page"/>
        <w:tblW w:w="110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784"/>
        <w:gridCol w:w="567"/>
        <w:gridCol w:w="567"/>
        <w:gridCol w:w="567"/>
        <w:gridCol w:w="567"/>
      </w:tblGrid>
      <w:tr>
        <w:trPr>
          <w:trHeight w:val="409" w:hRule="atLeast"/>
        </w:trPr>
        <w:tc>
          <w:tcPr>
            <w:tcW w:w="8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60" w:after="60"/>
              <w:rPr>
                <w:rFonts w:ascii="Verdana" w:hAnsi="Verdana"/>
                <w:sz w:val="20"/>
                <w:szCs w:val="20"/>
              </w:rPr>
            </w:pPr>
            <w:r>
              <w:rPr>
                <w:rFonts w:ascii="Verdana" w:hAnsi="Verdana"/>
                <w:b/>
                <w:sz w:val="20"/>
                <w:szCs w:val="20"/>
              </w:rPr>
              <w:t>Bewertung</w:t>
            </w:r>
            <w:r>
              <w:rPr>
                <w:rFonts w:ascii="Verdana" w:hAnsi="Verdana"/>
                <w:sz w:val="20"/>
                <w:szCs w:val="20"/>
              </w:rPr>
              <w:t>:  &lt;1&gt; nicht erfüllt, &lt;2&gt; teilweise erfüllt, &lt;3&gt; gut, &lt;4&gt; sehr g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5"/>
                <w:szCs w:val="20"/>
              </w:rPr>
            </w:pPr>
            <w:r>
              <w:rPr>
                <w:rFonts w:ascii="Verdana" w:hAnsi="Verdana"/>
                <w:sz w:val="15"/>
                <w:szCs w:val="20"/>
              </w:rPr>
              <w:t>&lt;1&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5"/>
                <w:szCs w:val="20"/>
              </w:rPr>
            </w:pPr>
            <w:r>
              <w:rPr>
                <w:rFonts w:ascii="Verdana" w:hAnsi="Verdana"/>
                <w:sz w:val="15"/>
                <w:szCs w:val="20"/>
              </w:rPr>
              <w:t>&lt;2&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5"/>
                <w:szCs w:val="20"/>
              </w:rPr>
            </w:pPr>
            <w:r>
              <w:rPr>
                <w:rFonts w:ascii="Verdana" w:hAnsi="Verdana"/>
                <w:sz w:val="15"/>
                <w:szCs w:val="20"/>
              </w:rPr>
              <w:t>&lt;3&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5"/>
                <w:szCs w:val="20"/>
              </w:rPr>
            </w:pPr>
            <w:r>
              <w:rPr>
                <w:rFonts w:ascii="Verdana" w:hAnsi="Verdana"/>
                <w:sz w:val="15"/>
                <w:szCs w:val="20"/>
              </w:rPr>
              <w:t>&lt;4&gt;</w:t>
            </w:r>
          </w:p>
        </w:tc>
      </w:tr>
      <w:tr>
        <w:trPr>
          <w:trHeight w:val="409" w:hRule="atLeast"/>
        </w:trPr>
        <w:tc>
          <w:tcPr>
            <w:tcW w:w="11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mc:AlternateContent>
                <mc:Choice Requires="wps">
                  <w:drawing>
                    <wp:anchor behindDoc="0" distT="635" distB="0" distL="114300" distR="114300" simplePos="0" locked="0" layoutInCell="1" allowOverlap="1" relativeHeight="3" wp14:anchorId="28E0A4AF">
                      <wp:simplePos x="0" y="0"/>
                      <wp:positionH relativeFrom="column">
                        <wp:posOffset>833755</wp:posOffset>
                      </wp:positionH>
                      <wp:positionV relativeFrom="paragraph">
                        <wp:posOffset>-61595</wp:posOffset>
                      </wp:positionV>
                      <wp:extent cx="229235" cy="227965"/>
                      <wp:effectExtent l="6985" t="6985" r="5715" b="5715"/>
                      <wp:wrapThrough wrapText="bothSides">
                        <wp:wrapPolygon edited="0">
                          <wp:start x="0" y="0"/>
                          <wp:lineTo x="0" y="21660"/>
                          <wp:lineTo x="21540" y="21660"/>
                          <wp:lineTo x="21540" y="0"/>
                          <wp:lineTo x="0" y="0"/>
                        </wp:wrapPolygon>
                      </wp:wrapThrough>
                      <wp:docPr id="2" name="Rechteck 4"/>
                      <a:graphic xmlns:a="http://schemas.openxmlformats.org/drawingml/2006/main">
                        <a:graphicData uri="http://schemas.microsoft.com/office/word/2010/wordprocessingShape">
                          <wps:wsp>
                            <wps:cNvSpPr/>
                            <wps:spPr>
                              <a:xfrm>
                                <a:off x="0" y="0"/>
                                <a:ext cx="229320" cy="227880"/>
                              </a:xfrm>
                              <a:prstGeom prst="rect">
                                <a:avLst/>
                              </a:prstGeom>
                              <a:no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stroked="t" o:allowincell="t" style="position:absolute;margin-left:65.65pt;margin-top:-4.85pt;width:18pt;height:17.9pt;mso-wrap-style:none;v-text-anchor:middle" wp14:anchorId="28E0A4AF">
                      <v:fill o:detectmouseclick="t" on="false"/>
                      <v:stroke color="gray" weight="12600" joinstyle="miter" endcap="flat"/>
                      <w10:wrap type="square"/>
                    </v:rect>
                  </w:pict>
                </mc:Fallback>
              </mc:AlternateContent>
              <mc:AlternateContent>
                <mc:Choice Requires="wps">
                  <w:drawing>
                    <wp:anchor behindDoc="0" distT="635" distB="0" distL="114300" distR="114300" simplePos="0" locked="0" layoutInCell="1" allowOverlap="1" relativeHeight="4" wp14:anchorId="71B00726">
                      <wp:simplePos x="0" y="0"/>
                      <wp:positionH relativeFrom="column">
                        <wp:posOffset>2901315</wp:posOffset>
                      </wp:positionH>
                      <wp:positionV relativeFrom="paragraph">
                        <wp:posOffset>-1270</wp:posOffset>
                      </wp:positionV>
                      <wp:extent cx="229235" cy="227965"/>
                      <wp:effectExtent l="6985" t="6985" r="5715" b="5715"/>
                      <wp:wrapThrough wrapText="bothSides">
                        <wp:wrapPolygon edited="0">
                          <wp:start x="0" y="0"/>
                          <wp:lineTo x="0" y="21660"/>
                          <wp:lineTo x="21540" y="21660"/>
                          <wp:lineTo x="21540" y="0"/>
                          <wp:lineTo x="0" y="0"/>
                        </wp:wrapPolygon>
                      </wp:wrapThrough>
                      <wp:docPr id="3" name="Rechteck 5"/>
                      <a:graphic xmlns:a="http://schemas.openxmlformats.org/drawingml/2006/main">
                        <a:graphicData uri="http://schemas.microsoft.com/office/word/2010/wordprocessingShape">
                          <wps:wsp>
                            <wps:cNvSpPr/>
                            <wps:spPr>
                              <a:xfrm>
                                <a:off x="0" y="0"/>
                                <a:ext cx="229320" cy="227880"/>
                              </a:xfrm>
                              <a:prstGeom prst="rect">
                                <a:avLst/>
                              </a:prstGeom>
                              <a:pattFill prst="wdUpDiag">
                                <a:fgClr>
                                  <a:srgbClr val="808080"/>
                                </a:fgClr>
                                <a:bgClr>
                                  <a:srgbClr val="ffffff"/>
                                </a:bgClr>
                              </a:pattFill>
                              <a:ln>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stroked="t" o:allowincell="t" style="position:absolute;margin-left:228.45pt;margin-top:-0.1pt;width:18pt;height:17.9pt;mso-wrap-style:none;v-text-anchor:middle" wp14:anchorId="71B00726">
                      <v:imagedata r:id=""/>
                      <v:stroke color="gray" weight="12600" joinstyle="miter" endcap="flat"/>
                      <w10:wrap type="square"/>
                    </v:rect>
                  </w:pict>
                </mc:Fallback>
              </mc:AlternateContent>
            </w:r>
            <w:r>
              <w:rPr>
                <w:rFonts w:ascii="Verdana" w:hAnsi="Verdana"/>
                <w:b/>
                <w:sz w:val="20"/>
                <w:szCs w:val="20"/>
              </w:rPr>
              <w:t>Legende:</w:t>
            </w:r>
            <w:r>
              <w:rPr>
                <w:rFonts w:ascii="Verdana" w:hAnsi="Verdana"/>
                <w:sz w:val="20"/>
                <w:szCs w:val="20"/>
              </w:rPr>
              <w:t xml:space="preserve">        Erprobungspraktikum 1           Erprobungspraktikum 2 &amp; 3                   </w:t>
            </w:r>
          </w:p>
        </w:tc>
      </w:tr>
      <w:tr>
        <w:trPr>
          <w:trHeight w:val="460" w:hRule="atLeast"/>
        </w:trPr>
        <w:tc>
          <w:tcPr>
            <w:tcW w:w="110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t>Der Student, die Studentin...</w:t>
            </w:r>
          </w:p>
        </w:tc>
      </w:tr>
    </w:tbl>
    <w:p>
      <w:pPr>
        <w:pStyle w:val="Normal"/>
        <w:rPr>
          <w:sz w:val="2"/>
          <w:szCs w:val="2"/>
        </w:rPr>
      </w:pPr>
      <w:r>
        <w:rPr>
          <w:sz w:val="2"/>
          <w:szCs w:val="2"/>
        </w:rPr>
      </w:r>
    </w:p>
    <w:tbl>
      <w:tblPr>
        <w:tblW w:w="11145"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49"/>
        <w:gridCol w:w="2766"/>
        <w:gridCol w:w="556"/>
        <w:gridCol w:w="11"/>
        <w:gridCol w:w="4954"/>
        <w:gridCol w:w="20"/>
        <w:gridCol w:w="16"/>
        <w:gridCol w:w="536"/>
        <w:gridCol w:w="20"/>
        <w:gridCol w:w="10"/>
        <w:gridCol w:w="567"/>
        <w:gridCol w:w="572"/>
        <w:gridCol w:w="566"/>
      </w:tblGrid>
      <w:tr>
        <w:trPr>
          <w:trHeight w:val="441"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A.</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Berufsorientiertes Verhalten</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achtet auf das Auftreten (Höflichkeit, Entgegenkommen, angepasste Kleidung,...).</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48_856744875"/>
            <w:bookmarkStart w:id="11" w:name="__Fieldmark__348_856744875"/>
            <w:bookmarkEnd w:id="11"/>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52_856744875"/>
            <w:bookmarkStart w:id="13" w:name="__Fieldmark__352_856744875"/>
            <w:bookmarkEnd w:id="13"/>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55_856744875"/>
            <w:bookmarkStart w:id="15" w:name="__Fieldmark__355_856744875"/>
            <w:bookmarkEnd w:id="15"/>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58_856744875"/>
            <w:bookmarkStart w:id="17" w:name="__Fieldmark__358_856744875"/>
            <w:bookmarkEnd w:id="17"/>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bookmarkStart w:id="18" w:name="Kontrollkästchen8"/>
            <w:bookmarkStart w:id="19" w:name="Kontrollkästchen8"/>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ist pünktlich (Anwesenheit, zeitige Abgabe der Vorbereitungen,...).</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Kontrollkästchen8"/>
            <w:bookmarkStart w:id="21" w:name="__Fieldmark__364_856744875"/>
            <w:bookmarkStart w:id="22" w:name="__Fieldmark__364_856744875"/>
            <w:bookmarkEnd w:id="22"/>
            <w:r/>
            <w:r>
              <w:rPr>
                <w:sz w:val="20"/>
                <w:szCs w:val="20"/>
              </w:rPr>
              <w:fldChar w:fldCharType="end"/>
            </w:r>
            <w:r>
              <w:rPr>
                <w:sz w:val="20"/>
                <w:szCs w:val="20"/>
              </w:rPr>
            </w:r>
            <w:bookmarkEnd w:id="20"/>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68_856744875"/>
            <w:bookmarkStart w:id="24" w:name="__Fieldmark__368_856744875"/>
            <w:bookmarkEnd w:id="2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71_856744875"/>
            <w:bookmarkStart w:id="26" w:name="__Fieldmark__371_856744875"/>
            <w:bookmarkEnd w:id="2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4_856744875"/>
            <w:bookmarkStart w:id="28" w:name="__Fieldmark__374_856744875"/>
            <w:bookmarkEnd w:id="28"/>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3.</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arbeitet sorgfältig (schriftliche Vorbereitungen, Vorbereitung von didaktischem Material).</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9_856744875"/>
            <w:bookmarkStart w:id="30" w:name="__Fieldmark__379_856744875"/>
            <w:bookmarkEnd w:id="30"/>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2_856744875"/>
            <w:bookmarkStart w:id="32" w:name="__Fieldmark__382_856744875"/>
            <w:bookmarkEnd w:id="3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85_856744875"/>
            <w:bookmarkStart w:id="34" w:name="__Fieldmark__385_856744875"/>
            <w:bookmarkEnd w:id="3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88_856744875"/>
            <w:bookmarkStart w:id="36" w:name="__Fieldmark__388_856744875"/>
            <w:bookmarkEnd w:id="36"/>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4.</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zeigt Einsatz und Leistungsbereitschaft.</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93_856744875"/>
            <w:bookmarkStart w:id="38" w:name="__Fieldmark__393_856744875"/>
            <w:bookmarkEnd w:id="38"/>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96_856744875"/>
            <w:bookmarkStart w:id="40" w:name="__Fieldmark__396_856744875"/>
            <w:bookmarkEnd w:id="4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99_856744875"/>
            <w:bookmarkStart w:id="42" w:name="__Fieldmark__399_856744875"/>
            <w:bookmarkEnd w:id="4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02_856744875"/>
            <w:bookmarkStart w:id="44" w:name="__Fieldmark__402_856744875"/>
            <w:bookmarkEnd w:id="44"/>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5.</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ist verantwortungsbewusst und gewissenhaft.</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07_856744875"/>
            <w:bookmarkStart w:id="46" w:name="__Fieldmark__407_856744875"/>
            <w:bookmarkEnd w:id="46"/>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10_856744875"/>
            <w:bookmarkStart w:id="48" w:name="__Fieldmark__410_856744875"/>
            <w:bookmarkEnd w:id="4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13_856744875"/>
            <w:bookmarkStart w:id="50" w:name="__Fieldmark__413_856744875"/>
            <w:bookmarkEnd w:id="5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16_856744875"/>
            <w:bookmarkStart w:id="52" w:name="__Fieldmark__416_856744875"/>
            <w:bookmarkEnd w:id="52"/>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6.</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arbeitet konstruktiv mit dem Ausbildungsbegleiter zusammen.</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1_856744875"/>
            <w:bookmarkStart w:id="54" w:name="__Fieldmark__421_856744875"/>
            <w:bookmarkEnd w:id="54"/>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4_856744875"/>
            <w:bookmarkStart w:id="56" w:name="__Fieldmark__424_856744875"/>
            <w:bookmarkEnd w:id="5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7_856744875"/>
            <w:bookmarkStart w:id="58" w:name="__Fieldmark__427_856744875"/>
            <w:bookmarkEnd w:id="5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30_856744875"/>
            <w:bookmarkStart w:id="60" w:name="__Fieldmark__430_856744875"/>
            <w:bookmarkEnd w:id="60"/>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7.</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entwickelt angemessen Eigeninitiative (Vorbereitung, Unterrichtsgestaltung,...).</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35_856744875"/>
            <w:bookmarkStart w:id="62" w:name="__Fieldmark__435_856744875"/>
            <w:bookmarkEnd w:id="62"/>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38_856744875"/>
            <w:bookmarkStart w:id="64" w:name="__Fieldmark__438_856744875"/>
            <w:bookmarkEnd w:id="6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41_856744875"/>
            <w:bookmarkStart w:id="66" w:name="__Fieldmark__441_856744875"/>
            <w:bookmarkEnd w:id="6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44_856744875"/>
            <w:bookmarkStart w:id="68" w:name="__Fieldmark__444_856744875"/>
            <w:bookmarkEnd w:id="68"/>
            <w:r/>
            <w:r>
              <w:rPr>
                <w:sz w:val="20"/>
                <w:szCs w:val="20"/>
              </w:rPr>
              <w:fldChar w:fldCharType="end"/>
            </w:r>
            <w:r>
              <w:rPr>
                <w:sz w:val="20"/>
                <w:szCs w:val="20"/>
              </w:rPr>
            </w:r>
          </w:p>
        </w:tc>
      </w:tr>
      <w:tr>
        <w:trPr>
          <w:trHeight w:val="786" w:hRule="atLeast"/>
        </w:trPr>
        <w:tc>
          <w:tcPr>
            <w:tcW w:w="1114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Kommentar:</w:t>
            </w:r>
          </w:p>
          <w:p>
            <w:pPr>
              <w:pStyle w:val="Normal"/>
              <w:widowControl w:val="false"/>
              <w:rPr>
                <w:rFonts w:ascii="Verdana" w:hAnsi="Verdana"/>
                <w:sz w:val="20"/>
                <w:szCs w:val="20"/>
              </w:rPr>
            </w:pPr>
            <w:r>
              <w:fldChar w:fldCharType="begin">
                <w:ffData>
                  <w:name w:val="Text12"/>
                  <w:enabled/>
                  <w:calcOnExit w:val="0"/>
                  <w:statusText w:type="text" w:val="Hier können Sie ihren Kommentar zum Teilbereich A notieren."/>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rHeight w:val="441"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B.</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Sprachkompetenz</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8.</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drückt sich mündlich korrekt &amp; präzise aus.</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69_856744875"/>
            <w:bookmarkStart w:id="70" w:name="__Fieldmark__469_856744875"/>
            <w:bookmarkEnd w:id="70"/>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72_856744875"/>
            <w:bookmarkStart w:id="72" w:name="__Fieldmark__472_856744875"/>
            <w:bookmarkEnd w:id="7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75_856744875"/>
            <w:bookmarkStart w:id="74" w:name="__Fieldmark__475_856744875"/>
            <w:bookmarkEnd w:id="7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78_856744875"/>
            <w:bookmarkStart w:id="76" w:name="__Fieldmark__478_856744875"/>
            <w:bookmarkEnd w:id="76"/>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9.</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drückt sich schriftlich korrekt &amp; präzise aus.</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83_856744875"/>
            <w:bookmarkStart w:id="78" w:name="__Fieldmark__483_856744875"/>
            <w:bookmarkEnd w:id="78"/>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86_856744875"/>
            <w:bookmarkStart w:id="80" w:name="__Fieldmark__486_856744875"/>
            <w:bookmarkEnd w:id="8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89_856744875"/>
            <w:bookmarkStart w:id="82" w:name="__Fieldmark__489_856744875"/>
            <w:bookmarkEnd w:id="8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92_856744875"/>
            <w:bookmarkStart w:id="84" w:name="__Fieldmark__492_856744875"/>
            <w:bookmarkEnd w:id="84"/>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0.</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verwendet eine den Kindern &amp; der Schulsituation angepasste Sprache.</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97_856744875"/>
            <w:bookmarkStart w:id="86" w:name="__Fieldmark__497_856744875"/>
            <w:bookmarkEnd w:id="86"/>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00_856744875"/>
            <w:bookmarkStart w:id="88" w:name="__Fieldmark__500_856744875"/>
            <w:bookmarkEnd w:id="8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03_856744875"/>
            <w:bookmarkStart w:id="90" w:name="__Fieldmark__503_856744875"/>
            <w:bookmarkEnd w:id="9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06_856744875"/>
            <w:bookmarkStart w:id="92" w:name="__Fieldmark__506_856744875"/>
            <w:bookmarkEnd w:id="92"/>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1.</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setzt die Stimme adäquat ein  (Lautstärke, Tempo, Intonation,…).</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11_856744875"/>
            <w:bookmarkStart w:id="94" w:name="__Fieldmark__511_856744875"/>
            <w:bookmarkEnd w:id="94"/>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14_856744875"/>
            <w:bookmarkStart w:id="96" w:name="__Fieldmark__514_856744875"/>
            <w:bookmarkEnd w:id="9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17_856744875"/>
            <w:bookmarkStart w:id="98" w:name="__Fieldmark__517_856744875"/>
            <w:bookmarkEnd w:id="9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20_856744875"/>
            <w:bookmarkStart w:id="100" w:name="__Fieldmark__520_856744875"/>
            <w:bookmarkEnd w:id="100"/>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12.</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geht angemessen auf sprachliche Fehler der Kinder ein.</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25_856744875"/>
            <w:bookmarkStart w:id="102" w:name="__Fieldmark__525_856744875"/>
            <w:bookmarkEnd w:id="102"/>
            <w:r/>
            <w:r>
              <w:rPr>
                <w:sz w:val="20"/>
                <w:szCs w:val="20"/>
              </w:rPr>
              <w:fldChar w:fldCharType="end"/>
            </w: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28_856744875"/>
            <w:bookmarkStart w:id="104" w:name="__Fieldmark__528_856744875"/>
            <w:bookmarkEnd w:id="10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31_856744875"/>
            <w:bookmarkStart w:id="106" w:name="__Fieldmark__531_856744875"/>
            <w:bookmarkEnd w:id="10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34_856744875"/>
            <w:bookmarkStart w:id="108" w:name="__Fieldmark__534_856744875"/>
            <w:bookmarkEnd w:id="108"/>
            <w:r/>
            <w:r>
              <w:rPr>
                <w:sz w:val="20"/>
                <w:szCs w:val="20"/>
              </w:rPr>
              <w:fldChar w:fldCharType="end"/>
            </w:r>
            <w:r>
              <w:rPr>
                <w:sz w:val="20"/>
                <w:szCs w:val="20"/>
              </w:rPr>
            </w:r>
          </w:p>
        </w:tc>
      </w:tr>
      <w:tr>
        <w:trPr>
          <w:trHeight w:val="777" w:hRule="atLeast"/>
        </w:trPr>
        <w:tc>
          <w:tcPr>
            <w:tcW w:w="1114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Kommentar:</w:t>
            </w:r>
          </w:p>
          <w:p>
            <w:pPr>
              <w:pStyle w:val="Normal"/>
              <w:widowControl w:val="false"/>
              <w:rPr>
                <w:rFonts w:ascii="Verdana" w:hAnsi="Verdana"/>
                <w:sz w:val="20"/>
                <w:szCs w:val="20"/>
              </w:rPr>
            </w:pP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sz w:val="20"/>
                <w:szCs w:val="20"/>
              </w:rPr>
            </w:pPr>
            <w:r>
              <w:rPr>
                <w:sz w:val="20"/>
                <w:szCs w:val="20"/>
              </w:rPr>
            </w:r>
          </w:p>
        </w:tc>
      </w:tr>
      <w:tr>
        <w:trPr>
          <w:trHeight w:val="327"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C.</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Fachkompetenz</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3.</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beherrscht den Lernstoff.</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60_856744875"/>
            <w:bookmarkStart w:id="110" w:name="__Fieldmark__560_856744875"/>
            <w:bookmarkEnd w:id="110"/>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63_856744875"/>
            <w:bookmarkStart w:id="112" w:name="__Fieldmark__563_856744875"/>
            <w:bookmarkEnd w:id="11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66_856744875"/>
            <w:bookmarkStart w:id="114" w:name="__Fieldmark__566_856744875"/>
            <w:bookmarkEnd w:id="11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569_856744875"/>
            <w:bookmarkStart w:id="116" w:name="__Fieldmark__569_856744875"/>
            <w:bookmarkEnd w:id="116"/>
            <w:r/>
            <w:r>
              <w:rPr>
                <w:sz w:val="20"/>
                <w:szCs w:val="20"/>
              </w:rPr>
              <w:fldChar w:fldCharType="end"/>
            </w:r>
            <w:r>
              <w:rPr>
                <w:sz w:val="20"/>
                <w:szCs w:val="20"/>
              </w:rPr>
            </w:r>
          </w:p>
        </w:tc>
      </w:tr>
      <w:tr>
        <w:trPr>
          <w:trHeight w:val="32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4.</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beherrscht fachspezifische Techniken.</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574_856744875"/>
            <w:bookmarkStart w:id="118" w:name="__Fieldmark__574_856744875"/>
            <w:bookmarkEnd w:id="118"/>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77_856744875"/>
            <w:bookmarkStart w:id="120" w:name="__Fieldmark__577_856744875"/>
            <w:bookmarkEnd w:id="12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580_856744875"/>
            <w:bookmarkStart w:id="122" w:name="__Fieldmark__580_856744875"/>
            <w:bookmarkEnd w:id="12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583_856744875"/>
            <w:bookmarkStart w:id="124" w:name="__Fieldmark__583_856744875"/>
            <w:bookmarkEnd w:id="124"/>
            <w:r/>
            <w:r>
              <w:rPr>
                <w:sz w:val="20"/>
                <w:szCs w:val="20"/>
              </w:rPr>
              <w:fldChar w:fldCharType="end"/>
            </w:r>
            <w:r>
              <w:rPr>
                <w:sz w:val="20"/>
                <w:szCs w:val="20"/>
              </w:rPr>
            </w:r>
          </w:p>
        </w:tc>
      </w:tr>
      <w:tr>
        <w:trPr>
          <w:trHeight w:val="32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5.</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wählt Inhalte zielbezogen aus.</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589_856744875"/>
            <w:bookmarkStart w:id="126" w:name="__Fieldmark__589_856744875"/>
            <w:bookmarkEnd w:id="126"/>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592_856744875"/>
            <w:bookmarkStart w:id="128" w:name="__Fieldmark__592_856744875"/>
            <w:bookmarkEnd w:id="12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595_856744875"/>
            <w:bookmarkStart w:id="130" w:name="__Fieldmark__595_856744875"/>
            <w:bookmarkEnd w:id="13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598_856744875"/>
            <w:bookmarkStart w:id="132" w:name="__Fieldmark__598_856744875"/>
            <w:bookmarkEnd w:id="132"/>
            <w:r/>
            <w:r>
              <w:rPr>
                <w:sz w:val="20"/>
                <w:szCs w:val="20"/>
              </w:rPr>
              <w:fldChar w:fldCharType="end"/>
            </w:r>
            <w:r>
              <w:rPr>
                <w:sz w:val="20"/>
                <w:szCs w:val="20"/>
              </w:rPr>
            </w:r>
          </w:p>
        </w:tc>
      </w:tr>
      <w:tr>
        <w:trPr>
          <w:trHeight w:val="32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6.</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bringt Sachverhalte in eine logische Abfolge.</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604_856744875"/>
            <w:bookmarkStart w:id="134" w:name="__Fieldmark__604_856744875"/>
            <w:bookmarkEnd w:id="134"/>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07_856744875"/>
            <w:bookmarkStart w:id="136" w:name="__Fieldmark__607_856744875"/>
            <w:bookmarkEnd w:id="13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10_856744875"/>
            <w:bookmarkStart w:id="138" w:name="__Fieldmark__610_856744875"/>
            <w:bookmarkEnd w:id="13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13_856744875"/>
            <w:bookmarkStart w:id="140" w:name="__Fieldmark__613_856744875"/>
            <w:bookmarkEnd w:id="140"/>
            <w:r/>
            <w:r>
              <w:rPr>
                <w:sz w:val="20"/>
                <w:szCs w:val="20"/>
              </w:rPr>
              <w:fldChar w:fldCharType="end"/>
            </w:r>
            <w:r>
              <w:rPr>
                <w:sz w:val="20"/>
                <w:szCs w:val="20"/>
              </w:rPr>
            </w:r>
          </w:p>
        </w:tc>
      </w:tr>
      <w:tr>
        <w:trPr>
          <w:trHeight w:val="327"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7.</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 xml:space="preserve">passt den Lernstoff dem Niveau der Kinder an. </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618_856744875"/>
            <w:bookmarkStart w:id="142" w:name="__Fieldmark__618_856744875"/>
            <w:bookmarkEnd w:id="142"/>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621_856744875"/>
            <w:bookmarkStart w:id="144" w:name="__Fieldmark__621_856744875"/>
            <w:bookmarkEnd w:id="14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624_856744875"/>
            <w:bookmarkStart w:id="146" w:name="__Fieldmark__624_856744875"/>
            <w:bookmarkEnd w:id="14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627_856744875"/>
            <w:bookmarkStart w:id="148" w:name="__Fieldmark__627_856744875"/>
            <w:bookmarkEnd w:id="148"/>
            <w:r/>
            <w:r>
              <w:rPr>
                <w:sz w:val="20"/>
                <w:szCs w:val="20"/>
              </w:rPr>
              <w:fldChar w:fldCharType="end"/>
            </w:r>
            <w:r>
              <w:rPr>
                <w:sz w:val="20"/>
                <w:szCs w:val="20"/>
              </w:rPr>
            </w:r>
          </w:p>
        </w:tc>
      </w:tr>
      <w:tr>
        <w:trPr>
          <w:trHeight w:val="814" w:hRule="atLeast"/>
        </w:trPr>
        <w:tc>
          <w:tcPr>
            <w:tcW w:w="1114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Kommentar:</w:t>
            </w:r>
          </w:p>
          <w:p>
            <w:pPr>
              <w:pStyle w:val="Normal"/>
              <w:widowControl w:val="false"/>
              <w:rPr>
                <w:rFonts w:ascii="Verdana" w:hAnsi="Verdana"/>
                <w:sz w:val="20"/>
                <w:szCs w:val="20"/>
              </w:rPr>
            </w:pP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sz w:val="20"/>
                <w:szCs w:val="20"/>
              </w:rPr>
            </w:pPr>
            <w:r>
              <w:rPr>
                <w:sz w:val="20"/>
                <w:szCs w:val="20"/>
              </w:rPr>
            </w:r>
          </w:p>
        </w:tc>
      </w:tr>
      <w:tr>
        <w:trPr>
          <w:trHeight w:val="441"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D.</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Erzieherische Kompetenz</w:t>
            </w:r>
          </w:p>
          <w:p>
            <w:pPr>
              <w:pStyle w:val="Normal"/>
              <w:widowControl w:val="false"/>
              <w:spacing w:before="60" w:after="0"/>
              <w:ind w:left="684" w:hanging="0"/>
              <w:rPr>
                <w:rFonts w:ascii="Verdana" w:hAnsi="Verdana"/>
                <w:sz w:val="20"/>
                <w:szCs w:val="20"/>
              </w:rPr>
            </w:pPr>
            <w:r>
              <w:rPr>
                <w:rFonts w:ascii="Verdana" w:hAnsi="Verdana"/>
                <w:sz w:val="20"/>
                <w:szCs w:val="20"/>
              </w:rPr>
            </w:r>
          </w:p>
          <w:p>
            <w:pPr>
              <w:pStyle w:val="Normal"/>
              <w:widowControl w:val="false"/>
              <w:spacing w:before="60" w:after="0"/>
              <w:ind w:left="684" w:hanging="0"/>
              <w:rPr>
                <w:rFonts w:ascii="Verdana" w:hAnsi="Verdana"/>
                <w:sz w:val="20"/>
                <w:szCs w:val="20"/>
              </w:rPr>
            </w:pPr>
            <w:r>
              <w:rPr>
                <w:rFonts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8.</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gestaltet die Beziehungen zu den Kindern wertschätzend und verantwortungsvoll.</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653_856744875"/>
            <w:bookmarkStart w:id="150" w:name="__Fieldmark__653_856744875"/>
            <w:bookmarkEnd w:id="150"/>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656_856744875"/>
            <w:bookmarkStart w:id="152" w:name="__Fieldmark__656_856744875"/>
            <w:bookmarkEnd w:id="15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659_856744875"/>
            <w:bookmarkStart w:id="154" w:name="__Fieldmark__659_856744875"/>
            <w:bookmarkEnd w:id="15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662_856744875"/>
            <w:bookmarkStart w:id="156" w:name="__Fieldmark__662_856744875"/>
            <w:bookmarkEnd w:id="156"/>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19.</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wirkt im Auftreten vor der Klasse (Gestik, Mimik, Stimme) souverän und authentisch.</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668_856744875"/>
            <w:bookmarkStart w:id="158" w:name="__Fieldmark__668_856744875"/>
            <w:bookmarkEnd w:id="158"/>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671_856744875"/>
            <w:bookmarkStart w:id="160" w:name="__Fieldmark__671_856744875"/>
            <w:bookmarkEnd w:id="16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674_856744875"/>
            <w:bookmarkStart w:id="162" w:name="__Fieldmark__674_856744875"/>
            <w:bookmarkEnd w:id="16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677_856744875"/>
            <w:bookmarkStart w:id="164" w:name="__Fieldmark__677_856744875"/>
            <w:bookmarkEnd w:id="164"/>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0.</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erreicht die Aufmerksamkeit der Klasse in den verschiedenen Unterrichtsphasen.</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683_856744875"/>
            <w:bookmarkStart w:id="166" w:name="__Fieldmark__683_856744875"/>
            <w:bookmarkEnd w:id="166"/>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686_856744875"/>
            <w:bookmarkStart w:id="168" w:name="__Fieldmark__686_856744875"/>
            <w:bookmarkEnd w:id="16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689_856744875"/>
            <w:bookmarkStart w:id="170" w:name="__Fieldmark__689_856744875"/>
            <w:bookmarkEnd w:id="17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692_856744875"/>
            <w:bookmarkStart w:id="172" w:name="__Fieldmark__692_856744875"/>
            <w:bookmarkEnd w:id="172"/>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1.</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bewahrt kontinuierlich den Überblick.</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698_856744875"/>
            <w:bookmarkStart w:id="174" w:name="__Fieldmark__698_856744875"/>
            <w:bookmarkEnd w:id="174"/>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01_856744875"/>
            <w:bookmarkStart w:id="176" w:name="__Fieldmark__701_856744875"/>
            <w:bookmarkEnd w:id="17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04_856744875"/>
            <w:bookmarkStart w:id="178" w:name="__Fieldmark__704_856744875"/>
            <w:bookmarkEnd w:id="17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07_856744875"/>
            <w:bookmarkStart w:id="180" w:name="__Fieldmark__707_856744875"/>
            <w:bookmarkEnd w:id="180"/>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2.</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bleibt konstant handlungsfähig.</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713_856744875"/>
            <w:bookmarkStart w:id="182" w:name="__Fieldmark__713_856744875"/>
            <w:bookmarkEnd w:id="182"/>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716_856744875"/>
            <w:bookmarkStart w:id="184" w:name="__Fieldmark__716_856744875"/>
            <w:bookmarkEnd w:id="18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719_856744875"/>
            <w:bookmarkStart w:id="186" w:name="__Fieldmark__719_856744875"/>
            <w:bookmarkEnd w:id="18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722_856744875"/>
            <w:bookmarkStart w:id="188" w:name="__Fieldmark__722_856744875"/>
            <w:bookmarkEnd w:id="188"/>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3.</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 xml:space="preserve">achtet auf das Einhalten einer angemessenen Disziplin. </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727_856744875"/>
            <w:bookmarkStart w:id="190" w:name="__Fieldmark__727_856744875"/>
            <w:bookmarkEnd w:id="190"/>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730_856744875"/>
            <w:bookmarkStart w:id="192" w:name="__Fieldmark__730_856744875"/>
            <w:bookmarkEnd w:id="19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733_856744875"/>
            <w:bookmarkStart w:id="194" w:name="__Fieldmark__733_856744875"/>
            <w:bookmarkEnd w:id="19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736_856744875"/>
            <w:bookmarkStart w:id="196" w:name="__Fieldmark__736_856744875"/>
            <w:bookmarkEnd w:id="196"/>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4.</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 xml:space="preserve">regiert bei Störungen angemessen. </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741_856744875"/>
            <w:bookmarkStart w:id="198" w:name="__Fieldmark__741_856744875"/>
            <w:bookmarkEnd w:id="198"/>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744_856744875"/>
            <w:bookmarkStart w:id="200" w:name="__Fieldmark__744_856744875"/>
            <w:bookmarkEnd w:id="20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747_856744875"/>
            <w:bookmarkStart w:id="202" w:name="__Fieldmark__747_856744875"/>
            <w:bookmarkEnd w:id="20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750_856744875"/>
            <w:bookmarkStart w:id="204" w:name="__Fieldmark__750_856744875"/>
            <w:bookmarkEnd w:id="204"/>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5.</w:t>
            </w:r>
          </w:p>
        </w:tc>
        <w:tc>
          <w:tcPr>
            <w:tcW w:w="4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 xml:space="preserve">setzt Lob und Rückmeldung gezielt ein. </w:t>
            </w:r>
          </w:p>
        </w:tc>
        <w:tc>
          <w:tcPr>
            <w:tcW w:w="5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755_856744875"/>
            <w:bookmarkStart w:id="206" w:name="__Fieldmark__755_856744875"/>
            <w:bookmarkEnd w:id="206"/>
            <w:r/>
            <w:r>
              <w:rPr>
                <w:sz w:val="20"/>
                <w:szCs w:val="20"/>
              </w:rPr>
              <w:fldChar w:fldCharType="end"/>
            </w:r>
            <w:r>
              <w:rPr>
                <w:sz w:val="20"/>
                <w:szCs w:val="20"/>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758_856744875"/>
            <w:bookmarkStart w:id="208" w:name="__Fieldmark__758_856744875"/>
            <w:bookmarkEnd w:id="20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761_856744875"/>
            <w:bookmarkStart w:id="210" w:name="__Fieldmark__761_856744875"/>
            <w:bookmarkEnd w:id="21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764_856744875"/>
            <w:bookmarkStart w:id="212" w:name="__Fieldmark__764_856744875"/>
            <w:bookmarkEnd w:id="212"/>
            <w:r/>
            <w:r>
              <w:rPr>
                <w:sz w:val="20"/>
                <w:szCs w:val="20"/>
              </w:rPr>
              <w:fldChar w:fldCharType="end"/>
            </w:r>
            <w:r>
              <w:rPr>
                <w:sz w:val="20"/>
                <w:szCs w:val="20"/>
              </w:rPr>
            </w:r>
          </w:p>
        </w:tc>
      </w:tr>
      <w:tr>
        <w:trPr>
          <w:trHeight w:val="785" w:hRule="atLeast"/>
        </w:trPr>
        <w:tc>
          <w:tcPr>
            <w:tcW w:w="1114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Kommentar:</w:t>
            </w:r>
          </w:p>
          <w:p>
            <w:pPr>
              <w:pStyle w:val="Normal"/>
              <w:widowControl w:val="false"/>
              <w:rPr>
                <w:rFonts w:ascii="Verdana" w:hAnsi="Verdana"/>
                <w:sz w:val="20"/>
                <w:szCs w:val="20"/>
              </w:rPr>
            </w:pPr>
            <w:r>
              <w:fldChar w:fldCharType="begin">
                <w:ffData>
                  <w:name w:val="Text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sz w:val="20"/>
                <w:szCs w:val="20"/>
              </w:rPr>
            </w:pPr>
            <w:r>
              <w:rPr>
                <w:sz w:val="20"/>
                <w:szCs w:val="20"/>
              </w:rPr>
            </w:r>
          </w:p>
        </w:tc>
      </w:tr>
      <w:tr>
        <w:trPr>
          <w:trHeight w:val="441"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E.</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Didaktisch-methodische Kompetenz</w:t>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contextualSpacing/>
              <w:rPr>
                <w:rFonts w:ascii="Verdana" w:hAnsi="Verdana" w:cs="Gill Sans"/>
                <w:color w:val="000000"/>
                <w:lang w:eastAsia="ja-JP"/>
              </w:rPr>
            </w:pPr>
            <w:r>
              <w:rPr>
                <w:rFonts w:cs="Gill Sans" w:ascii="Verdana" w:hAnsi="Verdana"/>
                <w:color w:val="000000"/>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rPr>
                <w:rFonts w:ascii="Verdana" w:hAnsi="Verdana" w:cs="Gill Sans"/>
                <w:color w:val="000000"/>
                <w:lang w:eastAsia="ja-JP"/>
              </w:rPr>
            </w:pPr>
            <w:r>
              <w:rPr>
                <w:rFonts w:cs="Gill Sans" w:ascii="Verdana" w:hAnsi="Verdana"/>
                <w:color w:val="000000"/>
                <w:lang w:eastAsia="ja-JP"/>
              </w:rPr>
            </w:r>
          </w:p>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contextualSpacing/>
              <w:rPr>
                <w:rFonts w:ascii="Verdana" w:hAnsi="Verdana"/>
                <w:sz w:val="18"/>
                <w:szCs w:val="18"/>
              </w:rPr>
            </w:pPr>
            <w:r>
              <w:rPr>
                <w:rFonts w:ascii="Verdana" w:hAnsi="Verdana"/>
                <w:sz w:val="18"/>
                <w:szCs w:val="18"/>
              </w:rPr>
            </w:r>
          </w:p>
          <w:p>
            <w:pPr>
              <w:pStyle w:val="Normal"/>
              <w:widowControl w:val="false"/>
              <w:spacing w:before="60" w:after="0"/>
              <w:rPr>
                <w:rFonts w:ascii="Verdana" w:hAnsi="Verdana"/>
                <w:sz w:val="20"/>
                <w:szCs w:val="20"/>
              </w:rPr>
            </w:pPr>
            <w:r>
              <w:rPr>
                <w:rFonts w:ascii="Verdana" w:hAnsi="Verdan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6.</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gestaltet die Vorbereitung insgesamt sinnvoll und für Außenstehende gut nachvollziehbar.</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790_856744875"/>
            <w:bookmarkStart w:id="214" w:name="__Fieldmark__790_856744875"/>
            <w:bookmarkEnd w:id="214"/>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793_856744875"/>
            <w:bookmarkStart w:id="216" w:name="__Fieldmark__793_856744875"/>
            <w:bookmarkEnd w:id="21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796_856744875"/>
            <w:bookmarkStart w:id="218" w:name="__Fieldmark__796_856744875"/>
            <w:bookmarkEnd w:id="21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799_856744875"/>
            <w:bookmarkStart w:id="220" w:name="__Fieldmark__799_856744875"/>
            <w:bookmarkEnd w:id="220"/>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7.</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beschreibt in der Vorbereitung die Lernschritte der Schüler zweckmäßig und treffend.</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805_856744875"/>
            <w:bookmarkStart w:id="222" w:name="__Fieldmark__805_856744875"/>
            <w:bookmarkEnd w:id="222"/>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808_856744875"/>
            <w:bookmarkStart w:id="224" w:name="__Fieldmark__808_856744875"/>
            <w:bookmarkEnd w:id="22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811_856744875"/>
            <w:bookmarkStart w:id="226" w:name="__Fieldmark__811_856744875"/>
            <w:bookmarkEnd w:id="22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814_856744875"/>
            <w:bookmarkStart w:id="228" w:name="__Fieldmark__814_856744875"/>
            <w:bookmarkEnd w:id="228"/>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8.</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erteilt vollständige und verständliche Aufträge / Anweisungen und visualisiert diese, wo nötig.</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819_856744875"/>
            <w:bookmarkStart w:id="230" w:name="__Fieldmark__819_856744875"/>
            <w:bookmarkEnd w:id="230"/>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822_856744875"/>
            <w:bookmarkStart w:id="232" w:name="__Fieldmark__822_856744875"/>
            <w:bookmarkEnd w:id="23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825_856744875"/>
            <w:bookmarkStart w:id="234" w:name="__Fieldmark__825_856744875"/>
            <w:bookmarkEnd w:id="23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828_856744875"/>
            <w:bookmarkStart w:id="236" w:name="__Fieldmark__828_856744875"/>
            <w:bookmarkEnd w:id="236"/>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29.</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fördert den Denkprozess der Schüler durch aktivierende, weitestgehend bedeutungsvolle Aufgabenstellunge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835_856744875"/>
            <w:bookmarkStart w:id="238" w:name="__Fieldmark__835_856744875"/>
            <w:bookmarkEnd w:id="238"/>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838_856744875"/>
            <w:bookmarkStart w:id="240" w:name="__Fieldmark__838_856744875"/>
            <w:bookmarkEnd w:id="24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841_856744875"/>
            <w:bookmarkStart w:id="242" w:name="__Fieldmark__841_856744875"/>
            <w:bookmarkEnd w:id="24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844_856744875"/>
            <w:bookmarkStart w:id="244" w:name="__Fieldmark__844_856744875"/>
            <w:bookmarkEnd w:id="244"/>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30.</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wählt die räumliche Gestaltung, Medien und Materialien adäquat aus und setzt sie gezielt ei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851_856744875"/>
            <w:bookmarkStart w:id="246" w:name="__Fieldmark__851_856744875"/>
            <w:bookmarkEnd w:id="246"/>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854_856744875"/>
            <w:bookmarkStart w:id="248" w:name="__Fieldmark__854_856744875"/>
            <w:bookmarkEnd w:id="24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857_856744875"/>
            <w:bookmarkStart w:id="250" w:name="__Fieldmark__857_856744875"/>
            <w:bookmarkEnd w:id="25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860_856744875"/>
            <w:bookmarkStart w:id="252" w:name="__Fieldmark__860_856744875"/>
            <w:bookmarkEnd w:id="252"/>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31.</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plant den Unterricht mit bedeutsamen und überprüfbaren Lernziele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866_856744875"/>
            <w:bookmarkStart w:id="254" w:name="__Fieldmark__866_856744875"/>
            <w:bookmarkEnd w:id="254"/>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869_856744875"/>
            <w:bookmarkStart w:id="256" w:name="__Fieldmark__869_856744875"/>
            <w:bookmarkEnd w:id="25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872_856744875"/>
            <w:bookmarkStart w:id="258" w:name="__Fieldmark__872_856744875"/>
            <w:bookmarkEnd w:id="25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875_856744875"/>
            <w:bookmarkStart w:id="260" w:name="__Fieldmark__875_856744875"/>
            <w:bookmarkEnd w:id="260"/>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32.</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gestaltet die Einstiege bzw. Ausgangssituationen motivierend und gezielt und nutzt sie im weiteren Unterrichtsverlauf.</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880_856744875"/>
            <w:bookmarkStart w:id="262" w:name="__Fieldmark__880_856744875"/>
            <w:bookmarkEnd w:id="262"/>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883_856744875"/>
            <w:bookmarkStart w:id="264" w:name="__Fieldmark__883_856744875"/>
            <w:bookmarkEnd w:id="26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886_856744875"/>
            <w:bookmarkStart w:id="266" w:name="__Fieldmark__886_856744875"/>
            <w:bookmarkEnd w:id="26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889_856744875"/>
            <w:bookmarkStart w:id="268" w:name="__Fieldmark__889_856744875"/>
            <w:bookmarkEnd w:id="268"/>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33.</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variiert gezielt den Unterricht (Sozialformen, Methoden, Arbeitsforme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894_856744875"/>
            <w:bookmarkStart w:id="270" w:name="__Fieldmark__894_856744875"/>
            <w:bookmarkEnd w:id="270"/>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897_856744875"/>
            <w:bookmarkStart w:id="272" w:name="__Fieldmark__897_856744875"/>
            <w:bookmarkEnd w:id="27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900_856744875"/>
            <w:bookmarkStart w:id="274" w:name="__Fieldmark__900_856744875"/>
            <w:bookmarkEnd w:id="27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903_856744875"/>
            <w:bookmarkStart w:id="276" w:name="__Fieldmark__903_856744875"/>
            <w:bookmarkEnd w:id="276"/>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34.</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 xml:space="preserve">festigt den Lernstoff durch Synthesen und geeignete Übungen. </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908_856744875"/>
            <w:bookmarkStart w:id="278" w:name="__Fieldmark__908_856744875"/>
            <w:bookmarkEnd w:id="278"/>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911_856744875"/>
            <w:bookmarkStart w:id="280" w:name="__Fieldmark__911_856744875"/>
            <w:bookmarkEnd w:id="28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914_856744875"/>
            <w:bookmarkStart w:id="282" w:name="__Fieldmark__914_856744875"/>
            <w:bookmarkEnd w:id="28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917_856744875"/>
            <w:bookmarkStart w:id="284" w:name="__Fieldmark__917_856744875"/>
            <w:bookmarkEnd w:id="284"/>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35.</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fördert bei den Schülern Eigenaktivität und Reflexio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922_856744875"/>
            <w:bookmarkStart w:id="286" w:name="__Fieldmark__922_856744875"/>
            <w:bookmarkEnd w:id="286"/>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925_856744875"/>
            <w:bookmarkStart w:id="288" w:name="__Fieldmark__925_856744875"/>
            <w:bookmarkEnd w:id="28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928_856744875"/>
            <w:bookmarkStart w:id="290" w:name="__Fieldmark__928_856744875"/>
            <w:bookmarkEnd w:id="29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931_856744875"/>
            <w:bookmarkStart w:id="292" w:name="__Fieldmark__931_856744875"/>
            <w:bookmarkEnd w:id="292"/>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36.</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rhythmisiert den Unterricht stufen- und situationsgerech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936_856744875"/>
            <w:bookmarkStart w:id="294" w:name="__Fieldmark__936_856744875"/>
            <w:bookmarkEnd w:id="294"/>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939_856744875"/>
            <w:bookmarkStart w:id="296" w:name="__Fieldmark__939_856744875"/>
            <w:bookmarkEnd w:id="29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942_856744875"/>
            <w:bookmarkStart w:id="298" w:name="__Fieldmark__942_856744875"/>
            <w:bookmarkEnd w:id="29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945_856744875"/>
            <w:bookmarkStart w:id="300" w:name="__Fieldmark__945_856744875"/>
            <w:bookmarkEnd w:id="300"/>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37.</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gestaltet den Unterricht kompetenzorientiert/ entwicklungszielorientier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950_856744875"/>
            <w:bookmarkStart w:id="302" w:name="__Fieldmark__950_856744875"/>
            <w:bookmarkEnd w:id="302"/>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953_856744875"/>
            <w:bookmarkStart w:id="304" w:name="__Fieldmark__953_856744875"/>
            <w:bookmarkEnd w:id="30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956_856744875"/>
            <w:bookmarkStart w:id="306" w:name="__Fieldmark__956_856744875"/>
            <w:bookmarkEnd w:id="30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959_856744875"/>
            <w:bookmarkStart w:id="308" w:name="__Fieldmark__959_856744875"/>
            <w:bookmarkEnd w:id="308"/>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38.</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setzt differenzierte Maßnahmen niederschwellig ei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964_856744875"/>
            <w:bookmarkStart w:id="310" w:name="__Fieldmark__964_856744875"/>
            <w:bookmarkEnd w:id="310"/>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967_856744875"/>
            <w:bookmarkStart w:id="312" w:name="__Fieldmark__967_856744875"/>
            <w:bookmarkEnd w:id="31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970_856744875"/>
            <w:bookmarkStart w:id="314" w:name="__Fieldmark__970_856744875"/>
            <w:bookmarkEnd w:id="31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973_856744875"/>
            <w:bookmarkStart w:id="316" w:name="__Fieldmark__973_856744875"/>
            <w:bookmarkEnd w:id="316"/>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39.</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erreicht weitgehend die gesetzten Ziele.</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978_856744875"/>
            <w:bookmarkStart w:id="318" w:name="__Fieldmark__978_856744875"/>
            <w:bookmarkEnd w:id="318"/>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981_856744875"/>
            <w:bookmarkStart w:id="320" w:name="__Fieldmark__981_856744875"/>
            <w:bookmarkEnd w:id="32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984_856744875"/>
            <w:bookmarkStart w:id="322" w:name="__Fieldmark__984_856744875"/>
            <w:bookmarkEnd w:id="32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987_856744875"/>
            <w:bookmarkStart w:id="324" w:name="__Fieldmark__987_856744875"/>
            <w:bookmarkEnd w:id="324"/>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40.</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überprüft ansatzweise, ob die Ziele beim einzelnen Kind erreicht wurde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992_856744875"/>
            <w:bookmarkStart w:id="326" w:name="__Fieldmark__992_856744875"/>
            <w:bookmarkEnd w:id="326"/>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995_856744875"/>
            <w:bookmarkStart w:id="328" w:name="__Fieldmark__995_856744875"/>
            <w:bookmarkEnd w:id="32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998_856744875"/>
            <w:bookmarkStart w:id="330" w:name="__Fieldmark__998_856744875"/>
            <w:bookmarkEnd w:id="33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001_856744875"/>
            <w:bookmarkStart w:id="332" w:name="__Fieldmark__1001_856744875"/>
            <w:bookmarkEnd w:id="332"/>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41.</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ist ansatzweise in der Lage, sich veränderten Situationen angemessen anzupassen (z.B. Abweichung von der Planung)</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006_856744875"/>
            <w:bookmarkStart w:id="334" w:name="__Fieldmark__1006_856744875"/>
            <w:bookmarkEnd w:id="334"/>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1009_856744875"/>
            <w:bookmarkStart w:id="336" w:name="__Fieldmark__1009_856744875"/>
            <w:bookmarkEnd w:id="33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1012_856744875"/>
            <w:bookmarkStart w:id="338" w:name="__Fieldmark__1012_856744875"/>
            <w:bookmarkEnd w:id="33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1015_856744875"/>
            <w:bookmarkStart w:id="340" w:name="__Fieldmark__1015_856744875"/>
            <w:bookmarkEnd w:id="340"/>
            <w:r/>
            <w:r>
              <w:rPr>
                <w:sz w:val="20"/>
                <w:szCs w:val="20"/>
              </w:rPr>
              <w:fldChar w:fldCharType="end"/>
            </w:r>
            <w:r>
              <w:rPr>
                <w:sz w:val="20"/>
                <w:szCs w:val="20"/>
              </w:rPr>
            </w:r>
          </w:p>
        </w:tc>
      </w:tr>
      <w:tr>
        <w:trPr>
          <w:trHeight w:val="832" w:hRule="atLeast"/>
        </w:trPr>
        <w:tc>
          <w:tcPr>
            <w:tcW w:w="1114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Kommentar:</w:t>
            </w:r>
          </w:p>
          <w:p>
            <w:pPr>
              <w:pStyle w:val="Normal"/>
              <w:widowControl w:val="false"/>
              <w:rPr>
                <w:rFonts w:ascii="Verdana" w:hAnsi="Verdana"/>
                <w:sz w:val="20"/>
                <w:szCs w:val="20"/>
              </w:rPr>
            </w:pPr>
            <w:r>
              <w:fldChar w:fldCharType="begin">
                <w:ffData>
                  <w:name w:val="Text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sz w:val="20"/>
                <w:szCs w:val="20"/>
              </w:rPr>
            </w:pPr>
            <w:r>
              <w:rPr>
                <w:sz w:val="20"/>
                <w:szCs w:val="20"/>
              </w:rPr>
            </w:r>
          </w:p>
        </w:tc>
      </w:tr>
      <w:tr>
        <w:trPr>
          <w:trHeight w:val="391"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F.</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Verdana" w:hAnsi="Verdana"/>
                <w:b/>
                <w:b/>
                <w:sz w:val="20"/>
                <w:szCs w:val="20"/>
              </w:rPr>
            </w:pPr>
            <w:r>
              <w:rPr>
                <w:rFonts w:ascii="Verdana" w:hAnsi="Verdana"/>
                <w:b/>
                <w:sz w:val="20"/>
                <w:szCs w:val="20"/>
              </w:rPr>
              <w:t>Reflexionskompetenz</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42.</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schätzt eigenes Handeln realistisch ein.</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1041_856744875"/>
            <w:bookmarkStart w:id="342" w:name="__Fieldmark__1041_856744875"/>
            <w:bookmarkEnd w:id="342"/>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1044_856744875"/>
            <w:bookmarkStart w:id="344" w:name="__Fieldmark__1044_856744875"/>
            <w:bookmarkEnd w:id="34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1047_856744875"/>
            <w:bookmarkStart w:id="346" w:name="__Fieldmark__1047_856744875"/>
            <w:bookmarkEnd w:id="34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1050_856744875"/>
            <w:bookmarkStart w:id="348" w:name="__Fieldmark__1050_856744875"/>
            <w:bookmarkEnd w:id="348"/>
            <w:r/>
            <w:r>
              <w:rPr>
                <w:sz w:val="20"/>
                <w:szCs w:val="20"/>
              </w:rPr>
              <w:fldChar w:fldCharType="end"/>
            </w:r>
            <w:r>
              <w:rPr>
                <w:sz w:val="20"/>
                <w:szCs w:val="20"/>
              </w:rPr>
            </w:r>
          </w:p>
        </w:tc>
      </w:tr>
      <w:tr>
        <w:trPr>
          <w:trHeight w:val="41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43.</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benennt eigene Stärken/Schwächen differenzier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9" w:name="__Fieldmark__1056_856744875"/>
            <w:bookmarkStart w:id="350" w:name="__Fieldmark__1056_856744875"/>
            <w:bookmarkEnd w:id="350"/>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1" w:name="__Fieldmark__1059_856744875"/>
            <w:bookmarkStart w:id="352" w:name="__Fieldmark__1059_856744875"/>
            <w:bookmarkEnd w:id="352"/>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3" w:name="__Fieldmark__1062_856744875"/>
            <w:bookmarkStart w:id="354" w:name="__Fieldmark__1062_856744875"/>
            <w:bookmarkEnd w:id="354"/>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5" w:name="__Fieldmark__1065_856744875"/>
            <w:bookmarkStart w:id="356" w:name="__Fieldmark__1065_856744875"/>
            <w:bookmarkEnd w:id="356"/>
            <w:r/>
            <w:r>
              <w:rPr>
                <w:sz w:val="20"/>
                <w:szCs w:val="20"/>
              </w:rPr>
              <w:fldChar w:fldCharType="end"/>
            </w:r>
            <w:r>
              <w:rPr>
                <w:sz w:val="20"/>
                <w:szCs w:val="20"/>
              </w:rPr>
            </w:r>
          </w:p>
        </w:tc>
      </w:tr>
      <w:tr>
        <w:trPr>
          <w:trHeight w:val="416"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44.</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formuliert eigene Entwicklungsbereiche differenziert.</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7" w:name="__Fieldmark__1071_856744875"/>
            <w:bookmarkStart w:id="358" w:name="__Fieldmark__1071_856744875"/>
            <w:bookmarkEnd w:id="358"/>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9" w:name="__Fieldmark__1074_856744875"/>
            <w:bookmarkStart w:id="360" w:name="__Fieldmark__1074_856744875"/>
            <w:bookmarkEnd w:id="360"/>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1" w:name="__Fieldmark__1077_856744875"/>
            <w:bookmarkStart w:id="362" w:name="__Fieldmark__1077_856744875"/>
            <w:bookmarkEnd w:id="362"/>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3" w:name="__Fieldmark__1080_856744875"/>
            <w:bookmarkStart w:id="364" w:name="__Fieldmark__1080_856744875"/>
            <w:bookmarkEnd w:id="364"/>
            <w:r/>
            <w:r>
              <w:rPr>
                <w:sz w:val="20"/>
                <w:szCs w:val="20"/>
              </w:rPr>
              <w:fldChar w:fldCharType="end"/>
            </w:r>
            <w:r>
              <w:rPr>
                <w:sz w:val="20"/>
                <w:szCs w:val="20"/>
              </w:rPr>
            </w:r>
          </w:p>
        </w:tc>
      </w:tr>
      <w:tr>
        <w:trPr>
          <w:trHeight w:val="441"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45.</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reagiert angemessen auf Anregungen, Verbesserungsvorschläge und Kritik.</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5" w:name="__Fieldmark__1086_856744875"/>
            <w:bookmarkStart w:id="366" w:name="__Fieldmark__1086_856744875"/>
            <w:bookmarkEnd w:id="366"/>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7" w:name="__Fieldmark__1089_856744875"/>
            <w:bookmarkStart w:id="368" w:name="__Fieldmark__1089_856744875"/>
            <w:bookmarkEnd w:id="368"/>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9" w:name="__Fieldmark__1092_856744875"/>
            <w:bookmarkStart w:id="370" w:name="__Fieldmark__1092_856744875"/>
            <w:bookmarkEnd w:id="370"/>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1" w:name="__Fieldmark__1095_856744875"/>
            <w:bookmarkStart w:id="372" w:name="__Fieldmark__1095_856744875"/>
            <w:bookmarkEnd w:id="372"/>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sz w:val="18"/>
                <w:szCs w:val="18"/>
              </w:rPr>
            </w:pPr>
            <w:r>
              <w:rPr>
                <w:rFonts w:ascii="Verdana" w:hAnsi="Verdana"/>
                <w:sz w:val="18"/>
                <w:szCs w:val="18"/>
              </w:rPr>
              <w:t>46.</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leitet aus der Reflexion folgerichtige Konsequenzen ab.</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3" w:name="__Fieldmark__1101_856744875"/>
            <w:bookmarkStart w:id="374" w:name="__Fieldmark__1101_856744875"/>
            <w:bookmarkEnd w:id="374"/>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5" w:name="__Fieldmark__1104_856744875"/>
            <w:bookmarkStart w:id="376" w:name="__Fieldmark__1104_856744875"/>
            <w:bookmarkEnd w:id="376"/>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7" w:name="__Fieldmark__1107_856744875"/>
            <w:bookmarkStart w:id="378" w:name="__Fieldmark__1107_856744875"/>
            <w:bookmarkEnd w:id="378"/>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9" w:name="__Fieldmark__1110_856744875"/>
            <w:bookmarkStart w:id="380" w:name="__Fieldmark__1110_856744875"/>
            <w:bookmarkEnd w:id="380"/>
            <w:r/>
            <w:r>
              <w:rPr>
                <w:sz w:val="20"/>
                <w:szCs w:val="20"/>
              </w:rPr>
              <w:fldChar w:fldCharType="end"/>
            </w:r>
            <w:r>
              <w:rPr>
                <w:sz w:val="20"/>
                <w:szCs w:val="20"/>
              </w:rPr>
            </w:r>
          </w:p>
        </w:tc>
      </w:tr>
      <w:tr>
        <w:trPr>
          <w:trHeight w:val="442" w:hRule="atLeast"/>
        </w:trPr>
        <w:tc>
          <w:tcPr>
            <w:tcW w:w="5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thinDiagStripe"/>
            <w:vAlign w:val="center"/>
          </w:tcPr>
          <w:p>
            <w:pPr>
              <w:pStyle w:val="Normal"/>
              <w:widowControl w:val="false"/>
              <w:spacing w:before="60" w:after="60"/>
              <w:jc w:val="center"/>
              <w:rPr>
                <w:rFonts w:ascii="Verdana" w:hAnsi="Verdana"/>
                <w:sz w:val="18"/>
                <w:szCs w:val="18"/>
              </w:rPr>
            </w:pPr>
            <w:r>
              <w:rPr>
                <w:rFonts w:ascii="Verdana" w:hAnsi="Verdana"/>
                <w:sz w:val="18"/>
                <w:szCs w:val="18"/>
              </w:rPr>
              <w:t>47.</w:t>
            </w:r>
          </w:p>
        </w:tc>
        <w:tc>
          <w:tcPr>
            <w:tcW w:w="4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 xml:space="preserve">überprüft das eigene didaktische Vorgehen ausgehend von den Lernzielen und den Reaktionen/Resultaten der Schüler. </w:t>
            </w:r>
          </w:p>
        </w:tc>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1" w:name="__Fieldmark__1115_856744875"/>
            <w:bookmarkStart w:id="382" w:name="__Fieldmark__1115_856744875"/>
            <w:bookmarkEnd w:id="382"/>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3" w:name="__Fieldmark__1118_856744875"/>
            <w:bookmarkStart w:id="384" w:name="__Fieldmark__1118_856744875"/>
            <w:bookmarkEnd w:id="384"/>
            <w:r/>
            <w:r>
              <w:rPr>
                <w:sz w:val="20"/>
                <w:szCs w:val="20"/>
              </w:rPr>
              <w:fldChar w:fldCharType="end"/>
            </w: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5" w:name="__Fieldmark__1121_856744875"/>
            <w:bookmarkStart w:id="386" w:name="__Fieldmark__1121_856744875"/>
            <w:bookmarkEnd w:id="386"/>
            <w:r/>
            <w:r>
              <w:rPr>
                <w:sz w:val="20"/>
                <w:szCs w:val="20"/>
              </w:rPr>
              <w:fldChar w:fldCharType="end"/>
            </w: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7" w:name="__Fieldmark__1124_856744875"/>
            <w:bookmarkStart w:id="388" w:name="__Fieldmark__1124_856744875"/>
            <w:bookmarkEnd w:id="388"/>
            <w:r/>
            <w:r>
              <w:rPr>
                <w:sz w:val="20"/>
                <w:szCs w:val="20"/>
              </w:rPr>
              <w:fldChar w:fldCharType="end"/>
            </w:r>
            <w:r>
              <w:rPr>
                <w:sz w:val="20"/>
                <w:szCs w:val="20"/>
              </w:rPr>
            </w:r>
          </w:p>
        </w:tc>
      </w:tr>
      <w:tr>
        <w:trPr>
          <w:trHeight w:val="769" w:hRule="atLeast"/>
        </w:trPr>
        <w:tc>
          <w:tcPr>
            <w:tcW w:w="1114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Kommentar:</w:t>
            </w:r>
          </w:p>
          <w:p>
            <w:pPr>
              <w:pStyle w:val="Normal"/>
              <w:widowControl w:val="false"/>
              <w:rPr>
                <w:rFonts w:ascii="Verdana" w:hAnsi="Verdana"/>
                <w:sz w:val="20"/>
                <w:szCs w:val="20"/>
              </w:rPr>
            </w:pPr>
            <w:r>
              <w:fldChar w:fldCharType="begin">
                <w:ffData>
                  <w:name w:val="Text1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sz w:val="20"/>
                <w:szCs w:val="20"/>
              </w:rPr>
            </w:pPr>
            <w:r>
              <w:rPr>
                <w:sz w:val="20"/>
                <w:szCs w:val="20"/>
              </w:rPr>
            </w:r>
          </w:p>
        </w:tc>
      </w:tr>
    </w:tbl>
    <w:p>
      <w:pPr>
        <w:pStyle w:val="Normal"/>
        <w:rPr/>
      </w:pPr>
      <w:r>
        <w:rPr/>
      </w:r>
      <w:r>
        <w:br w:type="page"/>
      </w:r>
    </w:p>
    <w:tbl>
      <w:tblPr>
        <w:tblW w:w="11145"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11145"/>
      </w:tblGrid>
      <w:tr>
        <w:trPr>
          <w:trHeight w:val="416" w:hRule="atLeast"/>
        </w:trPr>
        <w:tc>
          <w:tcPr>
            <w:tcW w:w="1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rPr>
                <w:rFonts w:ascii="Verdana" w:hAnsi="Verdana"/>
                <w:b/>
                <w:b/>
                <w:sz w:val="20"/>
                <w:szCs w:val="20"/>
              </w:rPr>
            </w:pPr>
            <w:r>
              <w:rPr>
                <w:rFonts w:ascii="Verdana" w:hAnsi="Verdana"/>
                <w:b/>
                <w:sz w:val="20"/>
                <w:szCs w:val="20"/>
              </w:rPr>
              <w:t xml:space="preserve">Schlussfolgernder Kommentar: </w:t>
            </w:r>
          </w:p>
        </w:tc>
      </w:tr>
      <w:tr>
        <w:trPr>
          <w:trHeight w:val="1119" w:hRule="atLeast"/>
        </w:trPr>
        <w:tc>
          <w:tcPr>
            <w:tcW w:w="11145"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rFonts w:ascii="Verdana" w:hAnsi="Verdana"/>
                <w:b/>
                <w:b/>
                <w:sz w:val="20"/>
                <w:szCs w:val="20"/>
              </w:rPr>
            </w:pPr>
            <w:r>
              <w:rPr>
                <w:rFonts w:ascii="Verdana" w:hAnsi="Verdana"/>
                <w:b/>
                <w:sz w:val="20"/>
                <w:szCs w:val="20"/>
              </w:rPr>
              <w:t>Positive Aspekte:</w:t>
            </w:r>
          </w:p>
          <w:p>
            <w:pPr>
              <w:pStyle w:val="Normal"/>
              <w:widowControl w:val="false"/>
              <w:rPr>
                <w:rFonts w:ascii="Verdana" w:hAnsi="Verdana"/>
                <w:sz w:val="20"/>
                <w:szCs w:val="20"/>
              </w:rPr>
            </w:pPr>
            <w:r>
              <w:fldChar w:fldCharType="begin">
                <w:ffData>
                  <w:name w:val="Text1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sz w:val="20"/>
                <w:szCs w:val="20"/>
              </w:rPr>
            </w:pPr>
            <w:r>
              <w:rPr>
                <w:sz w:val="20"/>
                <w:szCs w:val="20"/>
              </w:rPr>
            </w:r>
          </w:p>
        </w:tc>
      </w:tr>
      <w:tr>
        <w:trPr>
          <w:trHeight w:val="858" w:hRule="atLeast"/>
        </w:trPr>
        <w:tc>
          <w:tcPr>
            <w:tcW w:w="11145" w:type="dxa"/>
            <w:tcBorders>
              <w:left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 xml:space="preserve">Festgestellte Schwierigkeiten: </w:t>
            </w:r>
          </w:p>
          <w:p>
            <w:pPr>
              <w:pStyle w:val="Normal"/>
              <w:widowControl w:val="false"/>
              <w:rPr>
                <w:rFonts w:ascii="Verdana" w:hAnsi="Verdana"/>
                <w:sz w:val="20"/>
                <w:szCs w:val="20"/>
              </w:rPr>
            </w:pPr>
            <w:r>
              <w:fldChar w:fldCharType="begin">
                <w:ffData>
                  <w:name w:val="Text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rHeight w:val="830" w:hRule="atLeast"/>
        </w:trPr>
        <w:tc>
          <w:tcPr>
            <w:tcW w:w="11145" w:type="dxa"/>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t>Ratschläge / Schwerpunkte / Ziele für die weitere Arbeit:</w:t>
            </w:r>
          </w:p>
          <w:p>
            <w:pPr>
              <w:pStyle w:val="Normal"/>
              <w:widowControl w:val="false"/>
              <w:rPr>
                <w:rFonts w:ascii="Verdana" w:hAnsi="Verdana"/>
                <w:sz w:val="20"/>
                <w:szCs w:val="20"/>
              </w:rPr>
            </w:pPr>
            <w:r>
              <w:fldChar w:fldCharType="begin">
                <w:ffData>
                  <w:name w:val="Text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rPr>
              <w:t>     </w:t>
            </w:r>
            <w:r/>
            <w:r>
              <w:rPr>
                <w:sz w:val="20"/>
                <w:szCs w:val="20"/>
                <w:rFonts w:ascii="Verdana" w:hAnsi="Verdana"/>
              </w:rPr>
              <w:fldChar w:fldCharType="end"/>
            </w:r>
            <w:r>
              <w:rPr>
                <w:rFonts w:ascii="Verdana" w:hAnsi="Verdana"/>
                <w:sz w:val="20"/>
                <w:szCs w:val="20"/>
              </w:rPr>
            </w:r>
          </w:p>
          <w:p>
            <w:pPr>
              <w:pStyle w:val="Normal"/>
              <w:widowControl w:val="false"/>
              <w:rPr>
                <w:b/>
                <w:b/>
                <w:sz w:val="20"/>
                <w:szCs w:val="20"/>
              </w:rPr>
            </w:pPr>
            <w:r>
              <w:rPr>
                <w:b/>
                <w:sz w:val="20"/>
                <w:szCs w:val="20"/>
              </w:rPr>
            </w:r>
          </w:p>
        </w:tc>
      </w:tr>
      <w:tr>
        <w:trPr>
          <w:trHeight w:val="2517" w:hRule="atLeast"/>
        </w:trPr>
        <w:tc>
          <w:tcPr>
            <w:tcW w:w="1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rFonts w:ascii="Verdana" w:hAnsi="Verdana"/>
                <w:b/>
                <w:b/>
                <w:sz w:val="20"/>
                <w:szCs w:val="20"/>
              </w:rPr>
            </w:pPr>
            <w:r>
              <w:rPr>
                <w:rFonts w:ascii="Verdana" w:hAnsi="Verdana"/>
                <w:b/>
                <w:sz w:val="20"/>
                <w:szCs w:val="20"/>
              </w:rPr>
              <w:t xml:space="preserve">Einschätzung der Berufseignung: </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89" w:name="__Fieldmark__1967_856744875"/>
            <w:bookmarkStart w:id="390" w:name="__Fieldmark__1967_856744875"/>
            <w:bookmarkEnd w:id="390"/>
            <w:r>
              <w:rPr>
                <w:rFonts w:ascii="Verdana" w:hAnsi="Verdana"/>
                <w:sz w:val="20"/>
                <w:szCs w:val="20"/>
              </w:rPr>
            </w:r>
            <w:r>
              <w:rPr>
                <w:sz w:val="20"/>
                <w:szCs w:val="20"/>
                <w:rFonts w:ascii="Verdana" w:hAnsi="Verdana"/>
              </w:rPr>
              <w:fldChar w:fldCharType="end"/>
            </w:r>
            <w:r>
              <w:rPr>
                <w:rFonts w:ascii="Verdana" w:hAnsi="Verdana"/>
                <w:sz w:val="20"/>
                <w:szCs w:val="20"/>
              </w:rPr>
              <w:t xml:space="preserve"> Ich habe bezüglich der Berufswahl des Studenten/der Studentin keine Bedenken.</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91" w:name="__Fieldmark__1971_856744875"/>
            <w:bookmarkStart w:id="392" w:name="__Fieldmark__1971_856744875"/>
            <w:bookmarkEnd w:id="392"/>
            <w:r>
              <w:rPr>
                <w:rFonts w:ascii="Verdana" w:hAnsi="Verdana"/>
                <w:sz w:val="20"/>
                <w:szCs w:val="20"/>
              </w:rPr>
            </w:r>
            <w:r>
              <w:rPr>
                <w:sz w:val="20"/>
                <w:szCs w:val="20"/>
                <w:rFonts w:ascii="Verdana" w:hAnsi="Verdana"/>
              </w:rPr>
              <w:fldChar w:fldCharType="end"/>
            </w:r>
            <w:r>
              <w:rPr>
                <w:rFonts w:ascii="Verdana" w:hAnsi="Verdana"/>
                <w:sz w:val="20"/>
                <w:szCs w:val="20"/>
              </w:rPr>
              <w:t xml:space="preserve"> Der Student/Die Studentin sollte seine Berufswahl meines Erachtens überdenken.</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b/>
                <w:b/>
                <w:sz w:val="20"/>
                <w:szCs w:val="20"/>
              </w:rPr>
            </w:pPr>
            <w:r>
              <w:rPr>
                <w:rFonts w:ascii="Verdana" w:hAnsi="Verdana"/>
                <w:b/>
                <w:sz w:val="20"/>
                <w:szCs w:val="20"/>
              </w:rPr>
              <w:t xml:space="preserve">(Eventuell) Bemerkung: </w:t>
            </w:r>
          </w:p>
          <w:p>
            <w:pPr>
              <w:pStyle w:val="Normal"/>
              <w:widowControl w:val="false"/>
              <w:rPr>
                <w:rFonts w:ascii="Verdana" w:hAnsi="Verdana"/>
                <w:sz w:val="20"/>
                <w:szCs w:val="20"/>
              </w:rPr>
            </w:pPr>
            <w:r>
              <w:fldChar w:fldCharType="begin">
                <w:ffData>
                  <w:name w:val="Text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rFonts w:ascii="Verdana" w:hAnsi="Verdana"/>
                <w:b/>
                <w:b/>
                <w:sz w:val="20"/>
                <w:szCs w:val="20"/>
              </w:rPr>
            </w:pPr>
            <w:r>
              <w:rPr>
                <w:rFonts w:ascii="Verdana" w:hAnsi="Verdana"/>
                <w:b/>
                <w:sz w:val="20"/>
                <w:szCs w:val="20"/>
              </w:rPr>
              <w:t xml:space="preserve">Bewertung (Für Erprobungspraktikum 2 &amp; 3):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93" w:name="_GoBack"/>
            <w:bookmarkStart w:id="394" w:name="__Fieldmark__2000_856744875"/>
            <w:bookmarkStart w:id="395" w:name="__Fieldmark__2000_856744875"/>
            <w:bookmarkEnd w:id="395"/>
            <w:r>
              <w:rPr>
                <w:rFonts w:ascii="Verdana" w:hAnsi="Verdana"/>
                <w:sz w:val="20"/>
                <w:szCs w:val="20"/>
              </w:rPr>
            </w:r>
            <w:r>
              <w:rPr>
                <w:sz w:val="20"/>
                <w:szCs w:val="20"/>
                <w:rFonts w:ascii="Verdana" w:hAnsi="Verdana"/>
              </w:rPr>
              <w:fldChar w:fldCharType="end"/>
            </w:r>
            <w:bookmarkEnd w:id="393"/>
            <w:r>
              <w:rPr>
                <w:rFonts w:ascii="Verdana" w:hAnsi="Verdana"/>
                <w:sz w:val="20"/>
                <w:szCs w:val="20"/>
              </w:rPr>
              <w:t xml:space="preserve"> ungenügend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96" w:name="__Fieldmark__2005_856744875"/>
            <w:bookmarkStart w:id="397" w:name="__Fieldmark__2005_856744875"/>
            <w:bookmarkEnd w:id="397"/>
            <w:r>
              <w:rPr>
                <w:rFonts w:ascii="Verdana" w:hAnsi="Verdana"/>
                <w:sz w:val="20"/>
                <w:szCs w:val="20"/>
              </w:rPr>
            </w:r>
            <w:r>
              <w:rPr>
                <w:sz w:val="20"/>
                <w:szCs w:val="20"/>
                <w:rFonts w:ascii="Verdana" w:hAnsi="Verdana"/>
              </w:rPr>
              <w:fldChar w:fldCharType="end"/>
            </w:r>
            <w:r>
              <w:rPr>
                <w:rFonts w:ascii="Verdana" w:hAnsi="Verdana"/>
                <w:sz w:val="20"/>
                <w:szCs w:val="20"/>
              </w:rPr>
              <w:t xml:space="preserve"> mangelhaft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98" w:name="__Fieldmark__2009_856744875"/>
            <w:bookmarkStart w:id="399" w:name="__Fieldmark__2009_856744875"/>
            <w:bookmarkEnd w:id="399"/>
            <w:r>
              <w:rPr>
                <w:rFonts w:ascii="Verdana" w:hAnsi="Verdana"/>
                <w:sz w:val="20"/>
                <w:szCs w:val="20"/>
              </w:rPr>
            </w:r>
            <w:r>
              <w:rPr>
                <w:sz w:val="20"/>
                <w:szCs w:val="20"/>
                <w:rFonts w:ascii="Verdana" w:hAnsi="Verdana"/>
              </w:rPr>
              <w:fldChar w:fldCharType="end"/>
            </w:r>
            <w:r>
              <w:rPr>
                <w:rFonts w:ascii="Verdana" w:hAnsi="Verdana"/>
                <w:sz w:val="20"/>
                <w:szCs w:val="20"/>
              </w:rPr>
              <w:t xml:space="preserve"> ausreichend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00" w:name="__Fieldmark__2013_856744875"/>
            <w:bookmarkStart w:id="401" w:name="__Fieldmark__2013_856744875"/>
            <w:bookmarkEnd w:id="401"/>
            <w:r>
              <w:rPr>
                <w:rFonts w:ascii="Verdana" w:hAnsi="Verdana"/>
                <w:sz w:val="20"/>
                <w:szCs w:val="20"/>
              </w:rPr>
            </w:r>
            <w:r>
              <w:rPr>
                <w:sz w:val="20"/>
                <w:szCs w:val="20"/>
                <w:rFonts w:ascii="Verdana" w:hAnsi="Verdana"/>
              </w:rPr>
              <w:fldChar w:fldCharType="end"/>
            </w:r>
            <w:r>
              <w:rPr>
                <w:rFonts w:ascii="Verdana" w:hAnsi="Verdana"/>
                <w:sz w:val="20"/>
                <w:szCs w:val="20"/>
              </w:rPr>
              <w:t xml:space="preserve">  zufriedenstellend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02" w:name="__Fieldmark__2017_856744875"/>
            <w:bookmarkStart w:id="403" w:name="__Fieldmark__2017_856744875"/>
            <w:bookmarkEnd w:id="403"/>
            <w:r>
              <w:rPr>
                <w:rFonts w:ascii="Verdana" w:hAnsi="Verdana"/>
                <w:sz w:val="20"/>
                <w:szCs w:val="20"/>
              </w:rPr>
            </w:r>
            <w:r>
              <w:rPr>
                <w:sz w:val="20"/>
                <w:szCs w:val="20"/>
                <w:rFonts w:ascii="Verdana" w:hAnsi="Verdana"/>
              </w:rPr>
              <w:fldChar w:fldCharType="end"/>
            </w:r>
            <w:r>
              <w:rPr>
                <w:rFonts w:ascii="Verdana" w:hAnsi="Verdana"/>
                <w:sz w:val="20"/>
                <w:szCs w:val="20"/>
              </w:rPr>
              <w:t xml:space="preserve"> gut       </w:t>
            </w: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404" w:name="__Fieldmark__2022_856744875"/>
            <w:bookmarkStart w:id="405" w:name="__Fieldmark__2022_856744875"/>
            <w:bookmarkEnd w:id="405"/>
            <w:r>
              <w:rPr>
                <w:rFonts w:ascii="Verdana" w:hAnsi="Verdana"/>
                <w:sz w:val="20"/>
                <w:szCs w:val="20"/>
              </w:rPr>
            </w:r>
            <w:r>
              <w:rPr>
                <w:sz w:val="20"/>
                <w:szCs w:val="20"/>
                <w:rFonts w:ascii="Verdana" w:hAnsi="Verdana"/>
              </w:rPr>
              <w:fldChar w:fldCharType="end"/>
            </w:r>
            <w:r>
              <w:rPr>
                <w:rFonts w:ascii="Verdana" w:hAnsi="Verdana"/>
                <w:sz w:val="20"/>
                <w:szCs w:val="20"/>
              </w:rPr>
              <w:t xml:space="preserve"> sehr gut</w:t>
            </w:r>
          </w:p>
          <w:p>
            <w:pPr>
              <w:pStyle w:val="Normal"/>
              <w:widowControl w:val="false"/>
              <w:rPr>
                <w:sz w:val="20"/>
                <w:szCs w:val="20"/>
              </w:rPr>
            </w:pPr>
            <w:r>
              <w:rPr>
                <w:sz w:val="20"/>
                <w:szCs w:val="20"/>
              </w:rPr>
            </w:r>
          </w:p>
        </w:tc>
      </w:tr>
      <w:tr>
        <w:trPr/>
        <w:tc>
          <w:tcPr>
            <w:tcW w:w="1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p>
            <w:pPr>
              <w:pStyle w:val="Normal"/>
              <w:widowControl w:val="false"/>
              <w:rPr>
                <w:rFonts w:ascii="Verdana" w:hAnsi="Verdana"/>
                <w:b/>
                <w:b/>
                <w:sz w:val="20"/>
                <w:szCs w:val="20"/>
              </w:rPr>
            </w:pPr>
            <w:r>
              <w:rPr>
                <w:rFonts w:ascii="Verdana" w:hAnsi="Verdana"/>
                <w:b/>
                <w:sz w:val="20"/>
                <w:szCs w:val="20"/>
              </w:rPr>
              <w:t xml:space="preserve">Unterschriften: </w:t>
            </w:r>
          </w:p>
          <w:p>
            <w:pPr>
              <w:pStyle w:val="Normal"/>
              <w:widowControl w:val="false"/>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b/>
                <w:sz w:val="20"/>
                <w:szCs w:val="20"/>
              </w:rPr>
              <w:t xml:space="preserve">           </w:t>
            </w:r>
            <w:r>
              <w:rPr>
                <w:rFonts w:ascii="Verdana" w:hAnsi="Verdana"/>
                <w:sz w:val="20"/>
                <w:szCs w:val="20"/>
              </w:rPr>
              <w:t xml:space="preserve">Ort und Datum: </w:t>
            </w:r>
            <w:r>
              <w:fldChar w:fldCharType="begin">
                <w:ffData>
                  <w:name w:val="Text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widowControl w:val="false"/>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t xml:space="preserve">           </w:t>
            </w:r>
            <w:r>
              <w:rPr>
                <w:rFonts w:ascii="Verdana" w:hAnsi="Verdana"/>
                <w:sz w:val="20"/>
                <w:szCs w:val="20"/>
              </w:rPr>
              <w:t>Ausbildungsbegleiter/-in:</w:t>
              <w:tab/>
              <w:tab/>
              <w:tab/>
              <w:tab/>
              <w:t>Student/-in (zur Kenntnisnahm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spacing w:before="120" w:after="0"/>
        <w:jc w:val="both"/>
        <w:rPr/>
      </w:pPr>
      <w:r>
        <w:rPr/>
        <w:t xml:space="preserve">* </w:t>
      </w:r>
      <w:r>
        <w:rPr>
          <w:rFonts w:ascii="Verdana" w:hAnsi="Verdana"/>
          <w:sz w:val="18"/>
        </w:rPr>
        <w:t>Nach jeder Praxisphase findet eine Syntheseversammlung statt, in der unter gleichwertiger Berücksichtigung der Bewertung des Ausbildungsbegleiters und der Bewertung der Dozenten eine Gesamtbeurteilung ermittelt wird. Hier wird ebenfalls der Praktikumskontext beachtet.</w:t>
      </w:r>
      <w:r>
        <w:rPr>
          <w:sz w:val="18"/>
        </w:rPr>
        <w:t xml:space="preserve"> </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MS Mincho">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4e7"/>
    <w:pPr>
      <w:widowControl/>
      <w:bidi w:val="0"/>
      <w:spacing w:before="0" w:after="0"/>
      <w:jc w:val="left"/>
    </w:pPr>
    <w:rPr>
      <w:rFonts w:ascii="Century Gothic" w:hAnsi="Century Gothic"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639"/>
    <w:pPr>
      <w:spacing w:before="0" w:after="0"/>
      <w:ind w:left="720" w:hanging="0"/>
      <w:contextualSpacing/>
    </w:pPr>
    <w:rPr>
      <w:rFonts w:ascii="Times New Roman" w:hAnsi="Times New Roman" w:eastAsia="" w:eastAsiaTheme="minorEastAsi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d3639"/>
    <w:rPr>
      <w:rFonts w:eastAsiaTheme="minorEastAsia"/>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5</Words>
  <Characters>9737</Characters>
  <CharactersWithSpaces>112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5:00Z</dcterms:created>
  <dc:creator>Ein Microsoft Office-Anwender</dc:creator>
  <dc:description/>
  <dc:language>en-US</dc:language>
  <cp:lastModifiedBy>Microsoft Office User</cp:lastModifiedBy>
  <dcterms:modified xsi:type="dcterms:W3CDTF">2020-10-05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